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Начальник МКУ  «Отдел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иякинский район РБ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.Ш.Му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Л А 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МКУ «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ия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нализ работы отдела образования и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за 2016-2017 учебный год.                                                  с.</w:t>
      </w:r>
      <w:r>
        <w:rPr>
          <w:sz w:val="28"/>
          <w:szCs w:val="28"/>
          <w:u w:val="single"/>
        </w:rPr>
        <w:t>3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на 2016 – 2017учебный год                                                    с.</w:t>
      </w:r>
      <w:r>
        <w:rPr>
          <w:sz w:val="28"/>
          <w:szCs w:val="28"/>
          <w:u w:val="single"/>
        </w:rPr>
        <w:t>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опросы, выносимые на заседания президиума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администрации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отдела образования                                                   с.</w:t>
      </w:r>
      <w:r>
        <w:rPr>
          <w:sz w:val="28"/>
          <w:szCs w:val="28"/>
          <w:u w:val="single"/>
        </w:rPr>
        <w:t>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ематические совещания                                                                   с.</w:t>
      </w:r>
      <w:r>
        <w:rPr>
          <w:sz w:val="28"/>
          <w:szCs w:val="28"/>
          <w:u w:val="single"/>
        </w:rPr>
        <w:t>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онные мероприятия                                                          с.2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рганизация деятельности по  соблюдению  законод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образования                                                                              с.</w:t>
      </w:r>
      <w:r>
        <w:rPr>
          <w:sz w:val="28"/>
          <w:szCs w:val="28"/>
          <w:u w:val="single"/>
        </w:rPr>
        <w:t>2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Государственная (итоговая) и промежуточная аттес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и обучающихся. Единый государственный экзамен     с.</w:t>
      </w:r>
      <w:r>
        <w:rPr>
          <w:sz w:val="28"/>
          <w:szCs w:val="28"/>
          <w:u w:val="single"/>
        </w:rPr>
        <w:t>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Административно-хозяйственная деятельность и обеспечение </w:t>
      </w:r>
    </w:p>
    <w:p>
      <w:pPr>
        <w:pStyle w:val="Normal"/>
        <w:rPr/>
      </w:pPr>
      <w:r>
        <w:rPr>
          <w:sz w:val="28"/>
          <w:szCs w:val="28"/>
        </w:rPr>
        <w:t xml:space="preserve">безопасности образовательного процесса. Охрана труда и тех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                                                                                            с.</w:t>
      </w:r>
      <w:r>
        <w:rPr>
          <w:sz w:val="28"/>
          <w:szCs w:val="28"/>
          <w:u w:val="single"/>
        </w:rPr>
        <w:t>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Тематическое изучение деятельности ОУ                                       с.</w:t>
      </w:r>
      <w:r>
        <w:rPr>
          <w:sz w:val="28"/>
          <w:szCs w:val="28"/>
          <w:u w:val="single"/>
        </w:rPr>
        <w:t>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Лицензирование и аккредитация ОУ                                                 с.</w:t>
      </w:r>
      <w:r>
        <w:rPr>
          <w:sz w:val="28"/>
          <w:szCs w:val="28"/>
          <w:u w:val="single"/>
        </w:rPr>
        <w:t>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Кадровое обеспечение. Воинский учет                                            с.</w:t>
      </w:r>
      <w:r>
        <w:rPr>
          <w:sz w:val="28"/>
          <w:szCs w:val="28"/>
          <w:u w:val="single"/>
        </w:rPr>
        <w:t>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Реализация приоритетного националь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зование»                                                                                          с.</w:t>
      </w:r>
      <w:r>
        <w:rPr>
          <w:sz w:val="28"/>
          <w:szCs w:val="28"/>
          <w:u w:val="single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ализация муниципальных программ в области образования  с.</w:t>
      </w:r>
      <w:r>
        <w:rPr>
          <w:sz w:val="28"/>
          <w:szCs w:val="28"/>
          <w:u w:val="single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Конкурсы, акции, выставки, смотры и другие мероприятия       с.</w:t>
      </w:r>
      <w:r>
        <w:rPr>
          <w:sz w:val="28"/>
          <w:szCs w:val="28"/>
          <w:u w:val="single"/>
        </w:rPr>
        <w:t xml:space="preserve">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Планы работы  структурных подразде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йонного методического кабинета  (приложение 1).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1. Анализ работы отдела образования и образовательных учреждений за 2015-2016 учебный год</w:t>
      </w:r>
      <w:r>
        <w:rPr/>
        <w:t xml:space="preserve"> </w:t>
      </w:r>
    </w:p>
    <w:p>
      <w:pPr>
        <w:pStyle w:val="Normal"/>
        <w:ind w:right="-143" w:firstLine="720"/>
        <w:jc w:val="both"/>
        <w:rPr/>
      </w:pPr>
      <w:r>
        <w:rPr/>
        <w:t>Система дошкольного образования муниципального района Миякинский район  представлена 24  малокомплектными детскими садами, являющимися филиалами 8 муниципальных  дошкольных образовательных  организаций и 2 начальной НШ-д/с –филиалы МОБУ СОШ. В настоящее время в муниципальном районе проживают 2 946 ребенка дошкольного возраста от 0 до 7 лет.</w:t>
      </w:r>
    </w:p>
    <w:p>
      <w:pPr>
        <w:pStyle w:val="Normal"/>
        <w:ind w:firstLine="720"/>
        <w:jc w:val="both"/>
        <w:rPr/>
      </w:pPr>
      <w:r>
        <w:rPr/>
        <w:t>Количество детей в дошкольных учреждениях района ежегодно увеличивается, с 1040 в 2008 году до 1539 в 2016 году. Увеличение охвата детей дошкольным образованием достигалась, в основном, за счет переуплотнения действующей сети дошкольных учреждений, открытия кратковременных групп и полного дня в функционирующих ДОУ, возврата ранее перепрофилированного здания детского сада в с.Киргиз-Мияки в 2010 году, строительства нового детского сада на 120 мест по ул. Школьная, 16 в с.Киргиз-Мияки в 2014 году.</w:t>
      </w:r>
    </w:p>
    <w:p>
      <w:pPr>
        <w:pStyle w:val="Normal"/>
        <w:ind w:firstLine="720"/>
        <w:jc w:val="both"/>
        <w:rPr/>
      </w:pPr>
      <w:r>
        <w:rPr/>
        <w:t>По данным государственной статистики рождаемость в муниципальном районе выглядит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53"/>
        <w:gridCol w:w="1053"/>
        <w:gridCol w:w="1053"/>
        <w:gridCol w:w="1054"/>
        <w:gridCol w:w="1054"/>
        <w:gridCol w:w="1054"/>
        <w:gridCol w:w="1054"/>
        <w:gridCol w:w="99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 (кол-во дете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улучшением демографической ситуации в центре внимания отдела образования существовала проблема обеспечения детей местами в дошкольные учреждения райцентра и крупных сел. За последние 5 лет за счет рационализации действующей сети дополнительно открыто 17 разновозрастных групп полного дня, 6 групп кратковременного пребывания и группа семейного воспитания, возвращено 1 здание бывшего детского сада в с.Киргиз-Мияки, введено в эксплуатацию новое  здание детского сада на 120 мест в с.Киргиз-Мияки. В связи с введением СанПиН 2.4.1.2660-10 внесены изменения в проектные мощности действующих дошкольных учреждений. Количество мест в дошкольных учреждениях составляет 1 659, по проектной мощности данная цифра-1 220 мест. </w:t>
      </w:r>
    </w:p>
    <w:p>
      <w:pPr>
        <w:pStyle w:val="Normal"/>
        <w:ind w:firstLine="720"/>
        <w:jc w:val="both"/>
        <w:rPr/>
      </w:pPr>
      <w:r>
        <w:rPr/>
        <w:t xml:space="preserve">В результате предпринятых мер всеми формами дошкольного образования  охват дошкольным образованием детей в возрасте от 1 до 7 лет достиг 90 %. </w:t>
      </w:r>
    </w:p>
    <w:p>
      <w:pPr>
        <w:pStyle w:val="Normal"/>
        <w:ind w:firstLine="720"/>
        <w:jc w:val="both"/>
        <w:rPr/>
      </w:pPr>
      <w:r>
        <w:rPr/>
        <w:t>В 2015 году из- за уменьшения количества детей дошкольного возраста приостановлены функционирование дошкольных групп в с.Биккулово-филиал МДОБУ детский сад с.Каран-Кункас, в детском саду с.Енебей-Урсаева – филиал МДОБУ детский сад с.Менеузтамак и дошкольная группа в д.Нарыстау . После капитального ремонта начали дети посещать  детский сад в с.Богданово-филиал МДОБУ детский сад с.Менеузтамак. На ремонт были выделены деньги в сумме 130 тыс.рублей.</w:t>
      </w:r>
    </w:p>
    <w:p>
      <w:pPr>
        <w:pStyle w:val="Normal"/>
        <w:ind w:right="-143" w:firstLine="720"/>
        <w:jc w:val="both"/>
        <w:rPr/>
      </w:pPr>
      <w:r>
        <w:rPr/>
        <w:t xml:space="preserve">Во всех дошкольных учреждениях реализуются основные общеобразовательные программы дошкольного образования, а также осуществляется присмотр и уход за детьми. В 2016 году в дошкольных учреждениях начали реализацию ФГОС ДО. 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2015-2016 учебном году в ДОУ района  </w:t>
      </w:r>
      <w:r>
        <w:rPr>
          <w:rFonts w:cs="Times New Roman" w:ascii="Times New Roman" w:hAnsi="Times New Roman"/>
          <w:bCs/>
        </w:rPr>
        <w:t>успешно прошли плановые проверки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Министерства природопользования и экологии РБ (территориальным подразделением Минэкологии РБ) соблюдения требований законодательства в области охраны окружающей среды; территориального отдела Управления Роспотребнадзора по Республике Башкортостан в Белебеевском, Альшеевском, Бижбулякском, Ермекеевском, Миякинском районах; проверка ГУ МЧС по Республике Башкортостан, отдела надзорной деятельности по Бижбулякскому и Миякинскому районам и проверка прокуратуры Миякиского района по наполняемости ДОУ.</w:t>
      </w:r>
    </w:p>
    <w:p>
      <w:pPr>
        <w:pStyle w:val="Normal"/>
        <w:ind w:firstLine="720"/>
        <w:jc w:val="both"/>
        <w:rPr/>
      </w:pPr>
      <w:r>
        <w:rPr/>
        <w:t xml:space="preserve">Сохраняется устойчивая тенденция роста охвата детей предшкольным образованием. В текущем учебном году 91% первоклассников поступили в школы из детских садов, а остальные неорганизованных детей прошли подготовку к школе в рамках предшкольного образования. </w:t>
      </w:r>
    </w:p>
    <w:p>
      <w:pPr>
        <w:pStyle w:val="Normal"/>
        <w:ind w:firstLine="720"/>
        <w:jc w:val="both"/>
        <w:rPr/>
      </w:pPr>
      <w:r>
        <w:rPr/>
        <w:t>В системе дошкольного образования района  работают 346 работников: 142 –педагога (из них 8 руководителей, и 2 внешних совместителей). 78 педагогов имеют высшее образование (56 %), остальные педагоги  имеют средне-специальное образование. Количество педагогов имеющих высшую категорию -31 (23%), первую категорию-79 (54%).</w:t>
      </w:r>
    </w:p>
    <w:p>
      <w:pPr>
        <w:pStyle w:val="Normal"/>
        <w:ind w:firstLine="720"/>
        <w:jc w:val="both"/>
        <w:rPr/>
      </w:pPr>
      <w:r>
        <w:rPr/>
        <w:t xml:space="preserve">В 2015-2016 году </w:t>
      </w:r>
      <w:r>
        <w:rPr>
          <w:shd w:fill="F8F8F8" w:val="clear"/>
        </w:rPr>
        <w:t>повысили свою квалификацию на курсах повышения 73 педагога и прошли аттестацию 9 педагогов ДОУ района.</w:t>
      </w:r>
    </w:p>
    <w:p>
      <w:pPr>
        <w:pStyle w:val="Normal"/>
        <w:ind w:firstLine="720"/>
        <w:jc w:val="both"/>
        <w:rPr/>
      </w:pPr>
      <w:r>
        <w:rPr/>
        <w:t>Потребность населения муниципального района Миякинский район в услугах дошкольного образования  по состоянию на 1 июня 2016 года составляет  83 ребенка, из них состоящих в очереди по району в возрасте  от 2 до 3 лет – 5; от 1-2 лет-29, от 0-1 года-49 детей. Из-за отсутствия необходимости с 1 января 2016 года  по 1 июня 2016 года новые места не создавались и в  дальнейшем  не планируется, т.к. по состоянию на 1 января 2016 года все дети, пользующиеся актуальным спросом устроены в дошкольные учреждения муниципального района Миякинский район РБ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о исполнение задания Президента Республики Башкортостан и достижения 100% охвата детей дошкольным образованием начиная с 2011  по 2015 годы в дошкольных организациях района  создано 465 дополнительных мест, в том числе 36 мест кратковременного пребывания и  54 места полного дня с башкирским языком обучения,  40 мест с чувашским языком обучения и 20 мест с татарским языком обучения. В дошкольных образовательных организациях</w:t>
      </w:r>
      <w:r>
        <w:rPr/>
        <w:t xml:space="preserve"> Миякинского района   воспитательно-образовательный процесс осуществляется на русском, башкирском, татарском и чувашском  языках, что предусмотрено локальными нормативными актами  ДО (ст.14п.6.-ФЗ Закон «Об образовании»). Из 34 функционирующих дошкольных организаций 6 ДО (11% детей) - с башкирским языком обучения, 10 ДО (60% детей) -с русским языком обучения, 13 ДО (23% детей) - с татарским языком обучения, 5 ДО (6 % детей) -  с чувашским языком обучения.  </w:t>
      </w:r>
      <w:r>
        <w:rPr>
          <w:shd w:fill="FFFFFF" w:val="clear"/>
        </w:rPr>
        <w:t xml:space="preserve">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shd w:fill="FFFFFF" w:val="clear"/>
        </w:rPr>
        <w:t>Все национальные дошкольные образовательные организации укомплектованы педагогическими кадрами., владеющими родными языками.  Из 132 педагогов района  16  педагогов ведут образовательный процесс на башкирском языке,  29 -  на татарском языке, 12 - на чувашском языке. 79% педагогов в национальных детских садах имеют высшее образование, 5% педагогов – высшую квалификационную  категорию, 79% - первую категорию. Изучение родных языков в дошкольных группах, где обучение ведется на русском языке, на сегодняшний день проводится по согласованию с родителями (законными представителями) как кружковая, 2 раза в неделю</w:t>
      </w:r>
      <w:r>
        <w:rPr>
          <w:b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В целях организации работы муниципальных методических объединений приказом отдела образования созданы творческие группы, которые работают по направлениям: коррекционные группы, музыкально-эстетическое развитие и другие. Систематически проводятся совещания руководителей методических объединений. Ежегодно руководители МО предоставляют в отдел образования планы работы на предстоящий и анализ за предыдущий год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>В МБДОУ д/с № 2,4, с.К-Мияки функционируют логопедические  группы для детей имеющих речевые нарушения, в д/с №4 комбинированного вида функционирует   группа для детей с нарушениями интеллекта. В 10 детских садах функционируют логопункты для детей с легкими нарушениями в речи. Количественный охват детей, получающих услуги  по исправлению речи в детских садах составляет  245 детей-23% среди детей от 4 -5 лет, посещающих дошкольные организац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>Большое внимание в детских садах  уделяется работе по охране и укреплению здоровья детей. Несмотря на  то, что ежегодно комплектование дошкольных  учреждений осуществляется в основном  детьми ясельного возраста, показатель пропуска в д/с одним ребенком остается на прежнем уровне (18 дней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20"/>
        <w:jc w:val="both"/>
        <w:rPr/>
      </w:pPr>
      <w:r>
        <w:rPr/>
        <w:t>Всплеск заболеваемости в 2015-2016 учебным году пришелся на инфекционные заболевания (ОРВИ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Постановлением Главы администрации муниципального района Миякинский район РБ от 05.02.2015г. № 64 «Об изменении размеров платы родителей за содержание детей» в сельских малокомплектных дошкольных учреждениях установлен в размере 58 рублей, центральных детских садах  с режимом работы 10,30 часов в сутки - 70 рублей.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В соответствии с вышеназванным постановлением дети-инвалиды пользуются 100% льготой при оплате за детский сад. Дошкольные учреждения муниципального района посещают 12 детей-инвалидов. Количество детей с ограниченными возможностями здоровья в возрасте от о 0 до 7 лет, посещающие дошкольные учреждения-209, </w:t>
      </w:r>
    </w:p>
    <w:p>
      <w:pPr>
        <w:pStyle w:val="Normal"/>
        <w:ind w:firstLine="720"/>
        <w:jc w:val="both"/>
        <w:rPr/>
      </w:pPr>
      <w:r>
        <w:rPr/>
        <w:t>99  ребенка посещают группы компенсирующей направленности, в том числе:</w:t>
      </w:r>
    </w:p>
    <w:p>
      <w:pPr>
        <w:pStyle w:val="Normal"/>
        <w:ind w:firstLine="720"/>
        <w:jc w:val="both"/>
        <w:rPr/>
      </w:pPr>
      <w:r>
        <w:rPr/>
        <w:t xml:space="preserve">-с нарушением речи-73, </w:t>
      </w:r>
    </w:p>
    <w:p>
      <w:pPr>
        <w:pStyle w:val="Normal"/>
        <w:ind w:firstLine="720"/>
        <w:jc w:val="both"/>
        <w:rPr/>
      </w:pPr>
      <w:r>
        <w:rPr/>
        <w:t xml:space="preserve">-с задержкой психического развития-26. </w:t>
      </w:r>
    </w:p>
    <w:p>
      <w:pPr>
        <w:pStyle w:val="Normal"/>
        <w:ind w:firstLine="720"/>
        <w:jc w:val="both"/>
        <w:rPr/>
      </w:pPr>
      <w:r>
        <w:rPr/>
        <w:t>110  детей с нарушениями речи в легкой степени посещаю коррекционные занятия на логопунктах. Педагогами района ведется системная работа по ранней диагностике и коррекции  нарушений развития. В районе функционирует ПМП консультация, которая ежегодно обследует выпускников дошкольных организаций на готовность к обучению в школе</w:t>
      </w:r>
    </w:p>
    <w:p>
      <w:pPr>
        <w:pStyle w:val="Normal"/>
        <w:ind w:firstLine="720"/>
        <w:jc w:val="both"/>
        <w:rPr/>
      </w:pPr>
      <w:r>
        <w:rPr/>
        <w:t xml:space="preserve">100 % дошкольных бюджетных образовательных учреждений имеют </w:t>
      </w:r>
      <w:r>
        <w:rPr>
          <w:lang w:val="en-US"/>
        </w:rPr>
        <w:t>Web</w:t>
      </w:r>
      <w:r>
        <w:rPr/>
        <w:t xml:space="preserve">-сайты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, осуществляется в соответствии с Административным регламентом предоставления муниципальной услуги, утвержденным Постановлением Администрации муниципального района Миякинский район от 17 декабря 2014 года № 118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ровень школьного образования: демографическая ситуация (потенциал наполнения образовательных учреждений с учетом динамики рождаемости), распределение общеобразовательных учреждений на территории региона (муниципального образования), условия обучения (состояние зданий образовательных учреждений, учебные площади в расчете на одного обучающегося, наполняемость, организация питания, медицинское обслуживание и т.д.), учебные результаты (результаты сдачи ЕГЭ, государственной итоговой аттестации выпускников 9-х классов и др.), развитие электронного образования в образовательных организациях и применение дистанционного образовательных технологий и элементов электронного образова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птимизации сети муниципальных образовательных организац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эффективность вложенных средств на территории муниципального района Миякинский район Республики Башкортостан в 2015-2016 учебном году реорганизованы путем присоеди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ниципальное общеобразовательное бюджетное учреждение «Средняя общеобразовательная школа им.Т.Янаби с.Енебей-Урсаево муниципального района Миякинский район Республики Башкортостан» в Начальную общеобразовательную школу с.Енебей-Урсаево-филиал Муниципального общеобразовательного бюджетного учреждения «Основная общеобразовательная школа д.Сафарово муниципального района Миякинский район Республики Башкортоста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ниципальное общеобразовательное бюджетное учреждение «Средняя общеобразовательная школа с.Шатмантамак муниципального района Миякинский район Республики Башкортостан» к Муниципальному общеобразовательному бюджетному учреждению «Средняя общеобразовательная школа с.Зильдярово муниципального района Миякинский район Республики Башкортоста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ниципальное общеобразовательное бюджетное учреждение «Средняя общеобразовательная школа им.И.Максимча д.Новый Мир муниципального района Миякинский район Республики Башкортостан» к Муниципальному общеобразовательному бюджетному учреждению «Средняя общеобразовательная школа с.Анясево муниципального района Миякинский район Республики Башкортоста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ниципальное образовательное бюджетное учреждение для детей дошкольного и младшего школьного возраста «Начальная школа-детский сад д.Суккул-Михайловка муниципального района Миякинский район Республики Башкортостан к Муниципальному общеобразовательному бюджетному учреждению «Средняя общеобразовательная школа с.Новые Карамалы муниципального района Миякинский район Республики Башкортоста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ниципальное общеобразовательное бюджетное учреждение «Начальная школа-детский сад д.Комсомольский муниципального района Миякинский район Республики Башкортостан к Муниципальному общеобразовательному бюджетному учреждению «Средняя общеобразовательная школа с.Каран-Кункас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/>
        <w:tab/>
        <w:t>В целях развития и совершенствования деятельности дошкольных образовательных организаций муниципального района Миякинский район Республики Башкортостан создано Муниципальное автономное дошкольное образовательное учреждение «Детский сад № 5 с.Киргиз-Мияки муниципального района Миякинский район Республики Башкортостан.</w:t>
      </w:r>
    </w:p>
    <w:p>
      <w:pPr>
        <w:pStyle w:val="Normal"/>
        <w:jc w:val="both"/>
        <w:rPr/>
      </w:pPr>
      <w:r>
        <w:rPr/>
        <w:tab/>
        <w:t>В связи с малым количеством детей младшего школьного возраста приостановлена деятельность Начальной общеобразовательной школы с.Биккулово-филиал Муниципального общеобразовательного бюджетного учреждения «Средняя общеобразовательная школа с.Садовый муниципального района Миякинский район Республики Башкортостан.</w:t>
      </w:r>
    </w:p>
    <w:p>
      <w:pPr>
        <w:pStyle w:val="Normal"/>
        <w:jc w:val="both"/>
        <w:rPr/>
      </w:pPr>
      <w:r>
        <w:rPr/>
        <w:tab/>
        <w:t>В целях снижения объема неэффективных расходов в сфере общего образования реорганизовано в форме преобразования Основной общеобразовательной школы с.Баязитово-филиал муниципального общеобразовательного бюджетного учреждения «Средняя общеобразовательная школа с.Зильдярово муниципального района Миякинский район Республики Башкортостан», путем прекращения реализации общеобразовательных программ основного общего образования и переименования в начальную общеобразовательную школу с. Баязитово-филиал муниципального общеобразовательного бюджетного учреждения «Средняя общеобразовательная школа с.Зильдярово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/>
        <w:t>С целью приведения в соответствие с действующим законодательством учредительных документов муниципального образовательного учреждения Уставы всех школ и детских садов изданы в новой редакции, утверждены главой администрации и зарегистрированы в Межрайонной инспекции ФНС России № 39 по Республике Башкортостан.</w:t>
      </w:r>
    </w:p>
    <w:p>
      <w:pPr>
        <w:pStyle w:val="Normal"/>
        <w:ind w:firstLine="720"/>
        <w:jc w:val="both"/>
        <w:rPr/>
      </w:pPr>
      <w:r>
        <w:rPr/>
        <w:t>В муниципальном районе Миякинский район Республики Башкортостан функционируют 68 образовательных организаций, из них:</w:t>
      </w:r>
    </w:p>
    <w:p>
      <w:pPr>
        <w:pStyle w:val="Normal"/>
        <w:ind w:firstLine="709"/>
        <w:jc w:val="both"/>
        <w:rPr/>
      </w:pPr>
      <w:r>
        <w:rPr/>
        <w:t>1) 32 дошкольных образовательных организаций, из которых 8 являются юридическими лицами, 24 – филиалами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2) 35 общеобразовательных организаций, из них:</w:t>
      </w:r>
    </w:p>
    <w:p>
      <w:pPr>
        <w:pStyle w:val="Normal"/>
        <w:ind w:firstLine="709"/>
        <w:jc w:val="both"/>
        <w:rPr/>
      </w:pPr>
      <w:r>
        <w:rPr/>
        <w:t>- 1 башкирская гимназия;</w:t>
      </w:r>
    </w:p>
    <w:p>
      <w:pPr>
        <w:pStyle w:val="Normal"/>
        <w:ind w:firstLine="709"/>
        <w:jc w:val="both"/>
        <w:rPr/>
      </w:pPr>
      <w:r>
        <w:rPr/>
        <w:t>- 16 средних школ;</w:t>
      </w:r>
    </w:p>
    <w:p>
      <w:pPr>
        <w:pStyle w:val="Normal"/>
        <w:ind w:firstLine="709"/>
        <w:jc w:val="both"/>
        <w:rPr/>
      </w:pPr>
      <w:r>
        <w:rPr/>
        <w:t>- 7 основных школ, 2 из которых являются юридическими лицами, 5 –</w:t>
      </w:r>
    </w:p>
    <w:p>
      <w:pPr>
        <w:pStyle w:val="Normal"/>
        <w:ind w:firstLine="709"/>
        <w:jc w:val="both"/>
        <w:rPr/>
      </w:pPr>
      <w:r>
        <w:rPr/>
        <w:t>филиалами средних школ;</w:t>
      </w:r>
    </w:p>
    <w:p>
      <w:pPr>
        <w:pStyle w:val="Normal"/>
        <w:ind w:firstLine="709"/>
        <w:jc w:val="both"/>
        <w:rPr/>
      </w:pPr>
      <w:r>
        <w:rPr/>
        <w:t xml:space="preserve">- 2 начальные школы-детский сад, которые являются филиалами средних школ; </w:t>
      </w:r>
    </w:p>
    <w:p>
      <w:pPr>
        <w:pStyle w:val="Normal"/>
        <w:ind w:firstLine="709"/>
        <w:jc w:val="both"/>
        <w:rPr/>
      </w:pPr>
      <w:r>
        <w:rPr/>
        <w:t>- 8 начальных общеобразовательных школ, которые являются филиалами средних общеобразовательных школ;</w:t>
      </w:r>
    </w:p>
    <w:p>
      <w:pPr>
        <w:pStyle w:val="Normal"/>
        <w:ind w:firstLine="709"/>
        <w:jc w:val="both"/>
        <w:rPr/>
      </w:pPr>
      <w:r>
        <w:rPr/>
        <w:t>3) 2 организации дополните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начало 2015-2016 учебного года – 3046 учащихся в 263 класс-комплектах,  в 1 класс-комплекте в среднем 11,6 ученика, размер учебной площади на одного обучающегося составила 5,9 кв. м.. Вторая смена есть только в МОБУ СОШ №1 с. Киргиз-Мияки – 88 обучающихся (2,9%). </w:t>
      </w:r>
    </w:p>
    <w:p>
      <w:pPr>
        <w:pStyle w:val="Normal"/>
        <w:jc w:val="both"/>
        <w:rPr/>
      </w:pPr>
      <w:r>
        <w:rPr/>
        <w:tab/>
        <w:t>В целях оптимизации сети муниципальных образовательных организац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эффективность вложенных средств на территории муниципального района Миякинский район Республики Башкортостан по окончании 2015-2016 учебного года ликвидированы 4 (четыре) начальные общеобразовательные школы:</w:t>
      </w:r>
    </w:p>
    <w:p>
      <w:pPr>
        <w:pStyle w:val="Normal"/>
        <w:jc w:val="both"/>
        <w:rPr/>
      </w:pPr>
      <w:r>
        <w:rPr/>
        <w:t>1. Начальная общеобразовательная школа с.Уршак-филиал Муниципального общеобразовательного бюджетного учреждения «Средняя общеобразовательная школа с.Уршакбашкарамалы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/>
        <w:t>2. Начальная общеобразовательная школа д.Аитово-филиал Муниципального общеобразовательного бюджетного учреждения «Средняя общеобразовательная школа с.Уршакбашкарамалы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/>
        <w:t>3. Начальная общеобразовательная школа с.Кожай-Семеновка-филиал Муниципального общеобразовательного бюджетного учреждения «Средняя общеобразовательная школа с.Новые Карамалы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/>
        <w:t xml:space="preserve">4. Начальная общеобразовательная школа д.Софиевка-филиал Муниципального общеобразовательного бюджетного учреждения «Средняя общеобразовательная школа с.Каран-Кункас муниципального района Миякинский район Республики Башкортостан». </w:t>
      </w:r>
    </w:p>
    <w:p>
      <w:pPr>
        <w:pStyle w:val="Normal"/>
        <w:ind w:firstLine="709"/>
        <w:jc w:val="both"/>
        <w:rPr/>
      </w:pPr>
      <w:r>
        <w:rPr/>
        <w:t>Готовятся к переоформлению лицензии 8 образовательных организаций: из них 4 - МБОУ СОШ с.Анясево, МОБУ СОШ с.Каран-Кункас, МОБУ СОШ с.Новые Карамалы, МОБУ СОШ с.Зильдярово в с вязи с реорганизацией юридических лиц в форме присоединения при наличии лицензии у присоединяемого юридического лица, 3 — МОБУ СОШ с.Каран-Кункас, МОБУ СОШ с.Новые Карамалы, МОБУ СОШ с.Уршакбашкарамалы в связи с ликвидацией филиалов НОШ, 1 — МОБУ СОШ с.Зильдярово в связи с реорганизацией в форме преобразования ООШ с.Баязитово в НОШ — филиал МОБУ СОШ с.Зильдярово. Завершила процедуру по переоформлению лицензии в связи с реорганизацией МОБУ ООШ д.Сафарово.</w:t>
      </w:r>
    </w:p>
    <w:p>
      <w:pPr>
        <w:pStyle w:val="Normal"/>
        <w:ind w:firstLine="709"/>
        <w:jc w:val="both"/>
        <w:rPr/>
      </w:pPr>
      <w:r>
        <w:rPr/>
        <w:t>По состоянию на 1 июня 2016 года все образовательные организации муниципального района Миякинский район 100% ОУ своевременно проходят процедуры регламентации своей деятельности, имеют лицензии на право ведения образовательной деятельности и свидетельства о государственной аккредитации (кроме МОБУ СОШ с.Анясево).</w:t>
      </w:r>
    </w:p>
    <w:p>
      <w:pPr>
        <w:pStyle w:val="Normal"/>
        <w:ind w:firstLine="720"/>
        <w:jc w:val="both"/>
        <w:rPr/>
      </w:pPr>
      <w:r>
        <w:rPr/>
        <w:t>Образовательная сеть отвечает запросам сельчан. Деятельность всех ОУ легитим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ть образовательных учреждений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-20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Ш (в т.ч.гимназ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</w:t>
            </w:r>
            <w:r>
              <w:rPr>
                <w:lang w:val="en-US"/>
              </w:rPr>
              <w:t xml:space="preserve"> </w:t>
            </w:r>
            <w:r>
              <w:rPr/>
              <w:t>юр лица +1фили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4юр+1ф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10юр+1ф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3юр+8ф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юр+8ф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</w:t>
            </w:r>
            <w:r>
              <w:rPr/>
              <w:t>юр</w:t>
            </w:r>
            <w:r>
              <w:rPr>
                <w:lang w:val="en-US"/>
              </w:rPr>
              <w:t xml:space="preserve">+5 </w:t>
            </w:r>
            <w:r>
              <w:rPr/>
              <w:t>фл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</w:t>
            </w:r>
            <w:r>
              <w:rPr/>
              <w:t>юр</w:t>
            </w:r>
            <w:r>
              <w:rPr>
                <w:lang w:val="en-US"/>
              </w:rPr>
              <w:t>+5</w:t>
            </w:r>
            <w:r>
              <w:rPr/>
              <w:t>фл</w:t>
            </w:r>
            <w:r>
              <w:rPr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</w:t>
            </w:r>
            <w:r>
              <w:rPr/>
              <w:t>юр</w:t>
            </w:r>
            <w:r>
              <w:rPr>
                <w:lang w:val="en-US"/>
              </w:rPr>
              <w:t>+5</w:t>
            </w:r>
            <w:r>
              <w:rPr/>
              <w:t>фл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Ш/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Ш-филиал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  <w:t>(7юр+25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>(7юр+24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>(7юр+24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>(7юр+24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юр+24ф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детей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ть образовательных учреждений на территории:</w:t>
      </w:r>
    </w:p>
    <w:p>
      <w:pPr>
        <w:pStyle w:val="Normal"/>
        <w:jc w:val="center"/>
        <w:rPr/>
      </w:pPr>
      <w:r>
        <w:rPr/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4"/>
        <w:gridCol w:w="1914"/>
        <w:gridCol w:w="19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якин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ккул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дан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-Каркали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-Урсае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льдяр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ьчигул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ган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ан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-Семено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еузтамак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якибаше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яки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-Карамали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тые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-Карамали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о всех объектах образования созданы условия отвечающие требованиям безопасности и охраны труда.</w:t>
      </w:r>
    </w:p>
    <w:p>
      <w:pPr>
        <w:pStyle w:val="Normal"/>
        <w:ind w:firstLine="720"/>
        <w:jc w:val="both"/>
        <w:rPr/>
      </w:pPr>
      <w:r>
        <w:rPr/>
        <w:t>В образовательных организациях создаются условия по безопасной работе учителей, воспитателей и обслуживающего персонала. Все работники ОО имеют справки «Об отсутствии судимости», прошли медицинские осмотры и получили допуск к работе в детских учреждениях.  В начале учебного года проведены плановые ежегодные инструктажи  по всем направлениям и вводные инструктажи и инструктажи на рабочих местах  со вновь принятыми на работу сотрудниками.</w:t>
      </w:r>
    </w:p>
    <w:p>
      <w:pPr>
        <w:pStyle w:val="Normal"/>
        <w:ind w:firstLine="720"/>
        <w:jc w:val="both"/>
        <w:rPr/>
      </w:pPr>
      <w:r>
        <w:rPr/>
        <w:t>Во всех образовательных организациях  проводилась и проводится работа по обеспечению работников средствами индивидуальной и коллективной защиты. Имеются все приказы о назначениях, должностные инструкции и инструкции по видам работ. Все сотрудники имеющие право на ИСЗ, спец.одежду получают их во время и в полном объеме.</w:t>
      </w:r>
    </w:p>
    <w:p>
      <w:pPr>
        <w:pStyle w:val="Normal"/>
        <w:ind w:firstLine="720"/>
        <w:jc w:val="both"/>
        <w:rPr/>
      </w:pPr>
      <w:r>
        <w:rPr/>
        <w:t>В течение года в образовательных организациях не зарегистрировано случаев производственного травматизма и профессионального заболевания как среди обучающихся, воспитанников, так и среди работников</w:t>
      </w:r>
    </w:p>
    <w:p>
      <w:pPr>
        <w:pStyle w:val="Normal"/>
        <w:ind w:firstLine="720"/>
        <w:jc w:val="both"/>
        <w:rPr/>
      </w:pPr>
      <w:r>
        <w:rPr/>
        <w:t>На имя Главы администрации района направлены письма  о выделении денег на противопожарные мероприятия, обеспечение транспортной безопасности и антитеррористической защищенности. Требуется выделение денег на обеспечение транспортной безопасности. Установки ТАХОГРАФОВ и на обслуживание системы спутникового мониторинга автотранспорта ГЛОНАСС  на общую сумму не менее чем 3 млн. рублей. На установку систем видео наблюдения на  62 объектах образования  около 4 млн.рублей. Противопожарная обработка сгораемых конструкций на сумму  не менее 5 млн.рублей. На 13 образовательных организациях установлена  система вывода сигнала на пульт подразделения федеральной противопожарной служб, Еще требуется сумма около 2 млн.рублей.</w:t>
      </w:r>
    </w:p>
    <w:p>
      <w:pPr>
        <w:pStyle w:val="Normal"/>
        <w:ind w:firstLine="720"/>
        <w:jc w:val="both"/>
        <w:rPr/>
      </w:pPr>
      <w:r>
        <w:rPr/>
        <w:t>В образовательных организациях ведутся работы по подготовке к новому учебному году. Все работы ведутся за счет внебюджетного финансир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2015 году на подготовку учреждений образования к новому учебному году были выделены средства на общую сумму 3000000 руб., в т.ч.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спубликанский бюджет – на общую сумму 3 000000 руб., в т.ч.:</w:t>
      </w:r>
    </w:p>
    <w:p>
      <w:pPr>
        <w:pStyle w:val="Normal"/>
        <w:ind w:firstLine="720"/>
        <w:jc w:val="both"/>
        <w:rPr/>
      </w:pPr>
      <w:r>
        <w:rPr/>
        <w:t>- кап. ремонт  крыши здания д/с №4 с.Киргиз-Мияки в сумме 2558320 руб;</w:t>
      </w:r>
    </w:p>
    <w:p>
      <w:pPr>
        <w:pStyle w:val="Normal"/>
        <w:ind w:firstLine="720"/>
        <w:jc w:val="both"/>
        <w:rPr/>
      </w:pPr>
      <w:r>
        <w:rPr/>
        <w:t>- кап. ремонт кровли здания столовой СОШ №1 с.Киргиз-Мияки  в сумме 184 524,38 рублей.</w:t>
      </w:r>
    </w:p>
    <w:p>
      <w:pPr>
        <w:pStyle w:val="Normal"/>
        <w:ind w:firstLine="720"/>
        <w:jc w:val="both"/>
        <w:rPr/>
      </w:pPr>
      <w:r>
        <w:rPr/>
        <w:t>Субвенция из бюджета Республики Башкортостан на укрепление материально-технической базы, капитальный ремонт, реализацию Комплексной программы РБ «Энергосбережение и повышение энергетической эффективности на 2010-2014 годы и на период до 2020 в общей сумме 10 000 000руб., в том числе</w:t>
      </w:r>
    </w:p>
    <w:p>
      <w:pPr>
        <w:pStyle w:val="Normal"/>
        <w:ind w:firstLine="720"/>
        <w:jc w:val="both"/>
        <w:rPr/>
      </w:pPr>
      <w:r>
        <w:rPr/>
        <w:t>-капитальный ремонт кровли в сумме 3425310 рублей;</w:t>
      </w:r>
    </w:p>
    <w:p>
      <w:pPr>
        <w:pStyle w:val="Normal"/>
        <w:ind w:firstLine="720"/>
        <w:jc w:val="both"/>
        <w:rPr/>
      </w:pPr>
      <w:r>
        <w:rPr/>
        <w:t>-капитальный ремонт фасада в сумме 2910066,40 рублей;</w:t>
      </w:r>
    </w:p>
    <w:p>
      <w:pPr>
        <w:pStyle w:val="Normal"/>
        <w:ind w:firstLine="720"/>
        <w:jc w:val="both"/>
        <w:rPr/>
      </w:pPr>
      <w:r>
        <w:rPr/>
        <w:t>-капитальный ремонт окон в сумме 1201892,03 рубля;</w:t>
      </w:r>
    </w:p>
    <w:p>
      <w:pPr>
        <w:pStyle w:val="Normal"/>
        <w:ind w:firstLine="720"/>
        <w:jc w:val="both"/>
        <w:rPr/>
      </w:pPr>
      <w:r>
        <w:rPr/>
        <w:t>-капитальный ремонт системы отопления в сумме 1098630 рублей;</w:t>
      </w:r>
    </w:p>
    <w:p>
      <w:pPr>
        <w:pStyle w:val="Normal"/>
        <w:ind w:firstLine="720"/>
        <w:jc w:val="both"/>
        <w:rPr/>
      </w:pPr>
      <w:r>
        <w:rPr/>
        <w:t>-капитальный ремонт дверей в сумме 737881,80 рублей; прочие расходы( ПСД, материалы, экспертиза) в сумме 498419,77 рублей.</w:t>
      </w:r>
    </w:p>
    <w:p>
      <w:pPr>
        <w:pStyle w:val="Normal"/>
        <w:ind w:firstLine="720"/>
        <w:jc w:val="both"/>
        <w:rPr/>
      </w:pPr>
      <w:r>
        <w:rPr/>
        <w:t>Субвенция из бюджета Республики Башкортостан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 в общей сумме 5 358 000ру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Федеральный бюджет направленный на комплекс мер по формированию сети базовых общеобразовательных организаций, в которых созданы условия для инклюзивного обучения детей-инвалидов общей сумме 1969704 руб. и Республиканский бюджет в сумме 844 158 руб., в т.ч. :</w:t>
      </w:r>
    </w:p>
    <w:p>
      <w:pPr>
        <w:pStyle w:val="Normal"/>
        <w:ind w:firstLine="720"/>
        <w:jc w:val="both"/>
        <w:rPr/>
      </w:pPr>
      <w:r>
        <w:rPr>
          <w:bCs/>
        </w:rPr>
        <w:t>-</w:t>
      </w:r>
      <w:r>
        <w:rPr/>
        <w:t>МОБУ СОШ с.Зильдярово на сумму 1 406 931 рублей</w:t>
      </w:r>
    </w:p>
    <w:p>
      <w:pPr>
        <w:pStyle w:val="Normal"/>
        <w:ind w:firstLine="720"/>
        <w:jc w:val="both"/>
        <w:rPr/>
      </w:pPr>
      <w:r>
        <w:rPr/>
        <w:t>-МОБУ СОШ №2 с.Киргиз-Мияки на сумму 1406 931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рганизации питания 3046  детей школьного возраста и 1513 детей дошкольного возраста имеются 28 школьных столовых и 32 пищеблока ДОУ. Все столовые и пищеблоки кроме 6 школьных построены как доготовочные  столовые, не имеют цехового деления. Для организации работы столовых и  пищеблоков приобретаются  тепловые, механические, холодильные и весоизмерительные оборудования.</w:t>
      </w:r>
    </w:p>
    <w:p>
      <w:pPr>
        <w:pStyle w:val="Normal"/>
        <w:ind w:firstLine="720"/>
        <w:jc w:val="both"/>
        <w:rPr/>
      </w:pPr>
      <w:r>
        <w:rPr/>
        <w:t>Администрацией района утвержден план мероприятий по организации питания. Утверждена расширенная целевая программа «Полноценное питание в образовании на 2016-2018гг», согласно которой проводиться дальнейшее улучшение питание детей и оснащение столовых оборудованием.</w:t>
      </w:r>
    </w:p>
    <w:p>
      <w:pPr>
        <w:pStyle w:val="Normal"/>
        <w:ind w:firstLine="720"/>
        <w:jc w:val="both"/>
        <w:rPr/>
      </w:pPr>
      <w:r>
        <w:rPr/>
        <w:t>Ежегодно на начало учебного года приобретаются моющие и дез.средства ,столовая посуда, кухонный инвентарь ,спецодежда для поваров.</w:t>
      </w:r>
    </w:p>
    <w:p>
      <w:pPr>
        <w:pStyle w:val="Normal"/>
        <w:ind w:firstLine="720"/>
        <w:jc w:val="both"/>
        <w:rPr/>
      </w:pPr>
      <w:r>
        <w:rPr/>
        <w:t>Согласно постановлению №45 от 08.02.06 создана контрольно- координационная комиссия по проведению торгов. Школьные столовые и пищеблоки ДОУ составляют договора с поставщиками .Имеется сертификаты качества, ветеринарные справки.</w:t>
      </w:r>
    </w:p>
    <w:p>
      <w:pPr>
        <w:pStyle w:val="Normal"/>
        <w:ind w:firstLine="720"/>
        <w:jc w:val="both"/>
        <w:rPr/>
      </w:pPr>
      <w:r>
        <w:rPr/>
        <w:t>За счет бюджетных средств за последние 3 года приобретены: Мясорубка-5шт, Водонагреватель-2шт, мойка 3 секционная-2шт., столовые посуды, стеллажи 2шт., весы электронные 3шт., морозильник 2шт., пароконвектомат, водоумягчитель, тестомесильная машина, мармит 1х 2х блюд, посудомоечная машина, стол производственный 2шт.</w:t>
      </w:r>
    </w:p>
    <w:p>
      <w:pPr>
        <w:pStyle w:val="Normal"/>
        <w:ind w:firstLine="720"/>
        <w:jc w:val="both"/>
        <w:rPr/>
      </w:pPr>
      <w:r>
        <w:rPr/>
        <w:t>На 2015-2016 учебный год охват горячим питанием составляет 96,% обучающиеся,  в  филиалах школ не получают горячие  завтраки. Для них устраиваются чаепития с кондитерскими изделиями на сумму 4-6  рубля .Сумма питания одного школьника складывается: из овощей, выращенных на пришкольных участках ,из родительских взносов. На пришкольных участках и арендованных землях в 2015  учебном  году  посажено на 4,2 га картофеля, на 1,5 га капусты, на 1,2 га моркови, на 1,8 гектаров свеклы.</w:t>
      </w:r>
    </w:p>
    <w:p>
      <w:pPr>
        <w:pStyle w:val="Normal"/>
        <w:ind w:firstLine="720"/>
        <w:jc w:val="both"/>
        <w:rPr/>
      </w:pPr>
      <w:r>
        <w:rPr/>
        <w:t>В 2015-2016 учебном году сумма питания составила   8-16 рублей в день.</w:t>
      </w:r>
    </w:p>
    <w:p>
      <w:pPr>
        <w:pStyle w:val="Normal"/>
        <w:ind w:firstLine="720"/>
        <w:jc w:val="both"/>
        <w:rPr/>
      </w:pPr>
      <w:r>
        <w:rPr/>
        <w:t>В школах района обучаются 690 детей из многодетных малообеспеченных семей. На питание одного ребенка из такой семьи выделяется 33,14 рублей. Для них на эту сумму организованно горячее питание.</w:t>
      </w:r>
    </w:p>
    <w:p>
      <w:pPr>
        <w:pStyle w:val="Normal"/>
        <w:ind w:firstLine="720"/>
        <w:jc w:val="both"/>
        <w:rPr/>
      </w:pPr>
      <w:r>
        <w:rPr/>
        <w:t>В летний период при школах организуются центры дневного пребывания. В 2016г в летний период организовано 25 лагерей, где отдохнуло 1028 детей. На их питание выделено 2158800 рублей. Сумма питания составляет 100 рублей в день на одного ребенка. Был  приобретен напиток «Золотой шар» на сумму 46 116 руб. Дети ежедневно получали свежие фрукты, в меню обеда было обязательно салат из свежих овощей, мясное или рыбное блюдо, соки.</w:t>
      </w:r>
    </w:p>
    <w:p>
      <w:pPr>
        <w:pStyle w:val="Normal"/>
        <w:ind w:firstLine="720"/>
        <w:jc w:val="both"/>
        <w:rPr/>
      </w:pPr>
      <w:r>
        <w:rPr/>
        <w:t>В образовательных организациях района числится 25 автобуса полученные по  программе «Образование» за счет финансирования из федерального и регионального бюджета. В данный момент в эксплуатации находятся 22 автобус. 3 автобуса подлежат списанию. Автобусы МОБУ СОШ с.Новый-Мир,  с.Новые Карамалы, с.Родниковка</w:t>
      </w:r>
    </w:p>
    <w:p>
      <w:pPr>
        <w:pStyle w:val="Normal"/>
        <w:ind w:firstLine="720"/>
        <w:jc w:val="both"/>
        <w:rPr/>
      </w:pPr>
      <w:r>
        <w:rPr/>
        <w:t>Подвоз обучающихся осуществляется из  53  населенных пунктов Миякинского района    в 17 образовательных организаций Подвозом охвачено 487 обучающихся.</w:t>
      </w:r>
    </w:p>
    <w:p>
      <w:pPr>
        <w:pStyle w:val="Normal"/>
        <w:ind w:firstLine="720"/>
        <w:jc w:val="both"/>
        <w:rPr/>
      </w:pPr>
      <w:r>
        <w:rPr/>
        <w:t>Для обеспечения безопасности на всех автобусах установлены  приборы «ГЛОНАСС», и составлены договора на абонентское техническое и информационное обслуживание системы спутникового мониторинга автотранспорта с ООО НТП « Навигационное Интеллектуальные Системы». Также установлены на четырех автобусах ТАХОГРАФЫ,  направлены письма на имя Главы администрации «О выделении денег» на приобретение еще на установку двух  ТАХОГРАФОВ и запасных частей. составлены договора на обслуживание. Составлены договора ГБУЗ РБ Миякинской центральной районной больницы на проведение предрейсовых и послерейсовых осмотров водителей.</w:t>
      </w:r>
    </w:p>
    <w:p>
      <w:pPr>
        <w:pStyle w:val="Normal"/>
        <w:ind w:firstLine="720"/>
        <w:jc w:val="both"/>
        <w:rPr/>
      </w:pPr>
      <w:r>
        <w:rPr/>
        <w:t>Основными недостатками в организации подвоза обучающихся является  слабая обеспеченность запасными частями и расходными материалами 2 автобуса  МОБУ СОШ с.Большие Каркалы , МОБУ ООШ –Филиал МОБУ СОШ №1 с.Родниковка  отслужили  свой ресурс и требуется их замена.  Требуют капитального ремонта автобусы МОБУ СОШ №1 с. Киргиз-Мияки  и МОБУ СОШ  с. Зильдярово. Также необходимо приобретение автобуса для МКУ «Отдел образования» и резервного автобуса для временной замены в период ремонта и для выездов за пределы района на соревнования, конкурсы, семинары и т.д., вести работы по созданию базы для ремонта, обслуживанию автобусов и хранению  списанных автобусов. В 9 образовательных организациях отсутствуют теплые гаражи.</w:t>
      </w:r>
    </w:p>
    <w:p>
      <w:pPr>
        <w:pStyle w:val="Normal"/>
        <w:ind w:firstLine="720"/>
        <w:jc w:val="both"/>
        <w:rPr/>
      </w:pPr>
      <w:r>
        <w:rPr/>
        <w:t>Все водители прошли обучение по транспортной безопасности по 20-часовой программе. Также все директора школ прошли обучение в учебном центре г. Уфа и сдали экзамены в «Башавтортрансе» как выпускающие механики.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>Результаты обучения в школах района в 2015-2016 учебном году чуть выше показателей прошлого года. Успеваемость в целом по району составила 99,6%, качество обучения составила 56,9%.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>Доля отличников остается стабильной – 12%.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52"/>
        <w:gridCol w:w="1953"/>
        <w:gridCol w:w="1953"/>
        <w:gridCol w:w="133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Ка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3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4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6,9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Результаты ГИА в 9-х классах.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>В текущем году 9 класс окончили 293 обучающихся, все они были допущены к Государственной итоговой аттестации. 287 выпускникам, успешно прошедшим ГИА, был вручен аттестат об основном общем образовании, в том числе 24 аттестатов с отличием, 6 свидетельство об обучении.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>Государственная итоговая аттестация выпускников 9 классов является средством диагностики успешности освоения учащихся программ основного общего образования. Порядок и процедура проведения ГИА-9 в 2016 году определялись в соответствии с нормативными документами Министерства образования Республики Башкортостан, Федеральной службы по надзору  в сфере образования и науки и другими нормативными актами. При проведении итоговой аттестации обучающихся 9 классов была использована инфраструктура ЕГЭ: было организовано обучение организаторов и экспертов по освоению организационно-технологического и информационного обеспечения, были привлечены общественные наблюдатели.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 xml:space="preserve">Государственную (итоговую) аттестацию в форме ОГЭ прошли 251 обучающихся (87,5%), в форме ГВЭ – 36 обучающихся (12,5%). 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>Математика наряду с русским языком – обязательная дисциплина, которая сдается всеми выпускниками образовательных организаций. Первым потоком математику не сдали 9 выпускников (ОГЭ), что составляет 3% от общего числа выпускников. Из 287 учащихся на «отлично» справились 32 (24 ОГЭ + 8 ГВЭ) ученика. Максимальный процент верных ответов по району никто не набрал. При среднем 17 баллов оценка по району составила 3,8.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>Абсолютная успеваемость составила 96,9%, качественный показатель успеваемости составил 74,2%.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>Первым потоком русский язык не сдали 2, что составляет 0,7% от общего количества выпускников. На «отлично» справились 101 (83 ОГЭ + 18 ГВЭ) ученика.  Максимальный процент верных ответов по району набрали 5 выпускников. При среднем 30,5 баллов оценка по району составила 4.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 xml:space="preserve">Таким образом, качественная успеваемость составила 67,6%, абсолютная успеваемость – 99,3%. 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>Обучающиеся получившие неудовлетворительные оценки на первой волне пересдали экзамены успешно, таким образом абсолютная успеваемость по обязательным предметам по итогам ГИА-9 в форме ОГЭ по району составил 100%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  <w:t>Еще по  9 предметам учебного плана  выпускники района  сдавали ОГЭ по выбору: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41"/>
        <w:gridCol w:w="578"/>
        <w:gridCol w:w="578"/>
        <w:gridCol w:w="578"/>
        <w:gridCol w:w="578"/>
        <w:gridCol w:w="1417"/>
        <w:gridCol w:w="681"/>
        <w:gridCol w:w="671"/>
        <w:gridCol w:w="763"/>
        <w:gridCol w:w="1075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Отметка по 5-бальной шка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Усп,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Кач,</w:t>
            </w:r>
            <w:r>
              <w:rPr>
                <w:lang w:val="en-US"/>
              </w:rPr>
              <w:t>%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Ср. балл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Ср. оценк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2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4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5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6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6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6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8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center"/>
        <w:rPr>
          <w:b/>
          <w:b/>
        </w:rPr>
      </w:pPr>
      <w:r>
        <w:rPr>
          <w:b/>
        </w:rPr>
        <w:t>Средняя оценка по итогам ГИА-9 в форме ОГЭ за последние годы</w:t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62"/>
        <w:gridCol w:w="1418"/>
        <w:gridCol w:w="1431"/>
        <w:gridCol w:w="1379"/>
        <w:gridCol w:w="137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12-2013г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13-2014г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14-2015г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15-2016гг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Результаты  ЕГЭ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2015-2016 учебном году в образовательных организациях муниципального района Миякинский район завершили учебу 151 выпускник. 150 выпускников государственную итоговую аттестацию прошли в форме ЕГЭ, 1 в форме ГВЭ. По итогам  обязательных предметов 2 выпускника не набрали обязательный минимум баллов по математике (МОБУ СОШ №1 им. М.Абдуллина с. Киргиз-Мияки, МОБУ СОШ с. Зильдярово). 149 выпускника, успешно прошедшие ГИА, получили аттестат о среднем общем образовании. 36 выпускников были награждены медалью Российской Федерации «За особые успехи в учении»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 xml:space="preserve">Результаты ЕГЭ выпускников 11-х классов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Доля лиц, сдавших ЕГЭ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46"/>
        <w:gridCol w:w="2031"/>
        <w:gridCol w:w="1575"/>
        <w:gridCol w:w="1434"/>
      </w:tblGrid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2012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2013 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2015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8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/>
      </w:pPr>
      <w:bookmarkStart w:id="0" w:name="_1529853855"/>
      <w:bookmarkStart w:id="1" w:name="_1529853818"/>
      <w:bookmarkEnd w:id="0"/>
      <w:bookmarkEnd w:id="1"/>
      <w:r>
        <w:rPr/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45pt;height:161.05pt" filled="f" o:ole="">
            <v:imagedata r:id="rId3" o:title=""/>
          </v:shape>
          <o:OLEObject Type="Embed" ProgID="Excel.Sheet.12" ShapeID="ole_rId2" DrawAspect="Content" ObjectID="_1591053741" r:id="rId2"/>
        </w:objec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Результаты ЕГЭ МР Миякинский район РБ в 2016 году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7"/>
        <w:gridCol w:w="1617"/>
        <w:gridCol w:w="1957"/>
        <w:gridCol w:w="1478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давших, чел всего 11 к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не набравших минимального порога, чел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район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 баз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 профи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6,5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Результаты ЕГЭ МР Миякинский район РБ в 2015 году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7"/>
        <w:gridCol w:w="1617"/>
        <w:gridCol w:w="1957"/>
        <w:gridCol w:w="1478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давших, чел всего 11 к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не набравших минимального порога, чел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район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 баз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 профи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Средние баллы ЕГЭ-2014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7"/>
        <w:gridCol w:w="1617"/>
        <w:gridCol w:w="1957"/>
        <w:gridCol w:w="1478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давших, чел всего 11 к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не набравших минимального порога, чел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район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7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478"/>
        <w:gridCol w:w="1478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 профи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бщеобразовательных учреждениях района обеспечивается внедрение информационно-коммуникационных технологий в учебный процесс. С каждым годом все большее количество учителей используют информационные технологии при подготовке и проведении уроков и внеклассных мероприятий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 марта 2016г. в с.Киргиз- Мияки Миякинского района прошла научно- практическая конференция педагогов Миякинского района по проблеме «Электронное обучение: опыт, проблемы, перспективы» с участием представителей БГПУ им.М.Акмуллы, Стерлитамакского филиала БашГу и учителей города Стерлитамака. Конференция прошла на хорошем организационном и  методическом  уровне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научно- практической конференции были организованы секции по 8 направлениям.  Для участия на конференции было представлено 189 докладов из 23-х школ.</w:t>
      </w:r>
    </w:p>
    <w:p>
      <w:pPr>
        <w:pStyle w:val="Normal"/>
        <w:ind w:firstLine="720"/>
        <w:jc w:val="both"/>
        <w:rPr/>
      </w:pPr>
      <w:r>
        <w:rPr/>
        <w:t>На сегодня по нашим данным более 95% учителей владеют компьютером и 293 учителя имеют удостоверения в сфере применения ИКТ на уроках.</w:t>
      </w:r>
    </w:p>
    <w:p>
      <w:pPr>
        <w:pStyle w:val="Normal"/>
        <w:ind w:firstLine="720"/>
        <w:jc w:val="both"/>
        <w:rPr/>
      </w:pPr>
      <w:r>
        <w:rPr/>
        <w:t>Проблемы использования ИКТ на уроках систематически обсуждаются на практических и теоретических  семинарах.</w:t>
      </w:r>
    </w:p>
    <w:p>
      <w:pPr>
        <w:pStyle w:val="Normal"/>
        <w:ind w:firstLine="720"/>
        <w:jc w:val="both"/>
        <w:rPr/>
      </w:pPr>
      <w:r>
        <w:rPr/>
        <w:t>Сегодня мы с уверенностью можем сказать, что большинство учителей освоили информационно-коммуникационные технологии и активно применяют компьютер в своей работе: создают презентации к урокам, ресурсами Интернет используют готовые текстовые материалы, создают и подготавливают дидактические материалы, мониторинг по отслеживанию результатов обучения по предметам.</w:t>
      </w:r>
    </w:p>
    <w:p>
      <w:pPr>
        <w:pStyle w:val="Normal"/>
        <w:ind w:firstLine="720"/>
        <w:jc w:val="both"/>
        <w:rPr/>
      </w:pPr>
      <w:r>
        <w:rPr/>
        <w:t>В школах района практикуются дистанционные уроки, создаются личные сайты учителей.</w:t>
      </w:r>
    </w:p>
    <w:p>
      <w:pPr>
        <w:pStyle w:val="Normal"/>
        <w:ind w:firstLine="720"/>
        <w:jc w:val="both"/>
        <w:rPr/>
      </w:pPr>
      <w:r>
        <w:rPr/>
        <w:t>На республиканский образовательный портал от системы образования района представлены 22 школы и 384 учителя, которые на сегодняшний день поместили 2406 уроков, внешкольных мероприятий, публикаций, методических разработок</w:t>
      </w:r>
    </w:p>
    <w:p>
      <w:pPr>
        <w:pStyle w:val="Normal"/>
        <w:ind w:firstLine="720"/>
        <w:jc w:val="both"/>
        <w:rPr/>
      </w:pPr>
      <w:r>
        <w:rPr/>
        <w:t>В феврале месяце т.г. с целью определения уровня ИКТ – компетентности учителей в общеобразовательных школах было проведено анкетирование, где участвовали все педагогические коллективы. Заместители директоров по УВР провели тщательный анализ по анкетам, который показал: примерно 61% педагогов  имеют средний уровень ИКТ - компетентности, более 30% имеют высокий уровень ИКТ - компетентност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ab/>
        <w:t>Анализ деятельности  Дома пионеров и школьников за 2015-2016 учебный год</w:t>
      </w:r>
    </w:p>
    <w:p>
      <w:pPr>
        <w:pStyle w:val="NoSpacing"/>
        <w:ind w:firstLine="709"/>
        <w:jc w:val="both"/>
        <w:rPr/>
      </w:pPr>
      <w:r>
        <w:rPr/>
        <w:t>Опираясь в своей работе на федеральный закон «Об образовании в Российской Федерации», Устав МБО ДО ДПиШ Миякинского района РБ, Программу развития системы дополнительного образования в муниципальном районе Миякинский район Республики Башкортостан на 2013-2017 годы, в соответствии с перспективным планом работы на 2015-2016 учебный год, коллектив Дома пионеров и школьников работал над поставленными целями и задачами.</w:t>
      </w:r>
    </w:p>
    <w:p>
      <w:pPr>
        <w:pStyle w:val="NoSpacing"/>
        <w:ind w:firstLine="709"/>
        <w:jc w:val="both"/>
        <w:rPr/>
      </w:pPr>
      <w:r>
        <w:rPr/>
        <w:t>Развивал мотивацию личности к познанию и творчеству, реализовывал дополнительные общеразвивающие программы и оказывал услуги в интересах личности, общества.</w:t>
      </w:r>
    </w:p>
    <w:p>
      <w:pPr>
        <w:pStyle w:val="NoSpacing"/>
        <w:ind w:firstLine="709"/>
        <w:jc w:val="both"/>
        <w:rPr/>
      </w:pPr>
      <w:r>
        <w:rPr/>
        <w:t>С этой целью коллектив на основе использования всех имеющихся ресурсов (кадровых, программно-методических, материально-технических, сотрудничества с социумом);</w:t>
      </w:r>
    </w:p>
    <w:p>
      <w:pPr>
        <w:pStyle w:val="NoSpacing"/>
        <w:ind w:firstLine="709"/>
        <w:jc w:val="both"/>
        <w:rPr/>
      </w:pPr>
      <w:r>
        <w:rPr/>
        <w:t>- реализовал 25 общеразвивающих программы;</w:t>
      </w:r>
    </w:p>
    <w:p>
      <w:pPr>
        <w:pStyle w:val="NoSpacing"/>
        <w:ind w:firstLine="709"/>
        <w:jc w:val="both"/>
        <w:rPr/>
      </w:pPr>
      <w:r>
        <w:rPr/>
        <w:t>- обеспечивал активное участие обучающихся в районных, республиканских, всероссийских, международных смотрах, конкурсах, фестивалях;</w:t>
      </w:r>
    </w:p>
    <w:p>
      <w:pPr>
        <w:pStyle w:val="NoSpacing"/>
        <w:ind w:firstLine="709"/>
        <w:jc w:val="both"/>
        <w:rPr/>
      </w:pPr>
      <w:r>
        <w:rPr/>
        <w:t>- обеспечивал методическое и психологическое сопровождение образовательного процесса, повышение квалификации педагогов в сотрудничестве ГБОУ ДОД Республиканский детский оздоровительно-образовательный центр туризма, краеведения и экскурсий.</w:t>
      </w:r>
    </w:p>
    <w:p>
      <w:pPr>
        <w:pStyle w:val="NoSpacing"/>
        <w:ind w:firstLine="709"/>
        <w:jc w:val="both"/>
        <w:rPr/>
      </w:pPr>
      <w:r>
        <w:rPr/>
        <w:t>Данную деятельность осуществлял педагогический коллектив в составе 22 человек (13 основных, 9 совместителей)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5 педагогов имеют высшую квалификационную категорию, 5 первую, не имеют категории – 1, подтверждение прошел – 1, 1 без категории.</w:t>
      </w:r>
    </w:p>
    <w:p>
      <w:pPr>
        <w:pStyle w:val="NoSpacing"/>
        <w:ind w:firstLine="709"/>
        <w:jc w:val="both"/>
        <w:rPr/>
      </w:pPr>
      <w:r>
        <w:rPr/>
        <w:t>13 педагогов имеют высшее образование, 7 средне-специальное, 1 среднее.</w:t>
      </w:r>
    </w:p>
    <w:p>
      <w:pPr>
        <w:pStyle w:val="NoSpacing"/>
        <w:ind w:firstLine="709"/>
        <w:jc w:val="both"/>
        <w:rPr/>
      </w:pPr>
      <w:r>
        <w:rPr/>
        <w:t>В коллективе работают педагоги, которые имеют награды: Отличник Образования РФ – 2, Отличник ОбразованияРБ – 4; награждены: Почетными грамотами РФ – 2, Почетными грамотами РБ – 3; Заслуженный работник культуры РБ – 1.</w:t>
      </w:r>
    </w:p>
    <w:p>
      <w:pPr>
        <w:pStyle w:val="NoSpacing"/>
        <w:ind w:firstLine="709"/>
        <w:jc w:val="both"/>
        <w:rPr/>
      </w:pPr>
      <w:r>
        <w:rPr/>
        <w:t>Детский творческий коллектив объединяло 1266 детей и подростков (713) в возрасте от 7 до 17 лет.</w:t>
      </w:r>
    </w:p>
    <w:p>
      <w:pPr>
        <w:pStyle w:val="NoSpacing"/>
        <w:ind w:firstLine="709"/>
        <w:jc w:val="both"/>
        <w:rPr/>
      </w:pPr>
      <w:r>
        <w:rPr/>
        <w:t xml:space="preserve">Возрастной состав обучающихся составлял: </w:t>
      </w:r>
      <w:r>
        <w:rPr>
          <w:b/>
        </w:rPr>
        <w:t>5-9 лет</w:t>
      </w:r>
      <w:r>
        <w:rPr/>
        <w:t xml:space="preserve"> – 806; </w:t>
      </w:r>
      <w:r>
        <w:rPr>
          <w:b/>
        </w:rPr>
        <w:t>10-14 лет</w:t>
      </w:r>
      <w:r>
        <w:rPr/>
        <w:t xml:space="preserve"> – 370; </w:t>
      </w:r>
      <w:r>
        <w:rPr>
          <w:b/>
        </w:rPr>
        <w:t>15-17 лет</w:t>
      </w:r>
      <w:r>
        <w:rPr/>
        <w:t xml:space="preserve"> – 90.</w:t>
      </w:r>
    </w:p>
    <w:p>
      <w:pPr>
        <w:pStyle w:val="NoSpacing"/>
        <w:ind w:firstLine="709"/>
        <w:jc w:val="both"/>
        <w:rPr/>
      </w:pPr>
      <w:r>
        <w:rPr/>
        <w:t>Работа велась по следующим направленностям:</w:t>
      </w:r>
    </w:p>
    <w:p>
      <w:pPr>
        <w:pStyle w:val="NoSpacing"/>
        <w:ind w:firstLine="709"/>
        <w:jc w:val="both"/>
        <w:rPr/>
      </w:pPr>
      <w:r>
        <w:rPr>
          <w:b/>
        </w:rPr>
        <w:t>1.Художественно-эстетическая направленность</w:t>
      </w:r>
      <w:r>
        <w:rPr/>
        <w:t xml:space="preserve"> - 76 гр. -973</w:t>
      </w:r>
    </w:p>
    <w:p>
      <w:pPr>
        <w:pStyle w:val="NoSpacing"/>
        <w:ind w:firstLine="709"/>
        <w:jc w:val="both"/>
        <w:rPr/>
      </w:pPr>
      <w:r>
        <w:rPr/>
        <w:t>- декоративно-прикладное – 37гр. – 452</w:t>
      </w:r>
    </w:p>
    <w:p>
      <w:pPr>
        <w:pStyle w:val="NoSpacing"/>
        <w:ind w:firstLine="709"/>
        <w:jc w:val="both"/>
        <w:rPr/>
      </w:pPr>
      <w:r>
        <w:rPr/>
        <w:t>- музыкальное – 20 гр. – 286</w:t>
      </w:r>
    </w:p>
    <w:p>
      <w:pPr>
        <w:pStyle w:val="NoSpacing"/>
        <w:ind w:firstLine="709"/>
        <w:jc w:val="both"/>
        <w:rPr/>
      </w:pPr>
      <w:r>
        <w:rPr/>
        <w:t>- театральное – 11 гр. – 120</w:t>
      </w:r>
    </w:p>
    <w:p>
      <w:pPr>
        <w:pStyle w:val="NoSpacing"/>
        <w:ind w:firstLine="709"/>
        <w:jc w:val="both"/>
        <w:rPr/>
      </w:pPr>
      <w:r>
        <w:rPr/>
        <w:t>- хореографическое – 8 гр. – 115</w:t>
      </w:r>
    </w:p>
    <w:p>
      <w:pPr>
        <w:pStyle w:val="NoSpacing"/>
        <w:ind w:firstLine="709"/>
        <w:jc w:val="both"/>
        <w:rPr/>
      </w:pPr>
      <w:r>
        <w:rPr>
          <w:b/>
        </w:rPr>
        <w:t xml:space="preserve">2.Социально-педагогическая направленность </w:t>
      </w:r>
      <w:r>
        <w:rPr/>
        <w:t>– 6 гр. – 57</w:t>
      </w:r>
    </w:p>
    <w:p>
      <w:pPr>
        <w:pStyle w:val="NoSpacing"/>
        <w:ind w:firstLine="709"/>
        <w:jc w:val="both"/>
        <w:rPr/>
      </w:pPr>
      <w:r>
        <w:rPr>
          <w:b/>
        </w:rPr>
        <w:t>3.Естественно-научная направленность</w:t>
      </w:r>
      <w:r>
        <w:rPr/>
        <w:t xml:space="preserve"> – 11 гр. – 128</w:t>
      </w:r>
    </w:p>
    <w:p>
      <w:pPr>
        <w:pStyle w:val="NoSpacing"/>
        <w:ind w:firstLine="709"/>
        <w:jc w:val="both"/>
        <w:rPr/>
      </w:pPr>
      <w:r>
        <w:rPr>
          <w:b/>
        </w:rPr>
        <w:t>4.Научно-техническая</w:t>
      </w:r>
      <w:r>
        <w:rPr/>
        <w:t xml:space="preserve"> – 6 гр. – 42</w:t>
      </w:r>
    </w:p>
    <w:p>
      <w:pPr>
        <w:pStyle w:val="NoSpacing"/>
        <w:ind w:firstLine="709"/>
        <w:jc w:val="both"/>
        <w:rPr/>
      </w:pPr>
      <w:r>
        <w:rPr>
          <w:b/>
        </w:rPr>
        <w:t>5.Туристко-краеведческая</w:t>
      </w:r>
      <w:r>
        <w:rPr/>
        <w:t xml:space="preserve"> – 2 гр. – 21</w:t>
      </w:r>
    </w:p>
    <w:p>
      <w:pPr>
        <w:pStyle w:val="NoSpacing"/>
        <w:ind w:firstLine="709"/>
        <w:jc w:val="both"/>
        <w:rPr/>
      </w:pPr>
      <w:r>
        <w:rPr>
          <w:b/>
        </w:rPr>
        <w:t xml:space="preserve">6.Физкультурно-спортивная направленность </w:t>
      </w:r>
      <w:r>
        <w:rPr/>
        <w:t>– 4 гр. – 45.</w:t>
      </w:r>
    </w:p>
    <w:p>
      <w:pPr>
        <w:pStyle w:val="NoSpacing"/>
        <w:ind w:firstLine="709"/>
        <w:jc w:val="both"/>
        <w:rPr/>
      </w:pPr>
      <w:r>
        <w:rPr/>
        <w:t>Творческие объединения работали на базе МОБУ СОШ №1 им.М.Абдуллина с.Киргиз-Мияки, МБОУ СОШ №2 с.Киргиз-Мияки.</w:t>
      </w:r>
    </w:p>
    <w:p>
      <w:pPr>
        <w:pStyle w:val="NoSpacing"/>
        <w:ind w:firstLine="709"/>
        <w:jc w:val="both"/>
        <w:rPr/>
      </w:pPr>
      <w:r>
        <w:rPr/>
        <w:t xml:space="preserve">Объединения посещали </w:t>
      </w:r>
      <w:r>
        <w:rPr>
          <w:b/>
        </w:rPr>
        <w:t>дети из неполных семей</w:t>
      </w:r>
      <w:r>
        <w:rPr/>
        <w:t xml:space="preserve"> – 23; </w:t>
      </w:r>
    </w:p>
    <w:p>
      <w:pPr>
        <w:pStyle w:val="NoSpacing"/>
        <w:ind w:firstLine="709"/>
        <w:jc w:val="both"/>
        <w:rPr/>
      </w:pPr>
      <w:r>
        <w:rPr>
          <w:b/>
        </w:rPr>
        <w:t>дети «группы риска»</w:t>
      </w:r>
      <w:r>
        <w:rPr/>
        <w:t xml:space="preserve"> - 20; </w:t>
      </w:r>
    </w:p>
    <w:p>
      <w:pPr>
        <w:pStyle w:val="NoSpacing"/>
        <w:ind w:firstLine="709"/>
        <w:jc w:val="both"/>
        <w:rPr/>
      </w:pPr>
      <w:r>
        <w:rPr>
          <w:b/>
        </w:rPr>
        <w:t>дети с ограниченными возможностями здоровья</w:t>
      </w:r>
      <w:r>
        <w:rPr/>
        <w:t xml:space="preserve"> – 8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ети, находящиеся под</w:t>
      </w:r>
      <w:r>
        <w:rPr/>
        <w:t xml:space="preserve"> </w:t>
      </w:r>
      <w:r>
        <w:rPr>
          <w:b/>
        </w:rPr>
        <w:t>опекой</w:t>
      </w:r>
      <w:r>
        <w:rPr/>
        <w:t xml:space="preserve"> – 10; </w:t>
      </w:r>
    </w:p>
    <w:p>
      <w:pPr>
        <w:pStyle w:val="NoSpacing"/>
        <w:ind w:firstLine="709"/>
        <w:jc w:val="both"/>
        <w:rPr/>
      </w:pPr>
      <w:r>
        <w:rPr>
          <w:b/>
        </w:rPr>
        <w:t>дети из патронатных семей</w:t>
      </w:r>
      <w:r>
        <w:rPr/>
        <w:t xml:space="preserve"> – 5; </w:t>
      </w:r>
    </w:p>
    <w:p>
      <w:pPr>
        <w:pStyle w:val="NoSpacing"/>
        <w:ind w:firstLine="709"/>
        <w:jc w:val="both"/>
        <w:rPr/>
      </w:pPr>
      <w:r>
        <w:rPr>
          <w:b/>
        </w:rPr>
        <w:t>дети из малообеспеченных семей</w:t>
      </w:r>
      <w:r>
        <w:rPr/>
        <w:t xml:space="preserve"> – 57;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ети из многодетных семей</w:t>
      </w:r>
      <w:r>
        <w:rPr/>
        <w:t xml:space="preserve"> – 56.</w:t>
      </w:r>
    </w:p>
    <w:p>
      <w:pPr>
        <w:pStyle w:val="NoSpacing"/>
        <w:ind w:firstLine="709"/>
        <w:jc w:val="both"/>
        <w:rPr/>
      </w:pPr>
      <w:r>
        <w:rPr/>
        <w:t>Одним из основных показателей качества образовательного процесса в МБО ДО ДПиШ Миякинского района РБ является сохранность контингента обучающихся, которая в учебном году составила 97%.</w:t>
      </w:r>
    </w:p>
    <w:p>
      <w:pPr>
        <w:pStyle w:val="NoSpacing"/>
        <w:ind w:firstLine="709"/>
        <w:jc w:val="both"/>
        <w:rPr/>
      </w:pPr>
      <w:r>
        <w:rPr/>
        <w:t>Сохранность контингента обучающихся по Дому пионеров и школьников в целом обусловлен целым рядом факторов: профессиональным уровнем педагогов, учетом интересов социального заказчика – детей и родителей; созданием условий для обучения и отдыха обучающихся, обеспечение культурно-массовой деятельности обучающихся, осуществление психологической поддержки педагога, ребенка и семьи, а также наличием системы контроля полноты реализации общеразвивающих программ на уровне педагога, методиста, заместителя директора, которая показала, что полнота реализации общеразвивающих программ составила 100%.</w:t>
      </w:r>
    </w:p>
    <w:p>
      <w:pPr>
        <w:pStyle w:val="NoSpacing"/>
        <w:ind w:firstLine="709"/>
        <w:jc w:val="both"/>
        <w:rPr/>
      </w:pPr>
      <w:r>
        <w:rPr/>
        <w:t>Мониторинг образовательного процесса в творческих объединениях показал, что во всех объединениях обучающиеся успешно осваивают программы.</w:t>
      </w:r>
    </w:p>
    <w:p>
      <w:pPr>
        <w:pStyle w:val="NoSpacing"/>
        <w:ind w:firstLine="709"/>
        <w:jc w:val="both"/>
        <w:rPr/>
      </w:pPr>
      <w:r>
        <w:rPr/>
        <w:t>В течение учебного года обучающиеся разрабатывали и создавали творческие проекты, разрабатывали социальные проекты, занимались исследовательской работой.</w:t>
      </w:r>
    </w:p>
    <w:p>
      <w:pPr>
        <w:pStyle w:val="NoSpacing"/>
        <w:ind w:firstLine="709"/>
        <w:jc w:val="both"/>
        <w:rPr/>
      </w:pPr>
      <w:r>
        <w:rPr/>
        <w:t>По сложившейся традиции, организации образовательного процесса в учреждении способствуют программы, интегрирующие потенциалы учебной и внеучебной деятельности педагогов, обучающихся и их родителей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лючевую роль в реализации требований федеральных государственных стандартов нового поколения играет учитель. </w:t>
      </w:r>
    </w:p>
    <w:p>
      <w:pPr>
        <w:pStyle w:val="Normal"/>
        <w:ind w:firstLine="709"/>
        <w:jc w:val="both"/>
        <w:rPr/>
      </w:pPr>
      <w:r>
        <w:rPr/>
        <w:t>Поэтому качественное улучшение и пополнение кадрового состава является первоочередной задачей.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образовательных организациях района работает 625 человека, в том числе 33 руководителя, 386- педагогических работников ( 373 учителей+13 другие пед.работники), 202 обслуживающий персонал, 492 женщины и 133 мужчин, 33 работниц находится в отпуске по уходу за ребенком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ысшей категорией -183 (47,4 %), с первой категорией — 195 (50,5 %),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торой категорией - 8 (2 %)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шим образованием -344 (90%), со средне специальным образованием - 42 (10 %)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возраст педагогических работников 47 лет. Необходимо увеличить количество молодых педагогов к 2018 году по дорожной карте до 18 %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оисходило пополнение отряда педагогов района новым поколением учителей района, но в связи с оптимизационными мероприятиями количество вакантных мест для молодых педагогов уменьшается ( в 2012-2013 учебном году приступили к работе 5 молодых педагогов, в 2013-2014 учебном году -3 молодых педагога, в 2014 -2015 учебном году- не приступил ни один молодой педагог, в 2015-2016 учебном году- 3 молодых педагога)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ом муниципального района Миякинский район РБ от 18.02.11 г. №244 утверждено Положение о выплате единовременного пособия молодым педагогам. Выпускники педагогических вузов и ссузов 2016 года, прибывшие в наш район на работу в образовательные учреждения, будут получать подъемные в размере четырех минимальных окладов. 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оведением оптимизационных мероприятий в 2015-2016 учебном году количество учителей в районе уменьшилось до 373. 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уменьшилось с 3025 в 2012-2013 учебном году до 2959 в 2014 -2015 учебном году, а в 2015-2016 учебном году увеличилось до 3046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щихся приходящихся на 1 учителя увеличилось с до -7,5 в 2014-2015 учебном году, до -8,1 в 2015-2016 учебном году. </w:t>
      </w:r>
    </w:p>
    <w:p>
      <w:pPr>
        <w:pStyle w:val="Style14"/>
        <w:shd w:fill="FFFFFF" w:val="clear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здоровления педагогических работников государственных и муниципальных образовательных учреждений Республики Башкортостан за счет средств бюджета Республики Башкортостан за последние три года приобретено 18 путевок , на 2015-2016 учебный год 6 путевок на санаторно-курортное лечение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ведется определенная работа по совершенствованию учительского корпуса. Отработана система морального и материального стимулирования педагогов. Учителя планово проходят курсы повышения квалификации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традицией проведение в районе профессиональных конкурсов среди педагогов «Учитель года», «Учитель года башкирского, русского, татарского языков», «Самый классный классный»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в конкурсах ежегодно принимают участие более 20 педагогов (6% от общего количества)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и утверждены на Совете муниципального района Миякинский район РБ Положения о конкурсном отборе лучших учителей и руководителей образовательных учреждений на грант главы администрации муниципального района Миякинский район РБ.</w:t>
      </w:r>
    </w:p>
    <w:p>
      <w:pPr>
        <w:pStyle w:val="Style14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четыре педагогических работника награждены грантом главы администрации муниципального района Миякинский район Республики Башкортостан как лучшие педагоги образовательных учреждений муниципального района.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конкурсах  на присвоение республиканских педагогических званий «Педагог исследователь» и «Учитель мастер» учителю истории и обществознания МОБУ СОШ с.Зильдярово  Калимуллину Рустаму Раифовичу, учителю физики МОБУ СОШ№1 с.Киргиз-Мияки Баяновой Гульнаре Раисовне  присвоено республиканское профессиональное звание «Учитель мастер»</w:t>
      </w:r>
    </w:p>
    <w:p>
      <w:pPr>
        <w:pStyle w:val="Normal"/>
        <w:ind w:firstLine="709"/>
        <w:jc w:val="both"/>
        <w:rPr/>
      </w:pPr>
      <w:r>
        <w:rPr/>
        <w:t>В рамках национального проекта «Образование» в конкурсе «Лучшие учителя России» за 9 лет стали победителями 32 учителя района</w:t>
      </w:r>
    </w:p>
    <w:p>
      <w:pPr>
        <w:pStyle w:val="Normal"/>
        <w:ind w:firstLine="709"/>
        <w:jc w:val="both"/>
        <w:rPr/>
      </w:pPr>
      <w:r>
        <w:rPr/>
        <w:t>В 2016  году в конкурсе «Лучшие учителя России»  учителя нашего района не участвов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дицинское обслуживание обучающихся осуществляется медицинским персоналом, закрепленным МБУ «Центральная районная больница муниципального района Миякинский район РБ» на основании договоров о совместной деятельности по медицинскому обслуживанию обучающихся общеобразовательных учреждений, заключенных между общеобразовательными учреждениями и МБУ «Центральная районная больница муниципального района Миякинский район РБ»</w:t>
      </w:r>
      <w:r>
        <w:rPr>
          <w:b/>
          <w:bCs/>
          <w:i/>
          <w:iCs/>
        </w:rPr>
        <w:t>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приказа Министерства здравоохранения РФ от 21.12.2012 г. № 1346н «Об утверждении Порядка прохождения несовершеннолетними диспансерного наблюдения, в т.ч. в период обучения и воспитания в образовательных учреждениях» ежегодно проводится диспансеризация детей и подростков, согласно плана-графика, утвержденного МЗ РБ и ТФОМС Р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го в 2015 году было осмотрено 5239 детей специалистами ЦРБ с привлечением врачей г. Стерлитамака – детского эндокринолога, уролога-андролог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итогам диспансеризации количество детей: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пансерной группе (практически здоровые)  - 943 – 18 %, 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-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диспансерной группе (имеющие 1 заболевание) – 3510 – 67 %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-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диспансерной группе (имеющие хроническое заболевание) – 658 – 13 %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-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диспансерной группе (дети-инвалиды) –128 – 2%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структуре выявленных заболеваний среди школьни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первом месте – болезни органов дых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втором месте – болезни органов пищевар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третьем месте – болезни глаз и придаточного аппарата.</w:t>
      </w:r>
    </w:p>
    <w:p>
      <w:pPr>
        <w:pStyle w:val="Normal"/>
        <w:ind w:firstLine="709"/>
        <w:jc w:val="both"/>
        <w:rPr/>
      </w:pPr>
      <w:r>
        <w:rPr/>
        <w:t xml:space="preserve">Нуждающимся детям проведено лечение в амбулаторных условиях и условиях дневного стационара, выделены путевки на санаторно-курортное лечение детям с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групп здоровья.</w:t>
      </w:r>
    </w:p>
    <w:p>
      <w:pPr>
        <w:pStyle w:val="Normal"/>
        <w:ind w:firstLine="709"/>
        <w:jc w:val="both"/>
        <w:rPr/>
      </w:pPr>
      <w:r>
        <w:rPr/>
        <w:t>Среди школьников в конце 1 года обучения выявлено при профосмот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с дефектом речи - 4 детей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с нарушением осанки- 7 детей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при переходе к предметному обучению: с нарушением слуха - 2 детей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с нарушением зрения- 5 детей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с нарушением осанки- 17 детей.</w:t>
      </w:r>
    </w:p>
    <w:p>
      <w:pPr>
        <w:pStyle w:val="Normal"/>
        <w:ind w:firstLine="709"/>
        <w:jc w:val="both"/>
        <w:rPr/>
      </w:pPr>
      <w:r>
        <w:rPr/>
        <w:t xml:space="preserve">За  2015 год среди школьников впервые признаны инвалидами – 9 детей. </w:t>
      </w:r>
    </w:p>
    <w:p>
      <w:pPr>
        <w:pStyle w:val="Normal"/>
        <w:ind w:firstLine="709"/>
        <w:jc w:val="both"/>
        <w:rPr/>
      </w:pPr>
      <w:r>
        <w:rPr/>
        <w:t xml:space="preserve">По причине инвалидности: </w:t>
      </w:r>
    </w:p>
    <w:p>
      <w:pPr>
        <w:pStyle w:val="Normal"/>
        <w:ind w:firstLine="709"/>
        <w:jc w:val="both"/>
        <w:rPr/>
      </w:pPr>
      <w:r>
        <w:rPr/>
        <w:t xml:space="preserve">на 1 месте- психические расстройства; </w:t>
      </w:r>
    </w:p>
    <w:p>
      <w:pPr>
        <w:pStyle w:val="Normal"/>
        <w:ind w:firstLine="709"/>
        <w:jc w:val="both"/>
        <w:rPr/>
      </w:pPr>
      <w:r>
        <w:rPr/>
        <w:t xml:space="preserve">на 2 месте- врожденные пороки развития; </w:t>
      </w:r>
    </w:p>
    <w:p>
      <w:pPr>
        <w:pStyle w:val="Normal"/>
        <w:ind w:firstLine="709"/>
        <w:jc w:val="both"/>
        <w:rPr/>
      </w:pPr>
      <w:r>
        <w:rPr/>
        <w:t>на 3 месте- болезни нервной систем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рганизационная деятельность по реализации национальной образовательной инициативы «Наша новая школа»</w:t>
      </w:r>
      <w:r>
        <w:rPr/>
        <w:t xml:space="preserve"> направлена на развитие процессов оптимизации образовательных учреждений, обеспечивающих доступность качественного образования, активизацию инновационной деятельности педагогических коллективов, повышения качества воспитательной работы в школе, наращивание материальной и информационно-технической базы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В педагогических коллективах образователных учреждений ведется работа по реализации ФГОС нового поколения</w:t>
      </w:r>
    </w:p>
    <w:p>
      <w:pPr>
        <w:pStyle w:val="Normal"/>
        <w:ind w:firstLine="709"/>
        <w:jc w:val="both"/>
        <w:rPr/>
      </w:pPr>
      <w:r>
        <w:rPr/>
        <w:t>С 1 сентября 2015 года вводится ФГОС основного общего образования. В МОБУ СОШ № 1 им. М. Абдуллина с. Киргиз – Мияки с 1 сентября 2011 года в режиме пилотной школы началась апробация ФГОС ООО в 5 А классе. По приказу  МО РБ «Об организации по внедрению федеральных государственных образовательных стандартов НОО и ООО второго поколения» от 6 июля 2009 г. № 974»  23 учащихся начали апробировать технологию реализации ФГОС. К этому времени была разработана дорожная карта, где были определены пошагово основные мероприятия подготовки к введению новых стандартов, создана рабочая группа по координации введения и реализации ФГОС, были проанализированы кадровые условия, создана система методической поддержки и информационного обеспечения, проанализированы материально-технические условия, была определена модель организации образовательного процесса, обеспечивающая организацию внеурочной деятельности обучающихся, приведены в соответствие с требованиями ФГОС и новыми квалификационными характеристиками должностные инструкции работников, и, самое главное, разработана и утверждена основная образовательная программа.</w:t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>
          <w:b/>
          <w:b/>
        </w:rPr>
      </w:pPr>
      <w:r>
        <w:rPr/>
        <w:t xml:space="preserve">С 22 октября 2014 года МОБУ СОШ №1 им.М.Абдуллина работает в статусе инновационной площадки Института развития образования по теме </w:t>
      </w:r>
      <w:r>
        <w:rPr>
          <w:rStyle w:val="StrongEmphasis"/>
          <w:bCs w:val="false"/>
        </w:rPr>
        <w:t>«Инновационные подходы совершенствования качества историко-краеведческого образования на основе использования исторической геоинформатики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Суть площадки состоит в разработке, внедрении и апробировании электронных образовательных ресурсов по истории, географии, краеведению для применения во внеурочной деятельности и на уроках, обобщение и распространение опыта педагогов МОБУ СОШ № 1 им.М. Абдуллина с.Киргиз - Мияки по теме эксперимента в глобальной сети, а также создание виртуального  школьного музея.</w:t>
      </w:r>
    </w:p>
    <w:p>
      <w:pPr>
        <w:pStyle w:val="Normal"/>
        <w:jc w:val="both"/>
        <w:rPr/>
      </w:pPr>
      <w:r>
        <w:rPr/>
        <w:t xml:space="preserve">В феврале т.г. на базе МОБУ СОШ с.Зильдярово открылась сетевая инновационная площадка ИРО РБ по теме </w:t>
      </w:r>
      <w:r>
        <w:rPr>
          <w:b/>
        </w:rPr>
        <w:t>«Управление реализацией внеурочной деятельности в основном общем образовании по требованиям ФГОС в условиях взаимодействии с УДО».</w:t>
      </w:r>
    </w:p>
    <w:p>
      <w:pPr>
        <w:pStyle w:val="Normal"/>
        <w:jc w:val="both"/>
        <w:rPr/>
      </w:pPr>
      <w:r>
        <w:rPr/>
        <w:t>Задача эксперимента - создать педагогические условия для воспитания и полноценного развития  обучающихся в рамках внеурочной деятельности, разработать  модель взаимодействия основного общего и дополнительного образования во внеурочной деятельности в условиях реализации ФГОС ОО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, перспективы и задачи дальнейшего развития системы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одолжение внедрения федеральных государственных образовательных стандартов нового покол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птимизация сети образовательных учреждений в целях сокращения неэффективных расходов с учетом необходимости достижения нормативных показателей деятельности отрасл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беспечение комплексной безопасност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беспечение условий для дальнейшего развития современных моделей дошкольного образования и предшкольной  подготовки дете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Внедрение новых механизмов оценки качества и востребованности  образовательных услуг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Сохранение родных языков и национальных традици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Дальнейшее совершенствование системы выявления и поддержки одаренных детей и талантливой молодеж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беспечение интеграции и вариативности в системе дополнительного образования дете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беспечение развития инновационной и опытно-экспериментальной деятельности педагогов и обучающихся на основе современных образовательных,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беспечение качественным сбалансированным горячим питанием учащихся общеобразовательных учреждений в соответствии с физиологическими потребностями и санитарно-гигиеническими требованиям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Активизация работы по созданию условий, способствующих формированию здорового образа жизни обучающихся в образовательных учреждения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Задачи на 2016 – 2017 учебный год</w:t>
      </w:r>
      <w:r>
        <w:rPr/>
        <w:t xml:space="preserve"> 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В 2016-2017 учебном году деятельность отдела образования, образовательных учреждений направлена на решение следующих задач:</w:t>
      </w:r>
    </w:p>
    <w:p>
      <w:pPr>
        <w:pStyle w:val="Normal"/>
        <w:ind w:left="709" w:hanging="0"/>
        <w:jc w:val="both"/>
        <w:rPr/>
      </w:pPr>
      <w:r>
        <w:rPr/>
        <w:t>2.1.Дальнейшее развитие сети ОУ;</w:t>
      </w:r>
    </w:p>
    <w:p>
      <w:pPr>
        <w:pStyle w:val="Normal"/>
        <w:autoSpaceDE w:val="false"/>
        <w:ind w:left="709" w:hanging="0"/>
        <w:jc w:val="both"/>
        <w:rPr/>
      </w:pPr>
      <w:r>
        <w:rPr/>
        <w:t>2.2.В</w:t>
      </w:r>
      <w:r>
        <w:rPr>
          <w:rFonts w:eastAsia="Times New Roman CYR"/>
        </w:rPr>
        <w:t>недрение новых форм дошкольного образования, улучшение материально-технической базы действующих детских садов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2.3.Дальнейшая работа по оптимизации сети общеобразовательных учреждений  </w:t>
      </w:r>
      <w:r>
        <w:rPr>
          <w:rFonts w:eastAsia="Times New Roman CYR"/>
        </w:rPr>
        <w:t>с целью сокращения неэффективных расходов в сфере образования, не допуская при этом необоснованного закрытия школ и массового увольнения педагог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2.4.Продолжение инновационной деятельности по внедрению в действие федеральных государственных требований к структуре основной общеобразовательной программы дошкольного образования, </w:t>
      </w:r>
      <w:r>
        <w:rPr>
          <w:rFonts w:eastAsia="Times New Roman CYR"/>
        </w:rPr>
        <w:t>внедрению нового поколения федеральных государственных образовательных стандартов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 CYR"/>
        </w:rPr>
        <w:t>2.5.Повышение качества школьного образования, совершенствование системы подготовки обучающихся к ЕГЭ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6.Использование новых форм и методов в воспитательно-образовательной работе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2.7.Организация работы по решению проблем кадрового обеспечения образовательных учреждений района путем более эффективного взаимодействия с вузами, совершенствования системы трудоустройства выпускников педагогических вузов и ссузов, модернизацией системы образования, усилением социальной поддержки работников образования;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2.8.С</w:t>
      </w:r>
      <w:r>
        <w:rPr>
          <w:rFonts w:eastAsia="Times New Roman CYR"/>
        </w:rPr>
        <w:t>оздание условий для расширения финансово-хозяйственной самостоятельности общеобразовательных учреждений;</w:t>
      </w:r>
    </w:p>
    <w:p>
      <w:pPr>
        <w:pStyle w:val="Normal"/>
        <w:autoSpaceDE w:val="false"/>
        <w:ind w:left="709" w:hanging="0"/>
        <w:jc w:val="both"/>
        <w:rPr>
          <w:rFonts w:eastAsia="Times New Roman CYR"/>
          <w:lang w:val="en-US"/>
        </w:rPr>
      </w:pPr>
      <w:r>
        <w:rPr>
          <w:rFonts w:eastAsia="Times New Roman CYR"/>
        </w:rPr>
        <w:t>2.9.Развитие современных организационно-правовых форм образовательных учрежден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ind w:left="720" w:hanging="0"/>
        <w:jc w:val="both"/>
        <w:rPr/>
      </w:pPr>
      <w:r>
        <w:rPr/>
        <w:t>2.10.Повышение качества образовательных услуг через развитие  инновационной  деятельности  образовательных учреждений в соответствии с ФГОС нового поко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  <w:t>2.11. Совершенствование муниципальной системы оценки качества образования</w:t>
      </w:r>
      <w:r>
        <w:rPr>
          <w:b/>
        </w:rPr>
        <w:t>;</w:t>
      </w:r>
    </w:p>
    <w:p>
      <w:pPr>
        <w:pStyle w:val="Heading1"/>
        <w:shd w:fill="FFFFFF" w:val="clear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b w:val="false"/>
          <w:sz w:val="24"/>
        </w:rPr>
        <w:t>2.12.Осуществление комплекса мер по снижению неэффективных расхо</w:t>
        <w:softHyphen/>
        <w:t>дов в системе образовани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ind w:left="720" w:hanging="0"/>
        <w:jc w:val="both"/>
        <w:rPr>
          <w:b/>
          <w:b/>
        </w:rPr>
      </w:pPr>
      <w:r>
        <w:rPr/>
        <w:t>2.13.Создание условий для обеспечения доступности дошкольного образования;</w:t>
      </w:r>
    </w:p>
    <w:p>
      <w:pPr>
        <w:pStyle w:val="Normal"/>
        <w:autoSpaceDE w:val="false"/>
        <w:ind w:left="709" w:hanging="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 CYR"/>
        </w:rPr>
        <w:t>2.14.Использование новых форм и методов работы с одаренными детьми при подготовке к олимпиадам и конкурсам, совершенствование системы мотивации школьников к участию олимпиадах различного уровня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 CYR"/>
        </w:rPr>
        <w:t>2.15.Использование потенциала высвобождаемых педагогических кадров для развития семейных форм устройства детей-сирот и детей, оставшихся без попечения родителей, и альтернативных форм дошкольного образования.</w:t>
      </w:r>
    </w:p>
    <w:p>
      <w:pPr>
        <w:pStyle w:val="Normal"/>
        <w:ind w:left="709" w:hanging="0"/>
        <w:jc w:val="both"/>
        <w:rPr/>
      </w:pPr>
      <w:r>
        <w:rPr/>
        <w:t>2.16.Продолжение работы по совершенствованию механизмов общественного управления образовательным учреждением, открытости и прозрачности системы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опросы, выносимые на заседания Совета муниципального района и его комиссий, администрации муниципального района, районного Совета отдела образования. Конференции</w:t>
      </w:r>
    </w:p>
    <w:tbl>
      <w:tblPr>
        <w:tblW w:w="10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2160"/>
        <w:gridCol w:w="10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</w:t>
            </w:r>
          </w:p>
          <w:p>
            <w:pPr>
              <w:pStyle w:val="Normal"/>
              <w:jc w:val="both"/>
              <w:rPr/>
            </w:pPr>
            <w:r>
              <w:rPr/>
              <w:t>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Совета МР Миякинский район и его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в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комиссии</w:t>
            </w:r>
            <w:r>
              <w:rPr/>
              <w:t xml:space="preserve"> </w:t>
            </w:r>
            <w:r>
              <w:rPr>
                <w:b/>
              </w:rPr>
              <w:t>Совета МР Мия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ащении ППЭ технологическим оборудованием для проведения ГИА в 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елении средств для участия в проекте Я Сдам ЕГЭ по математике, физике,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администрации МР Миякинский район 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 летней  оздоровительной работы среди обучающихся за 2016 год и задачи на 2017 год в рамках  Президент-ской программы «Организация досуга, отдыха и оздоровлен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Галимзянова Л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должении образования выпускниками 9-х, 11-х классов ОУ района в учреждениях НПО, СПО, В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районного Совета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О принятии плана работы отдела образования на 2016-2017 учебный год;</w:t>
            </w:r>
          </w:p>
          <w:p>
            <w:pPr>
              <w:pStyle w:val="Normal"/>
              <w:rPr/>
            </w:pPr>
            <w:r>
              <w:rPr/>
              <w:t>б) награждение отраслевыми наградам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  <w:t>Галлямова Л.И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Об итогах летней оздоровительной ра-боты с детьми, подростками и учащейся молодежью в 2016 году и задачах на 2017 г в рамках Президентской программы «Организация досуга, отдыха и оздоровления дете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Анализ успеваемости и качества знаний в школах района по итогам 2015-2016 учебного года. Итоги ЕГЭ-2016. О продолжении образования выпускниками 9, 11 классов ОУ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О состоянии работы по обеспечению безопасности обучающихся и работающих ОУ МР в 2015-2016 учебном году и задачах на 2016-2017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Анализ объективности оценки знаний выпускников 11-х классов – претендентов на награждение медалью «За особые успехи в уч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лимзянова Л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син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 награждении работников образования отраслевыми наградами;</w:t>
            </w:r>
          </w:p>
          <w:p>
            <w:pPr>
              <w:pStyle w:val="Normal"/>
              <w:rPr/>
            </w:pPr>
            <w:r>
              <w:rPr/>
              <w:t>б) О ходе подготовки ОУ к В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Л.И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С.Д., Якупова Н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 итогах аттестации педагогических кадров;</w:t>
            </w:r>
          </w:p>
          <w:p>
            <w:pPr>
              <w:pStyle w:val="Normal"/>
              <w:rPr/>
            </w:pPr>
            <w:r>
              <w:rPr/>
              <w:t>б) Об итогах районных и республиканских олимпиад; проблемы и перспективы олимпиадного движения;</w:t>
            </w:r>
          </w:p>
          <w:p>
            <w:pPr>
              <w:pStyle w:val="Normal"/>
              <w:rPr/>
            </w:pPr>
            <w:r>
              <w:rPr/>
              <w:t>в) О состоянии учебно-воспитательной работы в отдельных ОУ (по итогам посещения О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Декабрь 2016 г.-май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ганова Ф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и работников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е занятия учителей-предметни-ков, руководителей ОУ, их за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Светлыми путями Акмул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Тематические совещ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о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школьного и муниципаль-ного этапов Всероссийской олимпиады школьников и региональных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ганова Ф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работа в ОУ среди несовершеннолетних по выявлению потребителей алкоголя, наркотических и психоактивных вещ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лимзянова Л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м стандарте питания обучающихся и воспитанник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О плане мероприятий во время зимних кан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хретдинов Р.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промежу-точной и итоговой аттестации обучаю-щихся и выпускников. О подготовке и проведении ЕГЭ,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, обеспечивающие реализацию требований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рганизации отдыха и оздоровления детей и задачи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лимзянова Л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тикоррупционном образовании и антикоррупционной пропаганде и задачах, стоящих перед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Л.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учающихся и работающих в образовательных учреждениях 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августовской конференции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заместителей по учебно-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учении состояния преподавания родных языков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зян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выпускника и ее использование при переходе от начального к основному обще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заместителей по 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ДВР “Задачи воспитательной работы ОО на 2016-2017 уч. г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лимзянова Л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социальных педагогов, педагогов-психологов “Организация работы по профилактике суицидального поведения среди подростк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лимзянова Л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классными руководителями участниками районного конкурса “Самый классный, классный - 2017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лимзянова Л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ДВР О летней оздоровительной работе в 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лимзянова Л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заведующих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дошкольных ОУ в 2015-2016 г. и задачи на новый 2016-2017 уч.г. О выполнении предложений, данных в ходе работы комиссии по приемке ДОУ к новому учебному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О.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комплектования ДОУ. О подготовке воспитанников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О.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ДОУ за 2016 г. Отчет 85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О.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уководителя в создании условий по охране жизни и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О.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ы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У за 2015-2016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Фахретдинов Р.Р., Камалиева О.Х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фикации работнико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анализ отчетности по трудоустройству  выпускников 9,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сбору и составлению статистической отчет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. МО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Л.И. руководители 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анализ отчета по изучению родных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Г.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на 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 руководители 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иказом руководителя ОУ перечня образовательных программ и учебников на 2017-2018 учебн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, руководители 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У документов об основном и средн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комплектованию детей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тдинова Р.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 2016г май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, рук.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ой оптимизации сети ОУ и штатного расписания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, рук. 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банка данных детей дошколь-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О.Х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лате компенсации части родительской платы за содержание ребенка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, руководители Д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совещаниях по воп-росам преподавания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-ку МО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, спе-циалисты ОО,  руков.РМ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й тарификации работников ОУ на 2017-2018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Х.Ш.</w:t>
            </w:r>
          </w:p>
          <w:p>
            <w:pPr>
              <w:pStyle w:val="Normal"/>
              <w:rPr/>
            </w:pPr>
            <w:r>
              <w:rPr/>
              <w:t>Галлямова Л.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в рамках летней оздоровительной кампании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.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становления главы администрации об утверждении состава комиссии и графика приемки ОУ к новому учебн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И.Ф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к августовской педагогической конферен-ции. Анализ реализации район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методисты, рук.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учебники и учебные пособия на 2017-2018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б организации индивидуального обучени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в ОУ (по показателям эффективности деятельности органов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Л.И., руководители 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деятельности по  соблюдению законодательства в области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одовых календарных учебных графиков, сетки занятий, режима работы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И.Ф., Камалиева О.Х, рук.ОУ, Д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о учебным предметам, их согласование, утвер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ОУ, рук.РМО, ММ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чебных планов на 2016-2017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,  рук.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нормативно-правовой базы реорганизованных ОУ:</w:t>
            </w:r>
          </w:p>
          <w:p>
            <w:pPr>
              <w:pStyle w:val="Normal"/>
              <w:rPr/>
            </w:pPr>
            <w:r>
              <w:rPr/>
              <w:t>внесение изменений в Уставы и лок. 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И.Ф.. руков.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та детей, проживающих или пребывающих на территории М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 руков.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в отделе образования и ОУ  единого журнала учета контрольных 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ева А.А., руководители 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олнению Закона РБ «О языках народов РБ» при ведении делопроизводства и оформлении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мзянова Г.А., рук.ОУ, рук.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в ОУ органов само-управления, реализующих государственно-общественный характер управления (сове-тов ОУ, попечительских совет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мутдинова И.Ф. </w:t>
            </w:r>
          </w:p>
          <w:p>
            <w:pPr>
              <w:pStyle w:val="Normal"/>
              <w:rPr/>
            </w:pPr>
            <w:r>
              <w:rPr/>
              <w:t>руковод. 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ивности оценки знаний выпускников 11-х классов – претендентов на награждение медал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 руковод.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го обучения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ОУ,  Фахретдинов Р.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учебных сборов (на базе ДООЦ «Мечт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., руковод.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Аттестация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.Подготовка и проведение промежуточной и государственной (итоговой)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875"/>
              <w:gridCol w:w="2100"/>
              <w:gridCol w:w="1365"/>
              <w:gridCol w:w="270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 е р о п р и я т и 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Сроки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ход, документ</w:t>
                  </w:r>
                </w:p>
              </w:tc>
            </w:tr>
            <w:tr>
              <w:trPr/>
              <w:tc>
                <w:tcPr>
                  <w:tcW w:w="14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Подготовительный этап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суждение результатов гос.(итоговой) аттестации выпускников и промежуточной аттестации обучающихся за 2015-2016 учебный год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., директор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август-сентябрь 2016г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токол Совета РОО, протокол педсовет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нтроль работы учителей по подготовке к государственной (итоговой) аттестации выпускников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да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работка плана подготовки к аттестации обучающихс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оябрь-декабрь 2016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иказ об утверждении план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работка и утверждение локальных актов (положений), регламентирую-щих  аттестацию учащихся и выпускников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.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январь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еврал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токолы, приказы  по школе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учение нормативных документов по аттестации обучающихся и выпускников педагогическим коллективом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 2017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педсов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в, совещаний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ем документов от граждан, желающих получить образование в порядке экстерната. Утверждение списка граждан, желающих получить общее образование в порядке экстерната, план работы с этой категорией обучающихс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 февраля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по школ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7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верка классных журналов 10, 11 классов, составление предваритель-ного списка претендентов на награждение медалью «За особые успехи в учении»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-вания, учебная часть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январь, 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равка РОО, ОУ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8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ставление списков выпускников 9 класса, претендующих на получение аттестата об основном общем образовании  особого образца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ебная часть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ар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9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ставление  списков  выпускников 9, 11 классов, претендующих на награждение похвальной грамотой «За особые успехи в изучении отдельных предметов»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ебная часть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ар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 Организационно-информационный этап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 совещаний, семинаров с руководителями школ, заместителями руководителей, учителями школ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образова-ния, адм.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совещаний, семинаров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накомление родителей с нормативными документами по аттестации обучающихся и выпускников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,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родитель-ских собраний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накомление обучающихся с нормативными документами по аттестаци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,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ученических собраний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с обучающимися по определению предметов для экзаменов по выбору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прел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явления уч-ся о выборе экзаменов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ие обучающихся, сдающих в форме ГВ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исок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формление документов  выпускников для аттестации   в форме ГВЭ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тели, ад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атайств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равка лечебн.учр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 педсовет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ставление заявок на тексты письменных работ для проведения итоговой аттестации выпускников 9  классов в форме ГВЭ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.школы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образовани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явки школ, отдела образова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тверждение порядка проведения промежуточной аттестации.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дсовет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педсовета, приказ по школ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ализ выполнения практической части образовательных программ  в соответствии с учебным планом и графиком учебного процесс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совещания при директор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заявок на документы об образовании, о награждении медалями «За особые успехи в учении», похвальной грамотой «За особые успехи в изучении отдельных предметов»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 школ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 образовани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 МО РБ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явки школ, отдела образова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1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иказа по составу групп для экзаменов по выбору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по школ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2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экзаменационного материала для экзаменов по предметам, выбранным обучающимися, с учетом примерных билетов для проведения устной аттестации. Составление заданий практической части устного экзамена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ч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3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уголков «Как подготовиться к экзаменам»,  стендов для ро-дителей и учащихся (выписка из Положения о гос.(итоговой) аттестации, из Положения о формах и порядке проведения ГИА, приказы, списки, состав экз.комиссий, график проведения консультаций, экзаменов и т.д.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часть, учителя-предм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4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расписания экзаменов и консультаций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часть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11 мая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7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ние экзаменационного материала на заседаниях методобъе-динений (метод.советов), согласование их с зам.директора по УВР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часть, рук.РМО, ММО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я декада мая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 заседаний методобъединений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9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и передача  экзаменационного материала на хранение директору школ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часть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я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0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та с классными журналами (прохождение программы по предметам, соблюдение требований к  заполнению журналов, объективность выставления итоговых оценок)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часть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торая неделя)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1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расписания экзаменов и консультац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верждение состава экзаменационных комисс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верждение состава конфликтных комиссий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совет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шение педсовета, приказ по школе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2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ние вопросов об освоении обучающимися образовательных программ и  допуске учащихся 9 и 11 классов к итоговой аттестации и обучающихся других классов к промежуточной аттестаци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совет, директор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м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педсовет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по школ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4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учение пакетов с экзаменационными материалами для итоговой аттестации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образования, директор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зд-нее, чем за 1 день до  письм.экз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5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работка документа о завершении учебного года, о проведении досрочных экзаменов (для хронически больных детей, спортсменов и т.д.), запасных экзаменов (для обучающихся, заболевших в период аттестации), повторных экзаменов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образования,  директор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-май 2017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по РОО, по школ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6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цензирование рефератов для подготовки их к защите на экзамене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я-пред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ник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позд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е, ч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 1 нед. до экзам.   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цензия на представленную работу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7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местное собрание обучающихся и их родителей (лиц, их заменяющих) по теме «Организация и проведение итоговой аттестации и выпускного бала»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 школы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дит.комитет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-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собрания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8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материалов для проведения промежуточной аттест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бланки протоколов,  тетради для письм. экзаменов, бумага для провед. устной аттест., ручки, карандаши и т.д.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ая часть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9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комиссии по заполнению аттестатов за курс основной и средней школы (состав комиссии, порядок, время, место работы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каз по школ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0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 для ответственных по заполнению бланков аттест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образовани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н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 семинара</w:t>
                  </w:r>
                </w:p>
              </w:tc>
            </w:tr>
            <w:tr>
              <w:trPr/>
              <w:tc>
                <w:tcPr>
                  <w:tcW w:w="14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 xml:space="preserve">. Практический этап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межуточная аттестац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экзаменов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проведение праздника «Последнего звонка» для учащихся 11 классов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ускные экзамены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июн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околы экзаменов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журства учителей и представителей родительских комитетов в период экзаменов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июн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еятельности школьных аттестационных комиссий (проверка письменных экзаменационных работ)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июн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над проведением аттестации учащихся в соответствии с законодательством и нормативными актам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обр., 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июнь 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ка</w:t>
                  </w:r>
                </w:p>
              </w:tc>
            </w:tr>
            <w:tr>
              <w:trPr/>
              <w:tc>
                <w:tcPr>
                  <w:tcW w:w="147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  <w:lang w:val="en-US"/>
                    </w:rPr>
                    <w:t>IV</w:t>
                  </w:r>
                  <w:r>
                    <w:rPr>
                      <w:b/>
                      <w:bCs/>
                    </w:rPr>
                    <w:t>. Заключительный этап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оформление документов для награждения обучающихся переводных классов похвальными листам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, отдел образовани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оформление документов для награждения выпускников золотыми и серебряными медалями, похвальными грамотам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, отдел образовани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н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ние вопроса  об окончании школы выпускниками 9 классов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н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педсовета, приказ по школ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ние вопроса об окончании школы выпускниками  11 классов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сове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н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педсовета, приказ по школ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нятие решения о награждении выпускников школ медалями и похвальной грамотой «За особые успехи в изучении отдельных предметов»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совет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н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педсовета, приказ по школе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учение  документов об образовании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О, руковод. 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оржественного акта вручения аттестатов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.школы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н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личных дел выпускников, подготовка ведомостей для выписки аттестатов, заполнение аттестатов, оформление книг выдачи аттестатов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оводит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ебная 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.комисси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н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сдача  в отдел образования отчетов по использованию бланков строгой отчетности, по результатам проведения промежуточной и итоговой аттестаци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, учебная часть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юн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).Подготовка и проведение ЕГЭ</w:t>
            </w:r>
          </w:p>
          <w:tbl>
            <w:tblPr>
              <w:tblW w:w="1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920"/>
              <w:gridCol w:w="1980"/>
              <w:gridCol w:w="2880"/>
              <w:gridCol w:w="126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п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М е р о п р и я т и 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Срок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34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. </w:t>
                  </w:r>
                  <w:r>
                    <w:rPr>
                      <w:b/>
                      <w:bCs/>
                    </w:rPr>
                    <w:t>Организационно-подготовительный эта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иказа отдела образования и общеобразовательных учреждений о проведении ЕГЭ в 2017 год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, руководители СО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готовка информации о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участниках ЕГЭ, сдающих обязательные предме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унктах проведения ЕГЭ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лицах, привлекаемых к проведению ЕГ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участниках ЕГЭ, сдающих предметы по выбор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 МО Р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, руководители СО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ведение до образовательных учреждений, исполнителей и участников инструкций по проведению ЕГ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мере поступлен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совещаниях, семинарах, проводимых на региональном уровн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плану МО РБ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хретдинов Р.Р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тдиков И.Р., руководители РМО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бучения  организаторов ЕГЭ в ПП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 плану МО РБ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, руководители СО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овещаний, семинаров с директорами школ, заместителями директоров по УВР по вопросам подготовки к ЕГ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-апрел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семинаров с учителями-предметниками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год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тодисты, специалисты отдела обр., рук. РМО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информирования о проведении ЕГЭ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дготовка публикаций в  средствах массовой информ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рганизация взаимодействия с сайтами информационн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оддержки (федеральным, региональным, вузов и ссузов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беспечение информационной и справочной литературой по   ЕГ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.год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0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оставки выпускников с сопровождающими в ПП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июнь 2017 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СО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1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 в ППЭ пунктов охраны здоровья и правопорядк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июн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, руков.ПП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2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выдача пропусков участникам  ЕГ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СО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4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П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,июн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.ППЭ, рук. СОШ № 1, № 2 с.К-Мия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5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инструктивных документов о ЕГЭ и доведение их до участников ЕГЭ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, руководители СО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6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своевременного ознакомления выпускников с информацией о сроках и месте проведения ЕГЭ, подачи апелляций, о результатах сдачи ЕГ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-май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СО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7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занятий с обучающимися 11 классов по подготовке к ЕГЭ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, март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, Кадыров Р.А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8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участия обучающихся  в репетиции ЕГЭ, проводимом РЦОИ (по желанию учащихся и их родителей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-апрел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9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проведение пробных ЕГЭ по русскому языку, математике и по предметам по выбор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-март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хретдинов Р.Р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данова С.Д.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.СО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lang w:val="en-US"/>
                    </w:rPr>
                    <w:t>II</w:t>
                  </w:r>
                  <w:r>
                    <w:rPr>
                      <w:b w:val="false"/>
                    </w:rPr>
                    <w:t xml:space="preserve">. </w:t>
                  </w:r>
                  <w:r>
                    <w:rPr>
                      <w:bCs w:val="false"/>
                      <w:sz w:val="24"/>
                    </w:rPr>
                    <w:t>Практический эта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оведение сочинения, ЕГЭ по расписанию, утвержденному Рособрнадзором РФ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 графи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, руков.ППЭ, рук. О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Проведение ЕГЭ в резервные дни (в случае необходимости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июнь 2017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хретдинов Р.Р., руков.ППЭ, рук. СОШ № 1 с.К-Мияк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Прием из ОУ и передача в конфликтную комиссию РБ заявлений на апелляцию по результатам ЕГЭ (в случае поступления заявлений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й-июн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, руководители шко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  <w:bCs w:val="false"/>
                      <w:lang w:val="en-US"/>
                    </w:rPr>
                    <w:t>III</w:t>
                  </w:r>
                  <w:r>
                    <w:rPr>
                      <w:b w:val="false"/>
                      <w:bCs w:val="false"/>
                    </w:rPr>
                    <w:t xml:space="preserve">. </w:t>
                  </w:r>
                  <w:r>
                    <w:rPr>
                      <w:sz w:val="24"/>
                    </w:rPr>
                    <w:t>Подведение итогов проведения  ЕГ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b w:val="false"/>
                      <w:bCs w:val="false"/>
                      <w:sz w:val="24"/>
                    </w:rPr>
                    <w:t>Подготовка аналитического отчета о проведении ЕГЭ в 2015 год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н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Подготовка вопроса по итогам ЕГЭ на Совет РО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л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Сбор и передача мониторинговой информации по итогам ЕГЭ в МО Р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юль 2017 г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хретдинов Р.Р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.Проведение ГИА выпускников 9 классов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явки, согласованной с ОУ, в МО РБ на участие в ОГЭ, ГВ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ОУ нормативных и распорядительных документов по организации и проведению гос.(итоговой) аттестации выпускников 9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 (в пределах компетенции) нормативных правовых актов, регламентирующих (с учетом нормативных правовых актов МО РБ) порядок создания и организации работы комиссий, создаваемых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 муниципальном уровне всех категорий участников апробации:</w:t>
            </w:r>
          </w:p>
          <w:p>
            <w:pPr>
              <w:pStyle w:val="Normal"/>
              <w:rPr/>
            </w:pPr>
            <w:r>
              <w:rPr/>
              <w:t>- членов предметных комиссий</w:t>
            </w:r>
          </w:p>
          <w:p>
            <w:pPr>
              <w:pStyle w:val="Normal"/>
              <w:rPr/>
            </w:pPr>
            <w:r>
              <w:rPr/>
              <w:t xml:space="preserve">- учителей-предметников, работающих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ускных классах</w:t>
            </w:r>
          </w:p>
          <w:p>
            <w:pPr>
              <w:pStyle w:val="Normal"/>
              <w:rPr/>
            </w:pPr>
            <w:r>
              <w:rPr/>
              <w:t>- зам.директоров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 методисты, отв. за предм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овий конфиденциальности при тиражировании, хранении и доставке экзаменационных материалов в ОУ – пункты проведения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онных материалов по организации и проведению экзаменов до членов ГЭК, организаторов в 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ирование индивидуальных пакетов с текстами экзаменационных заданий для проведения экзаменов, передача их в ОУ- ППЭ,  доставка экзаменационных работ выпускников из ОУ-ППЭ  в РЦО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 члены МЭ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экзаменов по общеобразовательным предметам в сроки, утвержденные МО РБ, включая проведение экзаменов в дополнительные сроки для выпускников, пропустивших по уважительным причинам сдачу экзамена в основной день, и для выпускников, чьи результаты были аннулированы по решению муниципальной конфлик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 члены МЭ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гос.(итоговой) аттестации выпускников </w:t>
            </w:r>
            <w:r>
              <w:rPr>
                <w:lang w:val="en-US"/>
              </w:rPr>
              <w:t>I</w:t>
            </w:r>
            <w:r>
              <w:rPr/>
              <w:t>Х классо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 предс. предмет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тогового отчета о результатах проведения гос.(итоговой) аттестации выпускников </w:t>
            </w:r>
            <w:r>
              <w:rPr>
                <w:lang w:val="en-US"/>
              </w:rPr>
              <w:t>I</w:t>
            </w:r>
            <w:r>
              <w:rPr/>
              <w:t xml:space="preserve">Х классов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 xml:space="preserve">. Административно – хозяйственная деятельность и обеспечение безопасности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разовательного процесса. Охрана труда и техника безопасно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ОУ к началу учебно-го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И.Ф.., район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охране труда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.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о-гигиеническим состоянием учебных кабинетов, мастер-ских, спортзала и других помещений с соответствии с требованиями норм и правил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охране труда и 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7 г., </w:t>
            </w:r>
          </w:p>
          <w:p>
            <w:pPr>
              <w:pStyle w:val="Normal"/>
              <w:jc w:val="both"/>
              <w:rPr/>
            </w:pPr>
            <w:r>
              <w:rPr/>
              <w:t>декабрь, янв.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У,  зав.</w:t>
            </w:r>
          </w:p>
          <w:p>
            <w:pPr>
              <w:pStyle w:val="Normal"/>
              <w:rPr/>
            </w:pPr>
            <w:r>
              <w:rPr/>
              <w:t>кабин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гражданск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М.,</w:t>
            </w:r>
          </w:p>
          <w:p>
            <w:pPr>
              <w:pStyle w:val="Normal"/>
              <w:rPr/>
            </w:pPr>
            <w:r>
              <w:rPr/>
              <w:t>руков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хосмотра  транспорт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</w:t>
            </w:r>
          </w:p>
          <w:p>
            <w:pPr>
              <w:pStyle w:val="Normal"/>
              <w:rPr/>
            </w:pPr>
            <w:r>
              <w:rPr/>
              <w:t>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М.,</w:t>
            </w:r>
          </w:p>
          <w:p>
            <w:pPr>
              <w:pStyle w:val="Normal"/>
              <w:rPr/>
            </w:pPr>
            <w:r>
              <w:rPr/>
              <w:t>руков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бучения водителей по 20-часо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М.,</w:t>
            </w:r>
          </w:p>
          <w:p>
            <w:pPr>
              <w:pStyle w:val="Normal"/>
              <w:rPr/>
            </w:pPr>
            <w:r>
              <w:rPr/>
              <w:t>руков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, зав.ДОУ,</w:t>
            </w:r>
          </w:p>
          <w:p>
            <w:pPr>
              <w:pStyle w:val="Normal"/>
              <w:rPr/>
            </w:pPr>
            <w:r>
              <w:rPr/>
              <w:t>ЦКО</w:t>
            </w:r>
          </w:p>
          <w:p>
            <w:pPr>
              <w:pStyle w:val="Normal"/>
              <w:rPr/>
            </w:pPr>
            <w:r>
              <w:rPr/>
              <w:t>Гайсин Р.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операторов газовых ко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pacing w:val="-2"/>
              </w:rPr>
              <w:t xml:space="preserve">Обучение </w:t>
            </w:r>
            <w:r>
              <w:rPr>
                <w:spacing w:val="-3"/>
              </w:rPr>
              <w:t xml:space="preserve">лиц, ответственных за </w:t>
            </w:r>
            <w:r>
              <w:rPr>
                <w:spacing w:val="-1"/>
              </w:rPr>
              <w:t xml:space="preserve">безопас-ную эксплуатацию </w:t>
            </w:r>
            <w:r>
              <w:rPr>
                <w:bCs/>
                <w:spacing w:val="-6"/>
              </w:rPr>
              <w:t xml:space="preserve">энергохозяйства, </w:t>
            </w:r>
            <w:r>
              <w:rPr>
                <w:spacing w:val="-6"/>
              </w:rPr>
              <w:t>ко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О</w:t>
            </w:r>
          </w:p>
          <w:p>
            <w:pPr>
              <w:pStyle w:val="Normal"/>
              <w:rPr/>
            </w:pPr>
            <w:r>
              <w:rPr/>
              <w:t>Гайсин Р.М. руковод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lang w:val="be-BY"/>
              </w:rPr>
              <w:t>Разработка соглашения по финансирова-нию мероприятий по охране труда соглас-но действующим нормативно-правовым а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М.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pacing w:val="-1"/>
              </w:rPr>
              <w:t xml:space="preserve">Организация обучения и проверка знаний </w:t>
            </w:r>
            <w:r>
              <w:rPr>
                <w:spacing w:val="-3"/>
              </w:rPr>
              <w:t>работников ОУ</w:t>
            </w:r>
            <w:r>
              <w:rPr>
                <w:spacing w:val="-1"/>
              </w:rPr>
              <w:t xml:space="preserve">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</w:t>
            </w:r>
          </w:p>
          <w:p>
            <w:pPr>
              <w:pStyle w:val="Normal"/>
              <w:rPr/>
            </w:pPr>
            <w:r>
              <w:rPr/>
              <w:t>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ведение мероприятий по обеспечению безопасных условий при организации экскурсий, праздников и других внеклассных мероприятий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учение правилам дорожного движения, поведению на улице, на воде, пожарной безопасности. Организация и проведение конкурсов рисунков, викторин по данным вопросам сред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верка исправности (технического состояния) огнетушителей, внутренних пожарных систем. Очистка чердаков, подвалов, складских помещений от ненужного инвентаря, строительного и и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вгуст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еспечение свободного подъезда к люку пожарных гидр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роведение тренировок по эвакуации де-тей и персонала ОУ и ДОУ при чрезвычай-ных ситуациях 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тальн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Гайсин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 по ПТМ и действиям при ЧС, экологической безопасности, дорожной безопасности, охране труда, электро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ведение технических мероприятий: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а) п</w:t>
            </w:r>
            <w:r>
              <w:rPr>
                <w:spacing w:val="-2"/>
              </w:rPr>
              <w:t xml:space="preserve">роведение испытания </w:t>
            </w:r>
            <w:r>
              <w:rPr/>
              <w:t xml:space="preserve">устройств зазем-ления </w:t>
            </w:r>
            <w:r>
              <w:rPr>
                <w:spacing w:val="2"/>
              </w:rPr>
              <w:t xml:space="preserve">(зануления) и изоляции </w:t>
            </w:r>
            <w:r>
              <w:rPr>
                <w:spacing w:val="-1"/>
              </w:rPr>
              <w:t xml:space="preserve">проводов электросистем </w:t>
            </w:r>
            <w:r>
              <w:rPr>
                <w:bCs/>
                <w:spacing w:val="-3"/>
              </w:rPr>
              <w:t xml:space="preserve">здания </w:t>
            </w:r>
            <w:r>
              <w:rPr>
                <w:spacing w:val="-3"/>
              </w:rPr>
              <w:t>на соответствие безопасной эксплуатации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б) о</w:t>
            </w:r>
            <w:r>
              <w:rPr>
                <w:spacing w:val="-1"/>
              </w:rPr>
              <w:t xml:space="preserve">беспечение безопасной эксплуатации котельных, </w:t>
            </w:r>
            <w:r>
              <w:rPr>
                <w:spacing w:val="-3"/>
              </w:rPr>
              <w:t xml:space="preserve">энергохозяйства, столовых, </w:t>
            </w:r>
            <w:r>
              <w:rPr>
                <w:spacing w:val="-1"/>
              </w:rPr>
              <w:t>оборудования, зданий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1"/>
              </w:rPr>
              <w:t xml:space="preserve">в) </w:t>
            </w:r>
            <w:r>
              <w:rPr/>
              <w:t xml:space="preserve">утилизация ртутьсодержащих приборов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spacing w:val="-1"/>
              </w:rPr>
              <w:t>Обеспечение совместно с органами здравоохранения диспансеризации  воспитанников ДОУ и обучающихс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рганизация проведения медосмотров работнико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lang w:val="be-BY"/>
              </w:rPr>
              <w:t>Обеспечение работников  ОУ  спец. одеж-дой, спец.обувью и другими средствами индивидуальной защиты, и</w:t>
            </w:r>
            <w:r>
              <w:rPr>
                <w:spacing w:val="-3"/>
              </w:rPr>
              <w:t xml:space="preserve">ндивидуальны-ми </w:t>
            </w:r>
            <w:r>
              <w:rPr>
                <w:spacing w:val="-8"/>
              </w:rPr>
              <w:t xml:space="preserve">средствами </w:t>
            </w:r>
            <w:r>
              <w:rPr>
                <w:bCs/>
                <w:spacing w:val="-8"/>
              </w:rPr>
              <w:t xml:space="preserve">защиты </w:t>
            </w:r>
            <w:r>
              <w:rPr>
                <w:spacing w:val="-8"/>
              </w:rPr>
              <w:t>от</w:t>
            </w:r>
            <w:r>
              <w:rPr/>
              <w:t xml:space="preserve"> </w:t>
            </w:r>
            <w:r>
              <w:rPr>
                <w:spacing w:val="-4"/>
              </w:rPr>
              <w:t>поражения электрическим</w:t>
            </w:r>
            <w:r>
              <w:rPr/>
              <w:t xml:space="preserve">  </w:t>
            </w:r>
            <w:r>
              <w:rPr>
                <w:spacing w:val="-5"/>
              </w:rPr>
              <w:t xml:space="preserve">током, смывающими и  обезвреживающими </w:t>
            </w:r>
            <w:r>
              <w:rPr>
                <w:spacing w:val="-2"/>
              </w:rPr>
              <w:t>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ставление примерного  двухнедельного меню для обучающихся, для детей из многодетных семей, для детей, проживающих в интернатах, для воспитаннико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получению сертификата соответствия школьными столо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  <w:t>рук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карт  по сборникам  для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работе оборудования, замена старого оборудования, оформление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  <w:t xml:space="preserve">рук.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ведением журналов, технологией приготовления пищи, соблюдением санитар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внедрением республиканского проекта «Молоко –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увеличению охвата горячим питанием школьников, внедрение полноценных завтраков за счет дотаций, овощей с пришкольного участка, родительских сбор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  <w:t>рук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целевым использованием дотации на питание детей из малоимущих многодетных семей, оформление докумен-тов, дающих право на получение бесплат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  <w:t>Сатыев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оловой ДООЦ «Меч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>работы 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.Т.З.., Гайзуллина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центрах дневного пребы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ы п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зуллина З.Р.</w:t>
            </w:r>
          </w:p>
          <w:p>
            <w:pPr>
              <w:pStyle w:val="Normal"/>
              <w:rPr/>
            </w:pPr>
            <w:r>
              <w:rPr/>
              <w:t>рук.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X</w:t>
      </w:r>
      <w:r>
        <w:rPr>
          <w:b/>
        </w:rPr>
        <w:t>. Тематическое изучение деятельности О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856"/>
        <w:gridCol w:w="970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и по ведению классных жур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 январь 2017г.,</w:t>
            </w:r>
          </w:p>
          <w:p>
            <w:pPr>
              <w:pStyle w:val="Normal"/>
              <w:rPr/>
            </w:pPr>
            <w:r>
              <w:rPr/>
              <w:t>май 2017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етдинов Р.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выдачей выпускникам документов государственного 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етдинов Р.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переводе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6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.ОУ, Фахретдинов Р.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требований к ведению книг выдачи аттес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етдинов Р.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иагностики достижений обучающихся ОУ в предметных област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графи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С.Д.,  ИРО Р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учебно-воспита-тельного процесса в СОШ, ООШ, ДО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полнения требований по оформлению личных дел, трудовых книжек работников ОУ, правильности ведения книги приказов по кадрам,  соблюдения процедуры сокращения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ям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детей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иева О.Х.</w:t>
            </w:r>
          </w:p>
          <w:p>
            <w:pPr>
              <w:pStyle w:val="Normal"/>
              <w:jc w:val="both"/>
              <w:rPr/>
            </w:pPr>
            <w:r>
              <w:rPr/>
              <w:t>Якупова Н.З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болеваемости и посещаемости детей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иева О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контроль с представителями органов здравоохранения, санэпиднад-зора, госпожнадзора за работой центров днев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7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зянова Л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изической подготовленност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иров С.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довых плано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етдинов Р.Р., Галимзянова Л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Х. Лицензирование и аккредитация  ОУ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1799"/>
        <w:gridCol w:w="1799"/>
        <w:gridCol w:w="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й в обрнадзор для прохождения государственной аккредитации</w:t>
            </w:r>
          </w:p>
          <w:p>
            <w:pPr>
              <w:pStyle w:val="Normal"/>
              <w:rPr/>
            </w:pPr>
            <w:r>
              <w:rPr/>
              <w:t>- МОБУ СОШ с. Анясев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тальные согласно плану Обрнадзора Р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</w:t>
            </w:r>
          </w:p>
          <w:p>
            <w:pPr>
              <w:pStyle w:val="Normal"/>
              <w:rPr/>
            </w:pPr>
            <w:r>
              <w:rPr/>
              <w:t>Гильмутдинова И.Ф.,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Кадровое обеспечение. Воинский учет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ок о трудовом стаже работникам, уходящим на льготную пенсию в 2016-2017 уч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ям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рхивных справок о подт-верждении педагогического стажа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ям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ыми специалистами по получению единовремен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ям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по представлению к награждению работников образования отраслевыми и другими награ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ед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лямова Л.И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.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молодых специа-листов на 2017-2018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лямова Л.И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.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своевременное рассмотрение писем, жалоб,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лямова Л.И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.О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аева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вновь назначенных руководителей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зна-</w:t>
            </w:r>
          </w:p>
          <w:p>
            <w:pPr>
              <w:pStyle w:val="Normal"/>
              <w:rPr/>
            </w:pPr>
            <w:r>
              <w:rPr/>
              <w:t>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лямова Л.И., </w:t>
            </w:r>
          </w:p>
          <w:p>
            <w:pPr>
              <w:pStyle w:val="Normal"/>
              <w:jc w:val="both"/>
              <w:rPr/>
            </w:pPr>
            <w:r>
              <w:rPr/>
              <w:t>Кадыро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о педагогических работни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лямова Л.И., </w:t>
            </w:r>
          </w:p>
          <w:p>
            <w:pPr>
              <w:pStyle w:val="Normal"/>
              <w:jc w:val="both"/>
              <w:rPr/>
            </w:pPr>
            <w:r>
              <w:rPr/>
              <w:t>Кадыро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работников ОУ, уходящих на пенсию (по выслуге, по возрасту) в 2017 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ям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 приеме, увольнении, переводе. Внесение записей в трудовые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ям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Реализация приоритетного национального проекта «Обра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18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У об условиях участия в конкурсе лучших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.</w:t>
            </w:r>
          </w:p>
          <w:p>
            <w:pPr>
              <w:pStyle w:val="Normal"/>
              <w:rPr/>
            </w:pPr>
            <w:r>
              <w:rPr/>
              <w:t>норм.докум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редставление в МО РБ материа-лов на конкурс лучших 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спользования оборудования, получен-ного в рамках П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го мероприятия по чествованию лучших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Ш</w:t>
            </w:r>
          </w:p>
          <w:p>
            <w:pPr>
              <w:pStyle w:val="Normal"/>
              <w:rPr/>
            </w:pPr>
            <w:r>
              <w:rPr/>
              <w:t>Галимзян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среди лучших учителей и преподавателей русского и башкирского языков для присуждения денежного поощ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ыделенных средств на приобретение учебно-наглядного, учеб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</w:t>
      </w:r>
      <w:r>
        <w:rPr>
          <w:b/>
          <w:lang w:val="en-US"/>
        </w:rPr>
        <w:t>III</w:t>
      </w:r>
      <w:r>
        <w:rPr>
          <w:b/>
        </w:rPr>
        <w:t>. Реализация муниципальных программ в области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00"/>
        <w:gridCol w:w="18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образования в муниципальном районе Миякинский район РБ на 2016-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.</w:t>
            </w:r>
          </w:p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. Конкурсы, олимпиады, акции, выставки, декады, праздники, мероприятия, посвященные   юбилейным  да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но плану работы методического кабин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XV</w:t>
      </w:r>
      <w:r>
        <w:rPr>
          <w:b/>
        </w:rPr>
        <w:t>. Планы работы структурных подраздел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1. районного методического кабинета (приложение 1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  <w:sz w:val="24"/>
    </w:rPr>
  </w:style>
  <w:style w:type="character" w:styleId="WW8Num13z2">
    <w:name w:val="WW8Num13z2"/>
    <w:qFormat/>
    <w:rPr>
      <w:rFonts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  <w:b w:val="false"/>
      <w:bCs w:val="false"/>
      <w:sz w:val="24"/>
      <w:szCs w:val="24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ubtitleChar">
    <w:name w:val="Subtitle Char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C4">
    <w:name w:val="c4"/>
    <w:basedOn w:val="Style12"/>
    <w:qFormat/>
    <w:rPr>
      <w:rFonts w:cs="Times New Roman"/>
    </w:rPr>
  </w:style>
  <w:style w:type="character" w:styleId="NoSpacingChar">
    <w:name w:val="No Spacing Char"/>
    <w:basedOn w:val="Style12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basedOn w:val="Style12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7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3361380880000000778msonormal">
    <w:name w:val="style_13361380880000000778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 w:eastAsia="en-US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9:00Z</dcterms:created>
  <dc:creator>1</dc:creator>
  <dc:description/>
  <cp:keywords/>
  <dc:language>en-US</dc:language>
  <cp:lastModifiedBy>1</cp:lastModifiedBy>
  <cp:lastPrinted>2016-12-23T18:19:00Z</cp:lastPrinted>
  <dcterms:modified xsi:type="dcterms:W3CDTF">2016-12-27T04:28:00Z</dcterms:modified>
  <cp:revision>10</cp:revision>
  <dc:subject/>
  <dc:title>Рассмотрено</dc:title>
</cp:coreProperties>
</file>