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, 1999, N 14, ст. 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  <w:br/>
        <w:t>Ввести в действие с 25 июня 2003 года санитарно-эпидемиологические правила "Профилактика энтеробиоза. СП 3.2.1317-03", утвержденные Главным государственным санитарным врачом Российской Федерации 24 апреля 2003 г.</w:t>
      </w:r>
    </w:p>
    <w:p>
      <w:pPr>
        <w:pStyle w:val="Normal"/>
        <w:spacing w:lineRule="atLeast" w:line="320" w:before="280" w:after="280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Г.Г.ОНИЩЕНКО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  <w:t>30 апреля 2003 г.</w:t>
        <w:br/>
        <w:t>N 87</w:t>
        <w:br/>
        <w:t>Зарегистрировано в Министерстве юстиции РФ</w:t>
        <w:br/>
        <w:t>20 мая 2003 г.</w:t>
        <w:br/>
        <w:t>N 4576</w:t>
      </w:r>
    </w:p>
    <w:p>
      <w:pPr>
        <w:pStyle w:val="Normal"/>
        <w:spacing w:lineRule="atLeast" w:line="320" w:before="280" w:after="280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  <w:t>УТВЕРЖДАЮ</w:t>
        <w:br/>
        <w:t>Главный государственный</w:t>
        <w:br/>
        <w:t>санитарный врач</w:t>
        <w:br/>
        <w:t>Российской Федерации -</w:t>
        <w:br/>
        <w:t>Первый заместитель</w:t>
        <w:br/>
        <w:t>Министра здравоохранения</w:t>
        <w:br/>
        <w:t>Российской Федерации</w:t>
        <w:br/>
        <w:t>Г.Г.ОНИЩЕНКО</w:t>
        <w:br/>
        <w:t>24 апреля 2003 года</w:t>
        <w:br/>
        <w:t>Дата введения: 25 июня 2003 г.</w:t>
      </w:r>
    </w:p>
    <w:p>
      <w:pPr>
        <w:pStyle w:val="Normal"/>
        <w:spacing w:lineRule="atLeast" w:line="320" w:before="280" w:after="28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b/>
          <w:bCs/>
          <w:color w:val="333333"/>
          <w:sz w:val="26"/>
          <w:szCs w:val="26"/>
        </w:rPr>
        <w:t>3.2. ПРОФИЛАКТИКА ПАРАЗИТАРНЫХ БОЛЕЗНЕЙ</w:t>
        <w:br/>
        <w:t>ПРОФИЛАКТИКА ЭНТЕРОБИОЗА.</w:t>
        <w:br/>
        <w:t>Санитарно-эпидемиологические правила</w:t>
        <w:br/>
        <w:t>СП 3.2.1317-03</w:t>
      </w:r>
    </w:p>
    <w:p>
      <w:pPr>
        <w:pStyle w:val="Normal"/>
        <w:spacing w:lineRule="atLeast" w:line="320" w:before="280" w:after="28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b/>
          <w:bCs/>
          <w:color w:val="333333"/>
          <w:sz w:val="26"/>
          <w:szCs w:val="26"/>
        </w:rPr>
        <w:t>I. ОБЛАСТЬ ПРИМЕНЕНИЯ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  <w:t>1.1. Настоящие санитарно-эпидемиологические правила (далее - санитарные правила) разработаны в соответствии с Федеральным законом "О санитарно-эпидемиологическом благополучии населения" от 30 марта 1999 г. N 52-ФЗ (Собрание законодательства Российской Федерации, 1999, N 14, ст. 1650), Положением о Государственном санитарно-эпидемиологическом нормировании, утвержденным Постановлением Правительства Российской Федерации от 24 июля 2000 г. N 554 (Собрание законодательства Российской Федерации, 2000, N 31, ст. 3295).</w:t>
        <w:br/>
        <w:t>1.2. Санитарные правила устанавливают требования к комплексу организационных, санитарно-противоэпидемических (профилактических) мероприятий, проведение которых обеспечивает предупреждение возникновения и распространения заболевания энтеробиозом.</w:t>
        <w:br/>
        <w:t>1.3. Соблюдение санитарных правил является обязательным для граждан, юридических лиц и индивидуальных предпринимателей.</w:t>
        <w:br/>
        <w:t>1.4. Контроль за выполнением настоящих санитарных правил осуществляют органы и учреждения государственной санитарно-эпидемиологической службы Российской Федерации.</w:t>
      </w:r>
    </w:p>
    <w:p>
      <w:pPr>
        <w:pStyle w:val="Normal"/>
        <w:spacing w:lineRule="atLeast" w:line="320" w:before="280" w:after="28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b/>
          <w:bCs/>
          <w:color w:val="333333"/>
          <w:sz w:val="26"/>
          <w:szCs w:val="26"/>
        </w:rPr>
        <w:t>II. ПРОФИЛАКТИЧЕСКИЕ МЕРОПРИЯТИЯ</w:t>
      </w:r>
    </w:p>
    <w:p>
      <w:pPr>
        <w:pStyle w:val="Normal"/>
        <w:spacing w:lineRule="atLeast" w:line="320" w:before="280" w:after="280"/>
        <w:rPr/>
      </w:pPr>
      <w:r>
        <w:rPr>
          <w:rFonts w:cs="Arial" w:ascii="Arial" w:hAnsi="Arial"/>
          <w:color w:val="333333"/>
          <w:sz w:val="26"/>
          <w:szCs w:val="26"/>
        </w:rPr>
        <w:br/>
        <w:t>2.1. Профилактика энтеробиоза включает комплекс мероприятий:</w:t>
        <w:br/>
        <w:t>- выявление больных (паразитоносителей) энтеробиозом;</w:t>
        <w:br/>
        <w:t>- лечение выявленных инвазированных лиц и химиопрофилактику контактных;</w:t>
        <w:br/>
        <w:t>- санитарно-паразитологический контроль в дошкольных образовательных учреждениях, организациях общественного питания, плавательных бассейнах и других организациях;</w:t>
        <w:br/>
        <w:t>- санитарно-гигиенические и дезинвазионные мероприятия;</w:t>
        <w:br/>
        <w:t>- обучение медицинского и обслуживающего персонала детских организованных коллективов;</w:t>
        <w:br/>
        <w:t>- санитарное просвещение населения.</w:t>
        <w:br/>
        <w:t>2.2. Выявление больных (паразитоносителей) энтеробиозом:</w:t>
        <w:br/>
        <w:t xml:space="preserve">2.2.1. Выявление больных и паразитоносителей проводят при профилактических, плановых, предварительных при поступлении на работу и периодических обследованиях в соответствии с порядком и кратностью, определенными нормативными документами, и по согласованию с территориальными центрами государственного санитарно-эпидемиологического надзора (далее - центрами госсанэпиднадзора). </w:t>
        <w:br/>
        <w:t>2.2.2. Обследованию на энтеробиоз подлежат:</w:t>
        <w:br/>
        <w:t>- дети дошкольных образовательных учреждений;</w:t>
        <w:br/>
        <w:t>- персонал дошкольных образовательных учреждений;</w:t>
        <w:br/>
        <w:t>- школьники младших классов;</w:t>
        <w:br/>
        <w:t>- дети, подростки, декретированные контингенты при диспансеризации и профилактических осмотрах;</w:t>
        <w:br/>
        <w:t>- дети, подростки по эпидемическим показаниям (часто болеющие острыми кишечными инфекциями, проживающие в антисанитарных условиях и социально неблагополучных семьях, и т.п.);</w:t>
        <w:br/>
        <w:t>- дети и подростки, оформляющиеся в дошкольные образовательные учреждения (организации), приюты, дома ребенка, детские дома, школы-интернаты, на санаторно-курортное лечение, в оздоровительные лагеря, в детские отделения лечебно-профилактических организаций;</w:t>
        <w:br/>
        <w:t>- дети всех возрастов детских учреждений закрытого типа и круглосуточного пребывания;</w:t>
        <w:br/>
        <w:t>- амбулаторные и стационарные больные детских поликлиник и больниц;</w:t>
        <w:br/>
        <w:t>- дети дошкольного и младшего школьного возраста, посещающие плавательные бассейны в соответствии с нормативными документами;</w:t>
        <w:br/>
        <w:t>- декретированные и приравненные к ним контингенты;</w:t>
        <w:br/>
        <w:t>- лица, контактные с больным (паразитоносителем) энтеробиозом.</w:t>
        <w:br/>
        <w:t>2.2.3. Лечебно-профилактические организации, осуществляющие обследование на энтеробиоз, по результатам выявления лиц, инвазированных острицами, представляют сведения в территориальные центры госсанэпиднадзора.</w:t>
        <w:br/>
        <w:t>2.3. Плановые профилактические обследования:</w:t>
        <w:br/>
        <w:t>2.3.1. Плановые профилактические обследования детей и обслуживающего персонала в детских дошкольных коллективах и коллективах младшего школьного возраста проводят 1 раз в год (после летнего периода, при формировании коллектива) и (или) по эпидемическим показаниям при согласовании с территориальными центрами госсанэпиднадзора.</w:t>
        <w:br/>
        <w:t>2.3.2. Забор материала для исследования на энтеробиоз осуществляют обученные медицинские работники (медсестры) детских и (или) лечебно-профилактических организаций.</w:t>
        <w:br/>
        <w:t>2.3.3. Исследование проб проводят в клинико-диагностических лабораториях лечебно-профилактических организаций, лабораториях центров госсанэпиднадзора и других лабораториях, имеющих разрешение на данный вид деятельности в установленном порядке.</w:t>
        <w:br/>
        <w:t>2.3.4. Организацию и проведение плановых профилактических обследований детей и обслуживающего персонала, лечения и химиопрофилактики выявленных инвазированных лиц обеспечивают руководители организаций и индивидуальные предприниматели.</w:t>
        <w:br/>
        <w:t>2.4. Обследование декретированных контингентов:</w:t>
        <w:br/>
        <w:t>2.4.1. Обследование декретированных контингентов проводят в соответствии с нормативными документами.</w:t>
        <w:br/>
        <w:t>2.4.2. Обследование проводят по месту работы или жительства с обязательной отметкой в санитарной книжке в лабораториях лечебно-профилактических организаций, лабораториях центров госсанэпиднадзора и других лабораториях, имеющих разрешение на данный вид деятельности в установленном порядке.</w:t>
        <w:br/>
        <w:t>2.4.3. Организацию обследования декретированных контингентов и обслуживающего персонала на энтеробиоз, лечения и химиопрофилактики выявленных инвазированных лиц обеспечивают руководители организаций и индивидуальные предприниматели.</w:t>
        <w:br/>
        <w:t>2.5. Определяют контингенты, обследуемые на энтеробиоз в период профилактических осмотров и диспансеризации, в соответствии с нормативными документами и по согласованию с территориальными центрами госсанэпиднадзора.</w:t>
        <w:br/>
        <w:t>2.6. Обследование контингентов, посещающих плавательные бассейны, проводят в соответствии с нормативными документами.</w:t>
        <w:br/>
        <w:t>2.7. Обследование амбулаторных и стационарных больных:</w:t>
        <w:br/>
        <w:t>2.7.1. Обследование амбулаторных больных проводят при обращении при симптоматическом комплексе, сопровождающем заболевание энтеробиозом, в клинико-диагностических лабораториях лечебно-профилактических организаций, лабораториях центров госсанэпиднадзора и других лабораториях, имеющих разрешение на данный вид деятельности в установленном порядке.</w:t>
        <w:br/>
        <w:t>2.7.2. При поступлении в стационар проводят обследование на энтеробиоз всех детей дошкольного и младшего школьного возраста вне зависимости от клинических проявлений и профиля лечебно-профилактической организации.</w:t>
        <w:br/>
        <w:t>2.7.3. Организацию обследования обеспечивают руководители лечебно-профилактических организаций.</w:t>
        <w:br/>
        <w:t>2.8. Обследование лиц, контактных с больным энтеробиозом:</w:t>
        <w:br/>
        <w:t>2.8.1. Лиц, контактных с больным энтеробиозом в семейных очагах, обследуют на энтеробиоз или им проводят химиопрофилактику без обследования.</w:t>
        <w:br/>
        <w:t>2.8.2. Организацию обследования контактных в семьях, лечение инвазированных лиц, химиопрофилактику, организацию контрольных исследований после лечения обеспечивает лечащий врач, врач кабинета инфекционных заболеваний и руководители лечебно-профилактических организаций по месту жительства или работы контактного лица (декретированные и приравненные к ним контингенты) вне зависимости где был выявлен инвазированный.</w:t>
        <w:br/>
        <w:t>2.9. Контрольные обследования после лечения:</w:t>
        <w:br/>
        <w:t>2.9.1. Контроль эффективности лечения проводят после плановых профилактических обследований (п. 2.3) выборочно и однократно через 6 - 7 дней после окончания лечения.</w:t>
        <w:br/>
        <w:t>2.9.2. Контрольное обследование больных с выраженной клинической симптоматикой проводят 3-кратно с интервалом в 1 - 2 дня. Первое контрольное обследование проводят через 6 - 7 дней после окончания курса лечения.</w:t>
      </w:r>
    </w:p>
    <w:p>
      <w:pPr>
        <w:pStyle w:val="Normal"/>
        <w:spacing w:lineRule="atLeast" w:line="320" w:before="280" w:after="28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III. ПОРЯДОК ОТСТРАНЕНИЯ ОТ РАБОТЫ ЛИЦ, ИНВАЗИРОВАННЫХ ОСТРИЦАМИ, И ДОПУСКА ПОСЛЕ ЛЕЧЕНИЯ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  <w:t>3.1. Лиц, инвазированных острицами, являющихся источниками распространения энтеробиоза, в связи с особенностями производства и выполняемой ими работы, при их согласии, временно на период лечения и контрольных обследований после лечения администрация организации и индивидуальные предприниматели переводят на другую работу, не связанную с риском распространения инвазии. При невозможности перевода - этих сотрудников временно отстраняют на период лечения и обследования на основании постановления главного государственного врача административной территории с выплатой пособий по социальному страхованию в соответствии с законодательством.</w:t>
        <w:br/>
        <w:t>3.2. Взрослое население, профессионально не относящееся к декретированным и приравненным к ним контингентам, на период лечения от работы не отстраняют.</w:t>
        <w:br/>
        <w:t>3.3. Детей, инвазированных острицами, являющихся источниками распространения энтеробиоза, не допускают в дошкольные образовательные учреждения на период лечения и проведения контрольного обследования.</w:t>
        <w:br/>
        <w:t>3.4. При плановых профилактических обследованиях детей в организованных коллективах и выявлении 20% и более инвазированных острицами, на период лечения из детского коллектива не отстраняют. Химиопрофилактику проводят одновременно всем детям и персоналу двумя курсами (для предупреждения реинвазии) препаратов группы мебендазола или группы левамизола или другими препаратами, разрешенными для этих целей в установленном порядке в соответствии с инструкцией на препарат.</w:t>
        <w:br/>
        <w:t>3.5. При выявлении лиц, инвазированных острицами, в детских учреждениях закрытого типа с круглосуточным пребыванием (детские дома, школы-интернаты, приюты и т.п.) химиопрофилактику проводят всем детям и подросткам. Допускается проведение химиопрофилактики 2 раза в год (однократным курсом) без предварительного обследования всем детям учреждений закрытого типа с круглосуточным пребыванием детей при согласовании с территориальным центром госсанэпиднадзора.</w:t>
        <w:br/>
        <w:t>3.6. На период проведения лечебно-профилактических мероприятий новых детей или длительно отсутствовавших в детский коллектив не принимают.</w:t>
      </w:r>
    </w:p>
    <w:p>
      <w:pPr>
        <w:pStyle w:val="Normal"/>
        <w:spacing w:lineRule="atLeast" w:line="320" w:before="280" w:after="28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IV. САНИТАРНО-ПРОСВЕТИТЕЛЬНАЯ РАБОТА И ГИГИЕНИЧЕСКОЕ ОБУЧЕНИЕ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  <w:t>4.1. Санитарно-гигиеническое обучение декретированных контингентов, руководителей и медицинского персонала дошкольных образовательных учреждений проводят по программам, разработанным центрами госсанэпиднадзора в субъектах Российской Федерации.</w:t>
        <w:br/>
        <w:t>4.2. Санитарно-просветительную работу по вопросам профилактики и обучения гигиеническим навыкам среди взрослого населения и детей школьного возраста осуществляют сотрудники органов и учреждений госсанэпидслужбы, здравоохранения, диспансеров "Здоровья", а также сотрудники общеобразовательных организаций после предварительного инструктажа в органах и учреждениях государственной санитарно-эпидемиологической службы Российской Федерации.</w:t>
      </w:r>
    </w:p>
    <w:p>
      <w:pPr>
        <w:pStyle w:val="Normal"/>
        <w:spacing w:lineRule="atLeast" w:line="320" w:before="280" w:after="28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b/>
          <w:bCs/>
          <w:color w:val="333333"/>
          <w:sz w:val="26"/>
          <w:szCs w:val="26"/>
        </w:rPr>
        <w:t>V. МЕРОПРИЯТИЯ ПО ПРЕДУПРЕЖДЕНИЮ РАСПРОСТРАНЕНИЯ ЭНТЕРОБИОЗА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  <w:t>5.1. При благоприятной эпидемиологической ситуации по энтеробиозу санитарно-гигиенические мероприятия и профилактическую дезинфекцию юридические лица и индивидуальные предприниматели проводят в соответствии с нормативными документами.</w:t>
        <w:br/>
        <w:t>5.2. В случае возникновения неблагоприятной эпидемиологической ситуации по энтеробиозу юридические лица и индивидуальные предприниматели проводят санитарно-противоэпидемические (профилактические) мероприятия в соответствии с нормативными документами, постановлениями и предписаниями органов и учреждений государственной санитарно-эпидемиологической службы.</w:t>
        <w:br/>
        <w:t>5.3. При эпидемическом неблагополучии и проведении лечения детей, больных энтеробиозом, в дошкольных (школьных) образовательных учреждениях, стационарах лечебно-профилактических организаций, профилакториях и других организациях в течение ближайших 3-х дней после окончания лечения проводят следующие противоэпидемические и дезинвазионные мероприятия:</w:t>
        <w:br/>
        <w:t>- ежедневно проводят 2-кратную влажную уборку помещений (ручки дверей, шкафов, выключатели, игрушки, настольные игры, полы у плинтусов и под мебелью, вентиляционные решетки и места скопления пыли) и санитарно-технического оборудования с применением моюще-дезинфицирующих средств, разрешенных к применению в установленном порядке, с последующим обеззараживанием уборочного инвентаря;</w:t>
        <w:br/>
        <w:t>- объекты и воздух помещений после проведения влажной уборки обеззараживают ультрафиолетовым бактерицидным излучением в соответствии с нормативными документами;</w:t>
        <w:br/>
        <w:t>- в течение 3-х дней, начиная с первого дня лечения, одеяла, матрацы, подушки пылесосят или вытряхивают вне помещений (одеяла и постельное белье не допускается встряхивать в комнате);</w:t>
        <w:br/>
        <w:t>- нательное и постельное белье меняют ежедневно с последующей стиркой в прачечной. Ежедневное проглаживание горячим утюгом допускается в небольших детских коллективах. Каждому ребенку ежедневно меняют белье и полотенце;</w:t>
        <w:br/>
        <w:t>- мягкую мебель, ковры, дорожки, мягкие игрушки пылесосят с последующим обеззараживанием ультрафиолетовым бактерицидным излучением в соответствии с нормативными документами, после чего ковры и мягкие игрушки убирают до завершения заключительной дезинфекции;</w:t>
        <w:br/>
        <w:t>- твердые и резиновые игрушки моют с применением моюще-дезинфицирующих средств, разрешенных к применению в установленном порядке;</w:t>
        <w:br/>
        <w:t>- фекалии в горшках перед спуском в канализацию и надворных туалетах обеззараживают дезинфицирующими средствами, разрешенными к применению в установленном порядке. В небольших коллективах, расположенных в помещениях без центральной канализации, рекомендуется использовать биотуалеты.</w:t>
        <w:br/>
        <w:t>5.4. В целях предупреждения распространения энтеробиоза в семейных очагах следует проводить указанные в п. 5.3 противоэпидемические и дезинвазионные мероприятия.</w:t>
        <w:br/>
        <w:t>5.5. Заключительные противоэпидемические и дезинвазионные мероприятия проводят на 3-й день после повторного курса лечения.</w:t>
        <w:br/>
        <w:t>5.6. Медицинский персонал дошкольных (школьных) образовательных учреждений, стационаров лечебно-профилактических организаций, профилакториев и других организаций осуществляет контроль за проведением санитарно-противоэпидемических и дезинвазионных мероприятий. Дополнительные объемы и порядок проведения дезинвазионных мероприятий согласуют с территориальными центрами госсанэпиднадзора.</w:t>
        <w:br/>
        <w:t>5.7. Контроль эффективности проведения противоэпидемических мероприятий и заключительной дезинвазии осуществляют территориальные центры госсанэпиднадзора.</w:t>
        <w:br/>
        <w:t>5.8. Организацию и проведение противоэпидемических и дезинвазионных мероприятий, а также организацию лабораторного контроля за эффективностью противоэпидемических и дезинвазионных мероприятий на базе лабораторий, имеющих разрешение на данный вид деятельности в установленном порядке, обеспечивают юридические лица и индивидуальные предприниматели.</w:t>
        <w:br/>
        <w:t>5.9. Заключительные дезинвазионные мероприятия, не приведшие к уничтожению возбудителя энтеробиоза в окружающей среде, являются основанием для вынесения решения о закрытии детского учреждения и проведения дополнительных противоэпидемических и дезинвазионных мероприятий. Вид дезинвазии и условия проведения согласуют с территориальными центрами госсанэпиднадзора.</w:t>
      </w:r>
    </w:p>
    <w:p>
      <w:pPr>
        <w:pStyle w:val="Normal"/>
        <w:spacing w:lineRule="atLeast" w:line="320" w:before="280" w:after="28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VI. ГОСУДАРСТВЕННЫЙ САНИТАРНО-ЭПИДЕМИОЛОГИЧЕСКИЙ НАДЗОР ЗА ЭНТЕРОБИОЗОМ</w:t>
      </w:r>
    </w:p>
    <w:p>
      <w:pPr>
        <w:pStyle w:val="Normal"/>
        <w:spacing w:lineRule="atLeast" w:line="320" w:before="280" w:after="28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  <w:t>6.1. Санитарно-эпидемиологический надзор за энтеробиозом осуществляют органы и учреждения государственной санитарно-эпидемиологической службы в соответствии с действующими законодательными и нормативно-методическими документами.</w:t>
        <w:br/>
        <w:t xml:space="preserve">6.2. При неблагоприятной эпидемиологической обстановке по заболеваемости энтеробиозом территориальные центры госсанэпиднадзора и лечебно-профилактические организации разрабатывают комплексную программу оздоровления населения совместно с органами исполнительной власти административной территории, органами образования и другими заинтересованными органами и учреждениями. </w:t>
      </w:r>
    </w:p>
    <w:p>
      <w:pPr>
        <w:pStyle w:val="Normal"/>
        <w:rPr>
          <w:rFonts w:ascii="Arial" w:hAnsi="Arial" w:cs="Arial"/>
          <w:color w:val="333333"/>
          <w:sz w:val="26"/>
        </w:rPr>
      </w:pPr>
      <w:r>
        <w:rPr>
          <w:rFonts w:cs="Arial" w:ascii="Arial" w:hAnsi="Arial"/>
          <w:color w:val="333333"/>
          <w:sz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0:00Z</dcterms:created>
  <dc:creator>Albina</dc:creator>
  <dc:description/>
  <cp:keywords/>
  <dc:language>en-US</dc:language>
  <cp:lastModifiedBy>Albina</cp:lastModifiedBy>
  <dcterms:modified xsi:type="dcterms:W3CDTF">2010-08-05T04:30:00Z</dcterms:modified>
  <cp:revision>3</cp:revision>
  <dc:subject/>
  <dc:title/>
</cp:coreProperties>
</file>