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Инструкция по правилам оказания первой помощ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запная остановка сердца</w:t>
      </w:r>
    </w:p>
    <w:p>
      <w:pPr>
        <w:pStyle w:val="Normal"/>
        <w:ind w:firstLine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новка сердца у человека может произойти в результате заболевания сердца и сосудов (инфаркт миокарда, нарушение кровообращения головного мозга) а также несчастного случая (тяжелая травма, утопление, поражение электрическим током или молнией, тяжелое отравление и др.).</w:t>
      </w:r>
    </w:p>
    <w:p>
      <w:pPr>
        <w:pStyle w:val="Normal"/>
        <w:ind w:firstLine="15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яние клинической смерти (прекращение сердечных сокращений и как  следствие, - отсутствие пульсовых волн на крупных сосудах, в том числе на шее, где проходит сонная артерия; прекращение самостоятельного дыхания; расширение зрачков и отсутствие их реакции на свет) может продолжаться всего 4-5 мин. Затем клиническая смерть переходит в биологическую, против которой медицина в настоящее время бессильна. Только энергично и правильно проведенные во время клинической смерти реанимационные мероприятия (непрямой массаж сердца и искусственное дыхание) помогут врачу продолжить борьбу за жизнь пострадавшего. Непрямой массаж сердца обеспечит необходимое для жизни организма кровообращение и заставит внезапно остановившееся сердце вновь самостоятельно сокращаться.</w:t>
      </w:r>
    </w:p>
    <w:p>
      <w:pPr>
        <w:pStyle w:val="Normal"/>
        <w:ind w:firstLine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ямой массаж сердца и искусственное дыхание не следует проводить:</w:t>
      </w:r>
    </w:p>
    <w:p>
      <w:pPr>
        <w:pStyle w:val="Normal"/>
        <w:ind w:firstLine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сли после остановки сердца прошло 10-15 минут (за исключением случаев, когда наступлению клинической смерти предшествовало постепенное и длительное охлаждение организма);</w:t>
      </w:r>
    </w:p>
    <w:p>
      <w:pPr>
        <w:pStyle w:val="Normal"/>
        <w:ind w:firstLine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если пострадавший без сознания, но у него присутствует дыхание и работает сердце.</w:t>
      </w:r>
    </w:p>
    <w:p>
      <w:pPr>
        <w:pStyle w:val="Normal"/>
        <w:ind w:firstLine="15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оказателями правильности выполнения непрямого массажа сердца и искусственного дыхания  являются сокращение (сужение) зрачков и появление их реакции на свет.</w:t>
      </w:r>
    </w:p>
    <w:p>
      <w:pPr>
        <w:pStyle w:val="Normal"/>
        <w:ind w:firstLine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спешных действиях по оживлению пострадавшего доставляют в лечебное учреждение, соблюдая особую осторожность, так как возможна повторная остановка сердца и дыхания (в этом случае все реанимационные мероприятия повторяют)</w:t>
      </w:r>
    </w:p>
    <w:p>
      <w:pPr>
        <w:pStyle w:val="Normal"/>
        <w:ind w:firstLine="15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а оказания первой помощи при наступлении клинической смерти</w:t>
      </w:r>
    </w:p>
    <w:p>
      <w:pPr>
        <w:pStyle w:val="Normal"/>
        <w:ind w:firstLine="15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радавшего укладывают лицом  вверх на пол,  землю, любое ровное твердое неупругое покрытие (при мягком покрытии эффективность непрямого массажа сердца не достигается). Под плечи подкладывают валик , что обеспечивает запрокидывание головы и предотвращает западание языка, которое препятствует проведению искусственного дыхания.</w:t>
      </w:r>
    </w:p>
    <w:p>
      <w:pPr>
        <w:pStyle w:val="Normal"/>
        <w:ind w:firstLine="15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азывающий помощь становится слева от пострадавшего , руки кладет одна на другую на нижнюю треть грудной клетки и ритмично надавливает на нее (одно нажатие в секунду), при этом сердце пострадавшего сдавливается между грудной клеткой и позвоночником, а кровь из полостей сердца выталкивается в кровеносные сосуды. Массажные движения должны быть достаточно энергичными, но не грубыми. Массаж сердца проводится одновременно с искусственным  дыханием.</w:t>
      </w:r>
    </w:p>
    <w:p>
      <w:pPr>
        <w:pStyle w:val="Normal"/>
        <w:ind w:firstLine="15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ступая к искусственному дыханию очищают  (с помощью марли, платка и т.д.) полости рта и носа пострадавшего от крови, слизи, инородных тел или жидкости и т.д.</w:t>
      </w:r>
    </w:p>
    <w:p>
      <w:pPr>
        <w:pStyle w:val="Normal"/>
        <w:ind w:firstLine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жав пострадавшему нос, плотно прижимают свой рот к его открытому рту, после глубоко вдоха, делают сильный вдох в рот пострадавшего. Можно провести искусственное дыхание другим способом: зажав рот пострадавшему ,вдувать воздух через нос. Об эффективности искусственного дыхания свидетельствуют появление у пострадавшего дыхательных движений грудной клетки в такт вдуванием воздуха. Искусственное дыхание  можно делать через несколько слоев марли.</w:t>
      </w:r>
    </w:p>
    <w:p>
      <w:pPr>
        <w:pStyle w:val="Normal"/>
        <w:ind w:firstLine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около пострадавшего находится один человек, он производит искусственное дыхание и массаж в следующем порядке: два-три вдувания через рот и нос, шесть-восемь нажатий на грудную клетку. Если около пострадавшего находятся двое, то один вызывает скорую помощь, а другой проводит реанимационные мероприятия. Затем один выполняет непрямой массаж сердца, другой- искусственное дыхание в следующем ритме: одно вдувание воздуха- пять массажных движений. Массажные движения и искусственное дыхание  требуют физической силы, поэтому двое, наиболее выносливые, приступают к искусственному дыханию и непрямому массажу сердца, а третий принимает меры по по доставке пострадавшего лечебное учреждение.</w:t>
      </w:r>
    </w:p>
    <w:p>
      <w:pPr>
        <w:pStyle w:val="Normal"/>
        <w:ind w:firstLine="150"/>
        <w:rPr/>
      </w:pPr>
      <w:r>
        <w:rPr>
          <w:sz w:val="28"/>
          <w:szCs w:val="28"/>
          <w:lang w:val="ru-RU"/>
        </w:rPr>
        <w:t xml:space="preserve">Мероприятия по непрямому массажу сердца и искусственному дыханию не должны прерываться на протяжении всего пути в больницу. </w:t>
      </w:r>
    </w:p>
    <w:p>
      <w:pPr>
        <w:pStyle w:val="Normal"/>
        <w:ind w:firstLine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5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КРОВОТЕЧЕНИЯ</w:t>
      </w:r>
    </w:p>
    <w:p>
      <w:pPr>
        <w:pStyle w:val="Normal"/>
        <w:ind w:firstLine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вотечение возникает при нарушении целости кожных покровов, мышечных и костных тканей. Оно может быть артериальным, венозным, капиллярным и смешанным.</w:t>
      </w:r>
    </w:p>
    <w:p>
      <w:pPr>
        <w:pStyle w:val="Normal"/>
        <w:ind w:firstLine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ртериальное. Кровь алая, яркая, вытекает из раны пульсирующим фонтанчиком или тонкой струей.</w:t>
      </w:r>
    </w:p>
    <w:p>
      <w:pPr>
        <w:pStyle w:val="Normal"/>
        <w:ind w:firstLine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вреждении средних или крупных сосудов временную остановку кровотечения производят пальцевым прижатием.</w:t>
      </w:r>
    </w:p>
    <w:p>
      <w:pPr>
        <w:pStyle w:val="Normal"/>
        <w:ind w:firstLine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вотечения из носа останавливают пальцевым прижатием или вводя внос смоченный перекисью водорода ватный тампон так, чтобы он плотно прилегал к стенкам носа.</w:t>
      </w:r>
    </w:p>
    <w:p>
      <w:pPr>
        <w:pStyle w:val="Normal"/>
        <w:ind w:firstLine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кровотечении из сосудов конечности и отсутствии видимых признаков перелома (резкая боль при надавливании, хруст, необычная подвижность) с усилием сгибают конечность выше кровоточащего места, фиксируют ее в таком положении или жгут. При небольшом кровотечении  конечности придают высокое положение. Если это дает эффект, то другие меры не применяют. </w:t>
      </w:r>
    </w:p>
    <w:p>
      <w:pPr>
        <w:pStyle w:val="Normal"/>
        <w:ind w:firstLine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 наложением жгута поврежденную конечность поднимают, а место наложения оборачивают несколькими слоями марли. Среднюю часть жгута подводят под конечность, натягивают его концы, после чего с усилием , но так, чтобы не ущемлялись складки кожи, жгут оборачивают 2-3- раза вокруг конечности и закрепляют. О правильности наложения свидетельствуют прекращение кровотечения и исчезновение пульса в ниже расположенных участках артерий.</w:t>
      </w:r>
    </w:p>
    <w:p>
      <w:pPr>
        <w:pStyle w:val="Normal"/>
        <w:ind w:firstLine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жгут вкладывают записку с указанием времени его наложения: жгут или закрутка могут находиться на конечности 1,5-2 ч. Иначе произойдет ее омертвение. Если в течении этого времени нет возможности оказать пострадавшему квалифицированную помощь , жгут на несколько минут ослабляют, а обильное кровотечение останавливают пальцевым прижатием.</w:t>
      </w:r>
    </w:p>
    <w:p>
      <w:pPr>
        <w:pStyle w:val="Normal"/>
        <w:ind w:firstLine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e-BY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43:00Z</dcterms:created>
  <dc:creator>User1</dc:creator>
  <dc:description/>
  <cp:keywords/>
  <dc:language>en-US</dc:language>
  <cp:lastModifiedBy>User1</cp:lastModifiedBy>
  <dcterms:modified xsi:type="dcterms:W3CDTF">2009-03-02T16:41:00Z</dcterms:modified>
  <cp:revision>12</cp:revision>
  <dc:subject/>
  <dc:title> Инструкция по правилам оказания первой помощи</dc:title>
</cp:coreProperties>
</file>