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Заведующая Муниципальным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дошкольным образовательным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бюджетным учреждением                                                   «Детский сад </w:t>
      </w:r>
      <w:r>
        <w:rPr>
          <w:lang w:val="ru-RU"/>
        </w:rPr>
        <w:t xml:space="preserve">с.Родниковка .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Миякинский район </w:t>
      </w:r>
    </w:p>
    <w:p>
      <w:pPr>
        <w:pStyle w:val="Normal"/>
        <w:jc w:val="right"/>
        <w:rPr>
          <w:lang w:val="ru-RU"/>
        </w:rPr>
      </w:pPr>
      <w:r>
        <w:rPr/>
        <w:t xml:space="preserve">Республики Башкортостан»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иказ №  от  </w:t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рограмма первичного  инструктажа по охране труда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 МДОБУ «Детский сад с.Родниковка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го района Миякинский район РБ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сведения об оборудовании на данном рабочем месте, участке. Основные опасные и вредные производственные факторы возникающие на н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зопасная организация и содержание рабочего ме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асные зоны механизма, приборы, другого оборудования, средства безопасности оборудования (предохранительные устройства,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подготовки рабочего места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езопасные приемы  и методы работы; действия при возникновении опасной ситу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Характерные причины аварий, взрывов, пожаров, случаев производственных травм. Обязанность и действия работников при аварии, взрыве, пожаре. Способы применения имеющихся в учреждении средств пожаротушения, противопожарной  защиты и сигнализации места их рас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e-BY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7:00Z</dcterms:created>
  <dc:creator>User1</dc:creator>
  <dc:description/>
  <cp:keywords/>
  <dc:language>en-US</dc:language>
  <cp:lastModifiedBy>SamLab.ws</cp:lastModifiedBy>
  <cp:lastPrinted>2009-03-02T19:02:00Z</cp:lastPrinted>
  <dcterms:modified xsi:type="dcterms:W3CDTF">2009-12-03T14:30:00Z</dcterms:modified>
  <cp:revision>12</cp:revision>
  <dc:subject/>
  <dc:title>Программа первичного инструктажа по охране труда </dc:title>
</cp:coreProperties>
</file>