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       </w:t>
      </w:r>
      <w:r>
        <w:rPr/>
        <w:t xml:space="preserve">Утверждаю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Заведующая Муниципальным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дошкольным образовательным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 xml:space="preserve">бюджетным учреждением                                                   «Детский сад </w:t>
      </w:r>
      <w:r>
        <w:rPr>
          <w:lang w:val="ru-RU"/>
        </w:rPr>
        <w:t xml:space="preserve">с.Родниковка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Миякинский район </w:t>
      </w:r>
    </w:p>
    <w:p>
      <w:pPr>
        <w:pStyle w:val="Normal"/>
        <w:jc w:val="right"/>
        <w:rPr>
          <w:lang w:val="ru-RU"/>
        </w:rPr>
      </w:pPr>
      <w:r>
        <w:rPr/>
        <w:t xml:space="preserve">Республики Башкортостан» 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каз №_____ от _________</w:t>
      </w:r>
      <w:r>
        <w:rPr/>
        <w:t xml:space="preserve">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грамма вводного инструктажа по охране труд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в МДОБУ «Детский сад с.Родниковка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униципального района Миякинский район РБ»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Общие сведения об образовательном учреждении,  характер и особенности работ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положения законодательства об охране тру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Трудовой договор, рабочее время и время отдыха. охрана труда женщин и подростков, льготы и компенс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 Правила внутреннего трудового распорядка  образовательного учреждения, ответственность за нарушение правил.</w:t>
      </w:r>
    </w:p>
    <w:p>
      <w:pPr>
        <w:pStyle w:val="Normal"/>
        <w:rPr/>
      </w:pPr>
      <w:r>
        <w:rPr>
          <w:sz w:val="28"/>
          <w:szCs w:val="28"/>
          <w:lang w:val="ru-RU"/>
        </w:rPr>
        <w:t>2.3. Организация работы по охране труда в образовательном учреждении. Ведомственный, государственный надзор и общественный контроль за состоянием охраны тру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бщие правила поведения работающих на территории образовательного учреждения, в основных и вспомогательных помещениях, их располож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сновные опасные и вредные производственные факторы, характерные для образовательного учреждения, методы средства предупреждения несчастных случаев и профессиональных  заболева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сновные требования производственной санитарии и личной гигиен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ожарная безопасность. Причины пожаров, способы и средства предотвращения пожаров, действия персонала при их возникновен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Основные требования по предупреждению электротравматизм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Средства коллективной и индивидуальной защиты. Порядок и нормы выдачи СИЗ, сроки их нос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Аварии, катастрофы и стихийные бедствия, возможные в районе расположения образовательного учреждения, сигналы оповещения гражданской обороны и порядок действия по ним, средства индивидуальной и коллективной защиты, порядок их использ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Действия работников при несчастном случае, первая помощь пострадавш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e-BY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24:00Z</dcterms:created>
  <dc:creator>User1</dc:creator>
  <dc:description/>
  <cp:keywords/>
  <dc:language>en-US</dc:language>
  <cp:lastModifiedBy>SamLab.ws</cp:lastModifiedBy>
  <dcterms:modified xsi:type="dcterms:W3CDTF">2009-12-03T14:28:00Z</dcterms:modified>
  <cp:revision>5</cp:revision>
  <dc:subject/>
  <dc:title>Программа вводного инструктажа по охране труда</dc:title>
</cp:coreProperties>
</file>