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20"/>
        <w:gridCol w:w="1980"/>
        <w:gridCol w:w="1534"/>
        <w:gridCol w:w="1564"/>
        <w:gridCol w:w="1080"/>
        <w:gridCol w:w="1204"/>
        <w:gridCol w:w="1204"/>
      </w:tblGrid>
      <w:tr>
        <w:trPr/>
        <w:tc>
          <w:tcPr>
            <w:tcW w:w="15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 и промежуточная аттестация выпускников 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докумен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ы п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собр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.</w:t>
            </w:r>
          </w:p>
          <w:p>
            <w:pPr>
              <w:pStyle w:val="Normal"/>
              <w:ind w:left="-747" w:firstLine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ГИА выпускников и промежут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 обучающихся, аналитическая с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учителей по подготовке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подготовки и проведения  аттестаци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кольных локальных актов, регламентирующих проведение ГИА и промежуточной аттестации (приложени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документы, регламентирующие проведение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ивные документы вышестоящих  орган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входящей документ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ГИА педагогическим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 10, 11 классов.  Состав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го списка претендентов на награждение медаль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а выпускников 9 класса, претендентов на аттестат особого образ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ов выпускников 9,11кл., претендентов на награждение похвальной грамо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нормативными документами по ГИА и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обучающихся с нормативными документами по ГИА и промежуточной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учающимися по определению предметов по выбору. Составление списка учащихся 9,11 классов с указанием выбранных ими предметов для сдачи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, нуждающихся в щадяще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ок на тексты письм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межуточной и итоговой аттестации. Предметы и формы проведения аттестации по предметам по выбору. Состав групп для сдачи экзаменов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рактической части образовательных программ в соответствии с учебным планом и графиком учеб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 при директо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ок на документы об образовании, о награжде-нии медалью, похвальной грамотой, похвальным ли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(на основании справ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-лы 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собр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заменационного материала для экзаменов по выбору. Составление заданий практической части.  Проведение экспертизы (соответствие экз.материала по выбору  примерным вопросам для проведения ГИА, разработанным МО РФ),  утверждение и хранение аттестационных материалов для проведения экзаменов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о разработк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 (утверждение хра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ов «Как готовиться к экзаменам», «Экзамены: рекомендации, советы, расписание»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, информац.стен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экзаменов,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кзаменационных комиссий  по промежуточной и итоговой аттестации, конфликтной комиссии. Замена состава членов комиссий (если она проводила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аттестационного материала для коррекционных классов и по предметам узкой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етодсовета РО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журналами (прохождение программы по предметам, соблюдение требований к заполнению журналов, объективность выставления итоговых оце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директо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учающимися образовательных программ, допуск учащихся, 9, 11 кл. к ГИА, обучающихся других классов к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ящий режи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Оформление документов на районную и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ую комисси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в щадящем режиме для боль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-ходатайства, мед.справки,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ка из реш. П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еш. П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ой район. Или республ. Комисс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об обучении на д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на осн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завершении учебного года, о досрочных, запасных, повторных экза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бождение от промежуточной аттестаци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рефератов для подготовки их к защите на экзам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брание учащихся и их родителей по теме «Организация и проведение ГИА и выпускного б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полнению аттестатов (состав, порядок, время, место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экзамены по завершении трудового и профессионального обучения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ые экза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экза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-лы 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собр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.собр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учителей и представителей родительских комитетов в период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.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на награждение выпускников медалями, похвальными грамо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граждение медалями и грамотами (выписки отметок, решение ПС, приказ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ведомость, ходата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об окончании школы выпускниками 11 классов, о завершении ГИА, выдаче выпускникам документов об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хранения экзаменацио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об образовании в РОО и выдача выпуск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учета аттестатов, ведом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своения обучающимися образовательных програ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учающихся в следующий класс, условный перевод обучающихся, оставшиеся на повторный год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учающихся, освоивших программы основного общего образования, на Ш ступень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летнее время учебных занятий для обучающихся, имеющих академическую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 (отметки о переводе или выпуске, анализ выполнения учебных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е книги, соответствие номера по алфавитной книге номеру личного дела, отметки о выбыти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выдачи бланков строг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ттестатов, правильность заполнения, соответствие отметкам в журнале, кол-во подписей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, новая форма аттестации в 9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по организации и проведению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вход. доку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ыпускников и их родителей с инструктивными документами ЕГЭ, о сроках, месте проведения, подаче апелляций, о результатах сдач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по выпускникам 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экзаменов, сдаваемых по выбору в форм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пробации ГИА выпускников 9-х классов  в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, 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-лы 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собр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.собр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состав и сроки работы МЭК, предметных комиссий, конфликт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входящих документов, стен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 в форме ЕГЭ и  в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выпускников 9 класса, проводимой М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анспортной схемы доставки выпускников 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 установл.фор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дачи пропусков на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ы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выдачи свидетельств по результата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ы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бных ЕГЭ, анализ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на апелля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о проведени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 по ЕГЭ, по ГИА по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0:00Z</dcterms:created>
  <dc:creator>1</dc:creator>
  <dc:description/>
  <cp:keywords/>
  <dc:language>en-US</dc:language>
  <cp:lastModifiedBy>Роберт Рафаилевич</cp:lastModifiedBy>
  <cp:lastPrinted>2009-04-18T10:22:00Z</cp:lastPrinted>
  <dcterms:modified xsi:type="dcterms:W3CDTF">2010-05-17T08:24:00Z</dcterms:modified>
  <cp:revision>49</cp:revision>
  <dc:subject/>
  <dc:title/>
</cp:coreProperties>
</file>