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46"/>
        <w:gridCol w:w="4547"/>
      </w:tblGrid>
      <w:tr>
        <w:trPr/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  <w:t>БОЙОРОK                                                                      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3 » май 2013 й.</w:t>
        <w:tab/>
        <w:tab/>
        <w:t xml:space="preserve">       №  77   </w:t>
        <w:tab/>
        <w:tab/>
        <w:t xml:space="preserve">       « 13 » ма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сональном составе организаторов для проведения государственной (итоговой) аттестации в 9 классе в н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98" w:before="5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иказа Министерства образования Республики Башкортостан от 07.02.2013 г. № 156 «Об утверждении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Республике Башкортостан в 2012-2013 учебном году», приказа отдела образования от 22 апреля 2013 года № 64 «Об организационном и методическом обеспечении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программы основного общего образования, общеобразовательных учреждений муниципального района Миякинский район Республики Башкортостан  в 2012-2013 учебном год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9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личественный состав организаторов и консультантов  (приложение 1) и персональный состав  организаторов в аудиториях в образовательных учреждениях – пунктах проведения экзаменов (ОУ-ППЭ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У, утвержденным руководителями ОУ-ППЭ (приказ по отделу образования от 22.04.2013 г. № 64), назначить приказом по ОУ консультантов согласно приложению 1  и провести с ними соответствующий инструктаж под роспись по процедуре проведения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ерсональный состав учителей-словесников для воспроизведения текста изложения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инструктаж организаторов в аудиториях под роспись по процедуре проведения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назначить приказом по школе дежурных педагогов согласно приложению 4, провести инструктаж под роспись по процедуре проведения экзаме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учителей-словесников и дежурных  в ОУ-ППЭ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учителей физики на экзамен по физике для проведения инструктажа по технике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31.05.2013 г. – Гильманов З.У., учитель СОШ № 2 с.Киргиз-Мия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янова Г.Р. – учитель СОШ № 1 с.Киргиз-Ми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.06.2013 г. -  Баянова Г.Р. – учитель СОШ № 1 с.Киргиз-Ми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на экзамен по англий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тором-собеседником Саяхову Л.Б. – учителя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специалистом  Ахметшина М.М. – методиста РЦ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аменаторами-экспертами Хусаинову Ф.М. – учителя БГ с.Ильчигулово,  Баршуатову И.М. – учителя СОШ № 1 с.Киргиз-Мияки, Саубанову А.Р. – учителя СОШ № 1 с.Киргиз-Мияки.</w:t>
      </w:r>
    </w:p>
    <w:p>
      <w:pPr>
        <w:pStyle w:val="Normal"/>
        <w:jc w:val="both"/>
        <w:rPr/>
      </w:pPr>
      <w:r>
        <w:rPr>
          <w:sz w:val="28"/>
          <w:szCs w:val="28"/>
        </w:rPr>
        <w:t>7.Главному специалисту Насыровой И.А. довести данный приказ до руководителей всех общеобразовательных учреждений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 1 к приказу МКУ «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разования  администрации МР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иякинский район РБ» от 13.05.2013 г. № 77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ов  и консультантов в аудитор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– пунктах проведения экзаменов (ОУ-ПП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10"/>
        <w:gridCol w:w="3192"/>
        <w:gridCol w:w="1466"/>
        <w:gridCol w:w="2171"/>
        <w:gridCol w:w="231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. ОУ-ПП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то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консульта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4.06.2013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Анясево (39 чел., 3 аудитор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Зильдярово (37 чел., 3 аудитор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 чел., 9 аудитор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овые Карамалы (59 чел., 4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чел., 3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5 ОУ-ППЭ, 297 обуч-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(3 организатора + 3 ассистента, не специалис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организатора + 3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 организаторов + 9 ассистентов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 организатора + 4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организатора + 3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44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текст читает учитель-словесник, не работающий в данном классе; прочитав текст, он покидает аудиторию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5.2013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Анясево (39 чел., 3 аудитор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Зильдярово (37 чел., 3 аудитор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 чел., 9 аудитор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овые Карамалы (59 чел., 4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чел., 3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5 ОУ-ППЭ, 297 обуч-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(3 организатора + 3 ассистента, не специалис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организатора + 3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 организаторов + 9 ассистентов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 организатора + 4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 организатора + 3 ассистента, 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44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ОУ-ППЭ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ОУ-ППЭ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-ПП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-ПП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-ПП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чел., 2 аудито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 чел., 1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(не специалис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 специалисты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ителя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итель физик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чел., 4 аудитор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 с.Киргиз-Мия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 чел., 3 аудитор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6 чел., 1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 с.Киргиз-Мия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 чел., 2 аудитор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не специалист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ел., 1 аудитор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1 чел., 1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 специалист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О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 чел., 4 ауд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чел., 3 аудитор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не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не специалист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в О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О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чел., 3 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(не специалисты: 1 – в ауд. для ожидания устной части ответа, 2 – в ауд. для подготовки к устному ответу, 2орг-ра + 1 деж.орг-р в ауд. для устного ответа 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аменатор-собеседник, 1 технический специал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аменатора-экспер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., 1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один из них – специалист по информат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 с.Киргиз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., 1 аудитор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 организатор + 1 ассисте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 2 к приказу МКУ «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разования  администрации МР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иякинский район РБ»от 13.05.2013 г. № 77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ов  и консультантов в аудитор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– пунктах проведения экзаменов (ОУ-ППЭ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6"/>
        <w:gridCol w:w="1080"/>
        <w:gridCol w:w="1260"/>
        <w:gridCol w:w="900"/>
        <w:gridCol w:w="2700"/>
        <w:gridCol w:w="2340"/>
        <w:gridCol w:w="2880"/>
        <w:gridCol w:w="19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ющих э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рган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рганиз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ведет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Аняс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СОШ с.Анясево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Ш с.Уязыбаш.-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Р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шина Я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рахова З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. языка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рус.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рус.языка и ли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. яз. и лите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и литера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.яз. и лите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И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, физ.куль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. яз.и литерат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Зильдя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СОШ с.Зильдяр. –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ярбае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З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Д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одн. яз.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одн. яз.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рус. языка и ли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. яз.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. яз. и лит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. яз. и литер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ер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 с.К-Ми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(СОШ №1 -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Ш №2 -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ОШ с.Ерл.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ОШ с.Родн. –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в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уато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банова А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 Л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нова Н.Н.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нгирова Г.М.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урова Е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Р.Ф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е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талов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Р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слам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.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тат. и англ.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. и нем. 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и тат. 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и баш.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аш.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язык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, ИК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-Карам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СОШ с.Менеуз.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Н-Кар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Т-Тайм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а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а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Я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ева Р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 языка 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.яз.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. язык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ык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(СОШ с.Садовый –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Р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Г. 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Г.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Р. 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Ф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иева Н. 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лог, учитель ин.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к, преп. ист. и об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. и рус.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., обществ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технолог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юн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Аняс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СОШ д.Н-Мир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Ш с.Уязыб. –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 Р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матем. и физ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ашк. языка и 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ка, ин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.язы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Зильдя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(СОШ с.Шатман.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Ш с.Зильд. –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пова З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баева З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Р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Г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Ф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и ма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 с.К-Ми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62,63,64,</w:t>
            </w:r>
          </w:p>
          <w:p>
            <w:pPr>
              <w:pStyle w:val="Normal"/>
              <w:jc w:val="both"/>
              <w:rPr/>
            </w:pPr>
            <w:r>
              <w:rPr/>
              <w:t>65,67,68</w:t>
            </w:r>
          </w:p>
          <w:p>
            <w:pPr>
              <w:pStyle w:val="Normal"/>
              <w:jc w:val="both"/>
              <w:rPr/>
            </w:pPr>
            <w:r>
              <w:rPr/>
              <w:t>70,71,72</w:t>
            </w:r>
          </w:p>
          <w:p>
            <w:pPr>
              <w:pStyle w:val="Normal"/>
              <w:jc w:val="both"/>
              <w:rPr/>
            </w:pPr>
            <w:r>
              <w:rPr/>
              <w:t>74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(СОШ №1 -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Ш №2 -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ОШ с.Ерл.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ОШ с.Родн. –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З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Э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Ф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а Г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банова А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уатова И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нова Э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И.Х.</w:t>
            </w:r>
          </w:p>
          <w:p>
            <w:pPr>
              <w:pStyle w:val="Normal"/>
              <w:ind w:left="-249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 З.У.</w:t>
            </w:r>
          </w:p>
          <w:p>
            <w:pPr>
              <w:pStyle w:val="Normal"/>
              <w:ind w:left="-249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 И.Р.</w:t>
            </w:r>
          </w:p>
          <w:p>
            <w:pPr>
              <w:pStyle w:val="Normal"/>
              <w:ind w:left="-249"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а Ф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урова Е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Ф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талов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Ф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учитель матем.  и </w:t>
            </w:r>
            <w:r>
              <w:rPr>
                <w:bCs/>
                <w:sz w:val="22"/>
                <w:szCs w:val="22"/>
              </w:rPr>
              <w:t>инфор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. и нем.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.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. языка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ат. и баш.язы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 и 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общ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общ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., физи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, об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ат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-Карам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СОШ с.Менеуз.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Н-Кар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Т-Тайм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ова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а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а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Я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ева Ф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ш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ат. языка 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.яз.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.яз.и ли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. язык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ык и ли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ык и литер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ООШ с.Миякитам.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К-Кунк. –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С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ева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хитова Л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Г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ерова Р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ьязданова М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 и инфор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 и ин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.,  ин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,  ин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-Ми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ОШ № 2 -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36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изамов М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Л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. и  мат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 и  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-Ми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ООШ с.Ерлык.-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Ш с.Родн.-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Анясево -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талова В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ева И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Ф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масова Р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Р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сламова Т.А.</w:t>
            </w:r>
          </w:p>
          <w:p>
            <w:pPr>
              <w:pStyle w:val="Normal"/>
              <w:jc w:val="both"/>
              <w:rPr/>
            </w:pPr>
            <w:r>
              <w:rPr/>
              <w:t>Гафиятуллина З.Г.</w:t>
            </w:r>
          </w:p>
          <w:p>
            <w:pPr>
              <w:pStyle w:val="Normal"/>
              <w:jc w:val="both"/>
              <w:rPr/>
            </w:pPr>
            <w:r>
              <w:rPr/>
              <w:t>Сабахов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. языка и лите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. яз. и л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, ИК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.,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 язык и ли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., географ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-Ми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СОШ № 2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Анясево -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нгирова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И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пова Р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 К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., общ., ОБ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СОШ № 1 –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ов М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Л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етдинова И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. и метод. нач. об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СОШ № 1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ОШ с.Ерлык.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с.Анясево -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З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Ф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З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Р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Ф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. и ин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 и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.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п. интернат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ООШ с.Родниковка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мате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. физика, матема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ОШ № 1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З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нова Э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. языка и 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ю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, история Ро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СОШ № 1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Ш № 2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ахметова Э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З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ур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и тат.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языка и лите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. и нем. 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тат. и англ.язы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и баш. яз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ю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ООШ с.Родник.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масова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ю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СОШ № 1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Ш № 2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ОШ с.Ерлык.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И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а Л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Ф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нова Э.К.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физова Р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 И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Л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ин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. и баш.яз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ашк.яз.,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башк. языка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. языка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. и ин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общ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3  к приказу МКУ «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разования  администрации МР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иякинский район РБ» от 13.05.2013 г. № 77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учителей-словесников для воспроизведения текста из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97"/>
        <w:gridCol w:w="4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-ПП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Аняс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М.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Аняс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Уршакбашкарам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Большие Карк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Зильдяр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З.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Саты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Баязит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х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хамет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 З.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 ООШ  с.Ерлы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с.Киргиз-Мияки СОШ № 2 с.Киргиз-Ми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Уязыб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Новые Карам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А.К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Новые Карам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екен-Васил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Тамьян-Та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Миякитам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Садов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ейкин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Э.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 с.Ильчигу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Садов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Каран-Кункас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4  к приказу МКУ «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разования  администрации МР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иякинский район РБ» от 13.05.2013 г. № 77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журных в ОУ-ППЭ и количество аудитор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09"/>
        <w:gridCol w:w="2683"/>
        <w:gridCol w:w="3600"/>
        <w:gridCol w:w="378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экзаме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ющих экзамен в данном ОУ-ПП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ий, (номера кабине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журны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Аняс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(3педагога СОШ д.Н-Ми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3 педагога ООШ с.Уршак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Зильдяр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3 педагога СОШ с.Качеганово)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3 педагога СОШ с.Качеганово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 с.Киргиз-Мияк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(№№ 4, 5, 6, 11, 12а, 12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 48,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(№№ 4, 5, 6, 11, 12а, 12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 48, 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5 педагогов СОШ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5 педагогов СОШ № 1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Новые Карама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3 педагога ООШ с.Канбе-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3 педагога ООШ с.Канбе-ково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Садов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 педагога БГ с.Ильчигу-л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3 педагога БГ с.Ильчигу-лово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Киргиз-Мия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 России –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 – №№ 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2а, 12б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 - №№ 68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, литератур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№№ </w:t>
            </w:r>
            <w:r>
              <w:rPr>
                <w:sz w:val="28"/>
                <w:szCs w:val="28"/>
              </w:rPr>
              <w:t>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 - №№ 71, 72,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.язык - №№ 48, 49,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- № 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ествознание – №№ 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, история -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, биология –  №№ 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2а, 12б, 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9 педагогов СОШ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4 педагога СОШ № 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1</dc:creator>
  <dc:description/>
  <cp:keywords/>
  <dc:language>en-US</dc:language>
  <cp:lastModifiedBy>1</cp:lastModifiedBy>
  <cp:lastPrinted>2013-05-23T08:40:00Z</cp:lastPrinted>
  <dcterms:modified xsi:type="dcterms:W3CDTF">2013-05-23T02:44:00Z</dcterms:modified>
  <cp:revision>94</cp:revision>
  <dc:subject/>
  <dc:title/>
</cp:coreProperties>
</file>