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szCs w:val="28"/>
        </w:rPr>
        <w:t>Начальник МУ «Отдел образова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администраци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 xml:space="preserve">Миякинский район РБ»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_____________С.М.Атангул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каз от_______________  № 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vanish/>
          <w:color w:val="000000"/>
        </w:rPr>
        <w:t>#G0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Heading"/>
        <w:ind w:firstLine="567"/>
        <w:jc w:val="center"/>
        <w:rPr>
          <w:rFonts w:ascii="Times New Roman" w:hAnsi="Times New Roman" w:cs="Times New Roman"/>
          <w:color w:val="000000"/>
          <w:sz w:val="4"/>
          <w:szCs w:val="22"/>
        </w:rPr>
      </w:pPr>
      <w:r>
        <w:rPr>
          <w:rFonts w:cs="Times New Roman" w:ascii="Times New Roman" w:hAnsi="Times New Roman"/>
          <w:color w:val="000000"/>
          <w:sz w:val="4"/>
          <w:szCs w:val="22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color w:val="000000"/>
          <w:sz w:val="4"/>
          <w:szCs w:val="22"/>
        </w:rPr>
      </w:pPr>
      <w:r>
        <w:rPr>
          <w:rFonts w:cs="Times New Roman" w:ascii="Times New Roman" w:hAnsi="Times New Roman"/>
          <w:color w:val="000000"/>
          <w:sz w:val="4"/>
          <w:szCs w:val="22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ИНСТРУКЦИЯ ПО ДЕЛОПРОИЗВОДСТВУ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МУ «Отдел образования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2"/>
        </w:rPr>
        <w:t xml:space="preserve">администрации </w:t>
      </w:r>
      <w:r>
        <w:rPr>
          <w:b/>
          <w:color w:val="000000"/>
          <w:sz w:val="24"/>
        </w:rPr>
        <w:t>муниципального района</w:t>
      </w:r>
    </w:p>
    <w:p>
      <w:pPr>
        <w:pStyle w:val="Heading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Миякинский район 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Республики Башкортостан»</w:t>
      </w:r>
    </w:p>
    <w:p>
      <w:pPr>
        <w:pStyle w:val="Heading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>и его  структурных подраздел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Heading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Инструкция по делопроизводству (далее - инструкция) устанавливает общие требования к работе  делопроизводственных служб, специалистов по делопроизводству и структурных подразделений </w:t>
      </w:r>
      <w:r>
        <w:rPr>
          <w:color w:val="000000"/>
          <w:sz w:val="22"/>
          <w:szCs w:val="22"/>
        </w:rPr>
        <w:t>в части работы с документам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яет систему организации делопроизводства, устанавливает правила и порядок работы с документами несекретного характера и обращениями граждан в  МУ «Отдел образовании администрации муниципального района Миякинский район РБ» (далее – Отдел образова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Инструкция разработана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 законами Российской Федерации и Республики Башкортостан,   актами Президентов и Правительства   Российской Федерации и Республики Башкортостан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положений Государственной системы  документационного обеспечения управления (ГСДОУ),  действующих ГОСТов, Типовой инструкции по делопроизводству в федеральных органах исполнительной власти Российской Федерации (утв. Приказом Минкультуры и массовых коммуникаций РФ от 08.11.2005г.),</w:t>
      </w:r>
      <w:r>
        <w:rPr>
          <w:bCs/>
          <w:color w:val="000000"/>
          <w:sz w:val="22"/>
          <w:szCs w:val="22"/>
        </w:rPr>
        <w:t xml:space="preserve"> Типового регламента внутренней организации федеральных органов исполнительной власти (утв. </w:t>
      </w:r>
      <w:r>
        <w:rPr>
          <w:color w:val="000000"/>
          <w:sz w:val="22"/>
          <w:szCs w:val="22"/>
        </w:rPr>
        <w:t>постановлением</w:t>
      </w:r>
      <w:r>
        <w:rPr>
          <w:bCs/>
          <w:color w:val="000000"/>
          <w:sz w:val="22"/>
          <w:szCs w:val="22"/>
        </w:rPr>
        <w:t xml:space="preserve"> Правительства РФ от 28 июля 2005 г. N 452), Типового регламента взаимодействия федеральных органов исполнительной власти (утв. </w:t>
      </w:r>
      <w:r>
        <w:rPr>
          <w:color w:val="000000"/>
          <w:sz w:val="22"/>
          <w:szCs w:val="22"/>
        </w:rPr>
        <w:t>постановлением</w:t>
      </w:r>
      <w:r>
        <w:rPr>
          <w:bCs/>
          <w:color w:val="000000"/>
          <w:sz w:val="22"/>
          <w:szCs w:val="22"/>
        </w:rPr>
        <w:t xml:space="preserve"> Правительства РФ от 19 января 2005 г. N 30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рядок ведения секретного делопроизводства и работы с документами с грифом "Для служебного пользования" определен особыми инструкция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оставление, оформление и учет документов по кадрам, учету военнообязанных производится в порядке, установленном действующим законодательством и нормативно-методическими документа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ложения инструкции распространяются на организацию работы с документами независимо от вида носителя, включая их подготовку, регистрацию, учет и контроль исполнения, осуществляемых с помощью автоматизированных (компьютерных) технологий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4. Структурные подразделения Отдела образования организуют и ведут делопроизводство на основе настоящей инструкции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Общее руководство  работой с документами Отдела образования и его структурных подразделений и контроль над  соблюдением  требований  настоящей  инструкции осуществляет руководитель Отдела образова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ое обеспечение соблюдения установленного порядка работы с документами в подразделениях Отдела образования осуществляет юрист администрации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Методическое обеспечение соблюдения установленного порядка работы с документами  осуществляет архивный отдел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Ответственность за организацию  и состояние делопроизводства, соблюдение установленных настоящей инструкцией правил и порядка работы с документами и обращениями граждан, за сохранность документов возлагается в Отделе образования  на  руководителей структурных подразделений и секретар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производство в подразделениях Отдела образования  осуществляется специалистами, определяемыми руководителем подразделения. Задачи, функции и порядок работы ответственных за делопроизводство подразделений Отдела образования определяются должностными инструкциями или распорядительным докумен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На руководителей структурных подразделений и секретаря   возлагается выполнение следующих основных обязанностей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.6.1.  По регистрации и контролю над исполнением  документов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, учет, регистрация, направление входящих документов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и учет внутренних документов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документов на рассмотрение  руководителям, а после  получения соответствующих резолюций - непосредственно работнику- исполнителю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контроль над прохождением и сроками исполнения  документов; 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т и регистрация исходящих документов, отправка их адресатам; 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color w:val="000000"/>
          <w:sz w:val="22"/>
          <w:szCs w:val="22"/>
        </w:rPr>
        <w:t>заполнение базы данных при автоматизированной системе   делопроизводства о регистрации, ходе прохождения и исполнения документов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состояния делопроизводства и подготовка информации об исполнении документов и поручений, подготовка предложений по совершенствованию работы с документам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2.По организации работы с обращениями граждан (аналогично технологии п.1.6.1)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3.По учету документов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номенклатуры дел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описей дел постоянного хранения, по личному составу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паспортов ведомственного хранения дел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актов о выделении к уничтожению дел с истекшим сроком хранения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печатей, штампов, бланков, используемых в подраздел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6.4.По формированию документов в дела, организации их ведомственного хранения и передаче дел в архив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color w:val="000000"/>
          <w:sz w:val="22"/>
          <w:szCs w:val="22"/>
        </w:rPr>
        <w:t>экспертиза документов, формирование дел в соответствии с номенклатурой дел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наличия документов и дел, находящихся на исполнении у работников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и передача дел в архив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а работникам документов и дел, контроль за их возвратом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сохранности хранящейся в ПЭВМ базы данных о документах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6.5.По организации системы делопроизводства в подразделении: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е  работников с нормативными и иными правовыми актами, распорядительными, информационными, методическими документами по вопросам, относящимся к делопроизводству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таж вновь принятых работников и проведение с ними практических занятий по вопросам работы с документ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7.Персональную ответственность за соблюдение требований настоящей инструкции, сохранность служебных документов и содержащейся в них информации несут работники всех подразделений отдела образования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рате документов работники немедленно сообщают руководителю подразделения и руководителю отдела образования. В этом случае руководителем отдела образования  назначается служебное расследование, о результатах которого информируется управляющий делами администрации муниципального района Миякинский район РБ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ередача работниками подразделений Отдела образования документов или их копий работникам сторонних организаций допускается только с разрешения руководителя Отдела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ри работе с документами, поступившими в Отдел образования, не разрешается вносить правки, делать пометки, кроме предусмотренных настоящей инструкци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ремя отпуска, выезда в командировку, болезни работник по указанию руководителя подразделения передает  находящиеся у него на исполнении документы другому работнику, при увольнении - сдает числящиеся за ним документы по акту руководи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Вновь принятые работники должны быть ознакомлены руководителем с порядком работы данного подразделения и его инструкцией по делопроизводств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9.Служебная информация, содержащаяся в проектах служебных  документов,     не    подлежит    разглашению (распространению).   Сведения, содержащиеся   в   служебных документах, могут использоваться только в служебных целях и в соответствии с полномочиями должностного лица, работающего или знакомящегося с соответствующими документ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Документация МУ «Отдел образования администрации муниципального района Миякинский район РБ» и его структурных подразделений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1. Деятельность Отдела образования и его структурных подразделений обеспечивается системой взаимоувязанной управленческой документации. Ее состав определяется компетенцией  органа местного самоуправления, порядком разрешения вопросов (единоначальный или коллегиальный), объемом и характером взаимосвязей между  органами  власти, другими органами управления и организациям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2.2.Распорядительные документы Отдела образования, документы, направляемые  в   органы представительной, исполнительной и судебной власти Российской Федерации и Республики Башкортостан, подписываются начальником МУ «Отдел образования администрации муниципального района Миякинский район РБ» или, по ее поручению, главным специалистом Отдела образования.  Документы, направляемые подчиненным и сторонним организациям, гражданам, подписываются  начальником Отдела образования   или руководителями структурных подразделений в соответствии с их компетенцией согласно регламенту.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3. При подготовке документов рекомендуется применять текстовый редактор 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</w:rPr>
        <w:t xml:space="preserve"> Win</w:t>
      </w:r>
      <w:r>
        <w:rPr>
          <w:color w:val="000000"/>
          <w:sz w:val="22"/>
          <w:szCs w:val="22"/>
          <w:lang w:val="en-US"/>
        </w:rPr>
        <w:t>dows</w:t>
      </w:r>
      <w:r>
        <w:rPr>
          <w:color w:val="000000"/>
          <w:sz w:val="22"/>
          <w:szCs w:val="22"/>
        </w:rPr>
        <w:t xml:space="preserve">  версии 6.0 и выше с использованием шрифтов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Cy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ом N 12 для оформления табличных материалов,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ом №№ 14, 15 для оформления текстовых материалов,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ом №12,13,14-полужирный для оформления заголовков  документов,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ом №10-12 для </w:t>
      </w:r>
      <w:r>
        <w:rPr>
          <w:color w:val="000000"/>
          <w:sz w:val="24"/>
          <w:szCs w:val="24"/>
        </w:rPr>
        <w:t>оформления</w:t>
      </w:r>
      <w:r>
        <w:rPr>
          <w:color w:val="000000"/>
          <w:sz w:val="22"/>
          <w:szCs w:val="22"/>
        </w:rPr>
        <w:t xml:space="preserve"> реквизитов исполнитель и идентификатор электронной коп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лист документа, оформленный как на бланке, так и без него, должен иметь пол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мм - левое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мм - правое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мм - верхнее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мм - нижнее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равила подготовки и оформления документов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 Подготовка и оформление  проектов приказ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1.1.Приказы </w:t>
      </w:r>
      <w:r>
        <w:rPr>
          <w:color w:val="000000"/>
          <w:sz w:val="24"/>
          <w:szCs w:val="24"/>
        </w:rPr>
        <w:t>на</w:t>
      </w:r>
      <w:r>
        <w:rPr>
          <w:sz w:val="24"/>
          <w:szCs w:val="24"/>
        </w:rPr>
        <w:t>чальника  Отдела образования являютс</w:t>
      </w:r>
      <w:r>
        <w:rPr>
          <w:sz w:val="22"/>
          <w:szCs w:val="22"/>
        </w:rPr>
        <w:t xml:space="preserve">я правовыми актами отдела образования, реализующим функции управления на территории района , в пределах компетенции, установленной законодательством и полномочий, определенных уставом отдела образования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иказы Отдела образования</w:t>
      </w:r>
      <w:r>
        <w:rPr>
          <w:sz w:val="22"/>
          <w:szCs w:val="22"/>
        </w:rPr>
        <w:t xml:space="preserve"> принимаются во исполнение указов и распоряжений главы администрации района, Министерства образования РБ, иных нормативных правовых актов. </w:t>
      </w:r>
      <w:r>
        <w:rPr>
          <w:b/>
          <w:sz w:val="22"/>
          <w:szCs w:val="22"/>
        </w:rPr>
        <w:t>Распоряжения   начальника отдела образования</w:t>
      </w:r>
      <w:r>
        <w:rPr>
          <w:sz w:val="22"/>
          <w:szCs w:val="22"/>
        </w:rPr>
        <w:t xml:space="preserve">  принимаются   по   вопросам регулирования  </w:t>
      </w:r>
      <w:r>
        <w:rPr>
          <w:sz w:val="22"/>
          <w:szCs w:val="22"/>
          <w:u w:val="single"/>
        </w:rPr>
        <w:t>внутренней деятельности</w:t>
      </w:r>
      <w:r>
        <w:rPr>
          <w:sz w:val="22"/>
          <w:szCs w:val="22"/>
        </w:rPr>
        <w:t xml:space="preserve">  подразделений  отдела образования  и подведомственных организаций, носят организационный характе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ы приказов начальника отдела образования вносятся с приложением необходимых справочных и аналитических материалов, протоколов совещаний, связанных с подготовкой про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2.</w:t>
      </w:r>
      <w:r>
        <w:rPr>
          <w:sz w:val="22"/>
          <w:szCs w:val="22"/>
          <w:u w:val="single"/>
        </w:rPr>
        <w:t>Ответственность за качество проектов</w:t>
      </w:r>
      <w:r>
        <w:rPr>
          <w:sz w:val="22"/>
          <w:szCs w:val="22"/>
        </w:rPr>
        <w:t xml:space="preserve"> приказов начальника отдела образования , </w:t>
      </w:r>
      <w:r>
        <w:rPr>
          <w:sz w:val="22"/>
          <w:szCs w:val="22"/>
          <w:u w:val="single"/>
        </w:rPr>
        <w:t>их согласование</w:t>
      </w:r>
      <w:r>
        <w:rPr>
          <w:sz w:val="22"/>
          <w:szCs w:val="22"/>
        </w:rPr>
        <w:t xml:space="preserve"> с заинтересованными сторонами </w:t>
      </w:r>
      <w:r>
        <w:rPr>
          <w:sz w:val="22"/>
          <w:szCs w:val="22"/>
          <w:u w:val="single"/>
        </w:rPr>
        <w:t>несут заместитель начальника отдела образования, руководители подразделений, которые вносят эти документы на рассмотрение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3.Проекты приказов начальника отдела образован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ленные с нарушением установленных требований - возвращаются исполнителям на доработку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подготовленные в соответствии с установленными требованиями - вместе с обосновывающими их принятие документами передаются  начальнику отдела образов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подлинники проектов приказов, не принятые к подписанию начальником отдела образования вместе с прилагаемыми документами, возвращаются исполнителя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Подписанные приказы начальника отдела образования направляются секретарю, который  рассылает копии приказов   по указателю рассылки, составленному исполнителем.  </w:t>
      </w:r>
      <w:r>
        <w:rPr>
          <w:color w:val="000000"/>
          <w:sz w:val="22"/>
          <w:szCs w:val="22"/>
        </w:rPr>
        <w:t xml:space="preserve">3.1.5.Проект  распорядительного акта и приложения к нему   печатаются шрифтом размером N 14 (таблицы №12) текстовый редактор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</w:rPr>
        <w:t xml:space="preserve"> Win</w:t>
      </w:r>
      <w:r>
        <w:rPr>
          <w:color w:val="000000"/>
          <w:sz w:val="22"/>
          <w:szCs w:val="22"/>
          <w:lang w:val="en-US"/>
        </w:rPr>
        <w:t>dows</w:t>
      </w:r>
      <w:r>
        <w:rPr>
          <w:color w:val="000000"/>
          <w:sz w:val="22"/>
          <w:szCs w:val="22"/>
        </w:rPr>
        <w:t xml:space="preserve">  версии 6.0 и выше с использованием шрифтов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Cy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на бланках</w:t>
      </w:r>
      <w:r>
        <w:rPr>
          <w:color w:val="000000"/>
          <w:sz w:val="22"/>
          <w:szCs w:val="22"/>
        </w:rPr>
        <w:t xml:space="preserve"> приказа формата А4, параметры страницы закладываются согласно действующего ГОСТа. Текст проекта наряду с машинописной формой представляется в электронной форме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1.6.Приказы  имеют следующие реквизиты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ab/>
        <w:t xml:space="preserve">Дата </w:t>
      </w:r>
      <w:r>
        <w:rPr>
          <w:color w:val="000000"/>
          <w:sz w:val="22"/>
          <w:szCs w:val="22"/>
        </w:rPr>
        <w:t>проставляется в день подписания документа  цифровым или словесно-цифровым способом и печатается от левой границы текстового поля на башкирском языке (например: 06.12.2006й.) и    до правой границы поля на русском языке (например: 06.12.2006г.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ab/>
        <w:t xml:space="preserve">Индекс (номер) </w:t>
      </w:r>
      <w:r>
        <w:rPr>
          <w:color w:val="000000"/>
          <w:sz w:val="22"/>
          <w:szCs w:val="22"/>
        </w:rPr>
        <w:t xml:space="preserve">проставляется после подписания документа, состоит из знака № и порядкового номера документа, печатается в центре строки, например,   №143. </w:t>
      </w:r>
      <w:r>
        <w:rPr>
          <w:b/>
          <w:color w:val="000000"/>
          <w:sz w:val="22"/>
          <w:szCs w:val="22"/>
        </w:rPr>
        <w:tab/>
        <w:t>Заголовок</w:t>
      </w:r>
      <w:r>
        <w:rPr>
          <w:color w:val="000000"/>
          <w:sz w:val="22"/>
          <w:szCs w:val="22"/>
        </w:rPr>
        <w:t xml:space="preserve"> отделяется от предыдущего реквизита  2  межстрочными интервалами, печатается через 1 интервал, выделяется полужирным шрифтом и выравнивается по центру или по левой стороне. Пишется с прописной буквы и отвечает на вопрос: "О чем?" издано постановление или распоряжение.  Точка в конце заголовка  и кавычки не ставя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и внесении изменений  в  действующие распорядительные документы в заголовке необходимо называть конкретный документ (дату, №, заголовок), в который вносятся изменения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ab/>
        <w:t>Текст</w:t>
      </w:r>
      <w:r>
        <w:rPr>
          <w:color w:val="000000"/>
          <w:sz w:val="22"/>
          <w:szCs w:val="22"/>
        </w:rPr>
        <w:t xml:space="preserve"> отделяется от заголовка   2-3 межстрочными интервалами, печатается через 1 интервал от левой границы текстового поля и выравнивается по левой и правой границам текстового поля. Первая строка текста пишется с абзаца 1,25см (с пятого знака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Текстовая часть может подразделяться на констатирующую (преамбула) и постановляющую  часть (в приказе - распорядительную). Констатирующая часть в приказах завершается словом п  р и к а з ы в а ю  , которое печатается полужирным шрифтом вразрядку от левого пол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еамбула может отсутствовать, если предписываемые действия  не нуждаются в разъясн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Текст  приказной части  может подразделяться на части, пункты, подпункты.  Нумерация пунктов осуществляется арабскими цифрами с точкой, пункты заголовков не имею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В приказах употребляются полные или краткие официальные наименования органов и организаций, оговоренные в уставах этих предприятий.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Документы (программы, положения, регламенты, планы, нормы и т.п.), которые предлагается утвердить  проектом распорядительного акта,   </w:t>
      </w:r>
      <w:r>
        <w:rPr>
          <w:color w:val="000000"/>
          <w:sz w:val="22"/>
          <w:szCs w:val="22"/>
          <w:u w:val="single"/>
        </w:rPr>
        <w:t>в обязательном порядке прилагаются</w:t>
      </w:r>
      <w:r>
        <w:rPr>
          <w:color w:val="000000"/>
          <w:sz w:val="22"/>
          <w:szCs w:val="22"/>
        </w:rPr>
        <w:t xml:space="preserve"> к данному проекту постановления или распоряжения.</w:t>
      </w:r>
    </w:p>
    <w:p>
      <w:pPr>
        <w:pStyle w:val="Normal"/>
        <w:rPr>
          <w:szCs w:val="28"/>
        </w:rPr>
      </w:pPr>
      <w:r>
        <w:rPr>
          <w:b/>
          <w:sz w:val="22"/>
          <w:szCs w:val="22"/>
        </w:rPr>
        <w:t>Подпись</w:t>
      </w:r>
      <w:r>
        <w:rPr>
          <w:sz w:val="22"/>
          <w:szCs w:val="22"/>
        </w:rPr>
        <w:t xml:space="preserve"> отделяется от текста 3 межстрочными интервалами и состоит из слов</w:t>
      </w:r>
      <w:r>
        <w:rPr>
          <w:sz w:val="22"/>
          <w:szCs w:val="22"/>
          <w:u w:val="single"/>
        </w:rPr>
        <w:t xml:space="preserve"> </w:t>
      </w:r>
      <w:r>
        <w:rPr>
          <w:szCs w:val="28"/>
        </w:rPr>
        <w:t xml:space="preserve">Начальник МБУ «Отдел образования администрации муниципального района Миякинский район РБ»  </w:t>
      </w:r>
      <w:r>
        <w:rPr>
          <w:sz w:val="22"/>
          <w:szCs w:val="22"/>
        </w:rPr>
        <w:t xml:space="preserve">(от левой границы текстового поля), </w:t>
      </w:r>
      <w:r>
        <w:rPr>
          <w:color w:val="000000"/>
          <w:sz w:val="22"/>
          <w:szCs w:val="22"/>
          <w:u w:val="single"/>
        </w:rPr>
        <w:t>инициалов имени, отчества   и фамилии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(у правой границы текстового поля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печатаются  в 2 строки</w:t>
      </w:r>
      <w:r>
        <w:rPr>
          <w:color w:val="000000"/>
          <w:sz w:val="22"/>
          <w:szCs w:val="22"/>
        </w:rPr>
        <w:t xml:space="preserve"> через 1 межстрочный интервал.</w:t>
      </w:r>
      <w:r>
        <w:rPr>
          <w:sz w:val="22"/>
          <w:szCs w:val="22"/>
        </w:rPr>
        <w:t xml:space="preserve">   Расшифровка подписи печатается на уровне второй строки. Допустимо наименование должности оформлять в сокращенном варианте, например Начальник отдела образования.</w:t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Согласование </w:t>
      </w:r>
      <w:r>
        <w:rPr>
          <w:color w:val="000000"/>
          <w:sz w:val="22"/>
          <w:szCs w:val="22"/>
        </w:rPr>
        <w:t xml:space="preserve"> документа оформляется визами, которые проставляются на оборотной стороне последнего листа первого экземпляра (подлинника) проекта документа в нижней его части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2010" w:hRule="atLeast"/>
        </w:trPr>
        <w:tc>
          <w:tcPr>
            <w:tcW w:w="4757" w:type="dxa"/>
            <w:tcBorders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МУ «Отдел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якинский район РБ»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 инициалы, фамилия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за включает должность, личную подпись визирующего, расшифровку подписи и дату. Возражения и замечания  по проекту документа излагаются в отдельной справке, которая прилагается к проекту. При этом на месте визы делается отметка: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чания прилагаются </w:t>
            </w:r>
          </w:p>
          <w:p>
            <w:pPr>
              <w:pStyle w:val="Heading5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             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(личная подпись)</w:t>
            </w:r>
            <w:r>
              <w:rPr>
                <w:szCs w:val="28"/>
              </w:rPr>
              <w:t xml:space="preserve">                      </w:t>
            </w:r>
            <w:r>
              <w:rPr>
                <w:sz w:val="16"/>
                <w:szCs w:val="16"/>
              </w:rPr>
              <w:t>( инициалы, фамилия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оект приказа  должен быть согласован: 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ем соответствующего подразделения - исполнителем проекта;</w:t>
      </w:r>
    </w:p>
    <w:p>
      <w:pPr>
        <w:pStyle w:val="Normal"/>
        <w:numPr>
          <w:ilvl w:val="0"/>
          <w:numId w:val="31"/>
        </w:numPr>
        <w:ind w:left="0" w:firstLine="567"/>
        <w:rPr/>
      </w:pPr>
      <w:r>
        <w:rPr>
          <w:sz w:val="22"/>
          <w:szCs w:val="22"/>
        </w:rPr>
        <w:t>руководителями заинтересованных подразделений Отдела образования (при необходимости),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>
          <w:sz w:val="22"/>
          <w:szCs w:val="22"/>
        </w:rPr>
        <w:t>заместителем    Отдела образования (по    подведомственности рассматриваемого вопроса)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 xml:space="preserve">Приложения </w:t>
      </w:r>
      <w:r>
        <w:rPr>
          <w:color w:val="000000"/>
          <w:sz w:val="22"/>
          <w:szCs w:val="22"/>
        </w:rPr>
        <w:t>к приказам н</w:t>
      </w:r>
      <w:r>
        <w:rPr>
          <w:sz w:val="22"/>
          <w:szCs w:val="22"/>
        </w:rPr>
        <w:t>ачальника отдела образования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оформляются на отдельных листах бумаги. Размеры полей, шрифты и межстрочные интервалы при печатании приложений идентичны размерам, применяемым при печатании текстов приказ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и наличии приложений к приказу, в тексте на них обязательно делается ссылк</w:t>
      </w:r>
      <w:r>
        <w:rPr>
          <w:sz w:val="22"/>
          <w:szCs w:val="22"/>
        </w:rPr>
        <w:t>а. Приложения подписываются руководителем подразделения,  внесшего проект или заместителем Отдела образования,</w:t>
      </w:r>
      <w:r>
        <w:rPr>
          <w:sz w:val="22"/>
          <w:szCs w:val="22"/>
          <w:u w:val="single"/>
        </w:rPr>
        <w:t xml:space="preserve"> в тексте дается ссылка "согласно приложению</w:t>
      </w:r>
      <w:r>
        <w:rPr>
          <w:sz w:val="22"/>
          <w:szCs w:val="22"/>
        </w:rPr>
        <w:t xml:space="preserve">", то на первой странице приложения в правом верхнем углу пишетс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1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tcBorders/>
          </w:tcPr>
          <w:p>
            <w:pPr>
              <w:pStyle w:val="TextBodyIndent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риказу </w:t>
            </w:r>
            <w:r>
              <w:rPr>
                <w:szCs w:val="28"/>
              </w:rPr>
              <w:t xml:space="preserve"> МУ «Отдел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района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иякинский район РБ»                                                        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  </w:t>
            </w:r>
            <w:r>
              <w:rPr/>
              <w:t>__________________</w:t>
              <w:tab/>
              <w:t>№ 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Допускается выражение "ПРИЛОЖЕНИЕ №" печатать прописными буквами, а также центрировать это выражение, наименование документа, его дату и регистрационный номер относительно самой длинной строки  </w:t>
      </w:r>
      <w:r>
        <w:rPr>
          <w:sz w:val="22"/>
          <w:szCs w:val="22"/>
        </w:rPr>
        <w:t>и печатать через 1 межстрочный интервал.   При наличии нескольких приложений они нумеру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При наличии в тексте</w:t>
      </w:r>
      <w:r>
        <w:rPr>
          <w:color w:val="000000"/>
          <w:sz w:val="22"/>
          <w:szCs w:val="22"/>
        </w:rPr>
        <w:t xml:space="preserve"> приказа </w:t>
      </w:r>
      <w:r>
        <w:rPr>
          <w:color w:val="000000"/>
          <w:sz w:val="22"/>
          <w:szCs w:val="22"/>
          <w:u w:val="single"/>
        </w:rPr>
        <w:t>формулировки "Утвердить"</w:t>
      </w:r>
      <w:r>
        <w:rPr>
          <w:color w:val="000000"/>
          <w:sz w:val="22"/>
          <w:szCs w:val="22"/>
        </w:rPr>
        <w:t xml:space="preserve"> (прилагаемое положение, состав комиссии, перечень мероприятий и т.д.) на первом листе приложения в правом верхнем углу располагается слово УТВЕРЖДЕНО (положение), УТВЕРЖДЕН (план), УТВЕРЖДЕНА (структура), УТВЕРЖДЕНЫ </w:t>
      </w:r>
      <w:r>
        <w:rPr/>
        <w:t>(мероприятия) со ссылкой на распорядительный  акт, его дату, номер.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1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МУ «Отдел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якинский район РБ»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</w:t>
              <w:tab/>
              <w:t>№ _______</w:t>
            </w:r>
          </w:p>
        </w:tc>
      </w:tr>
    </w:tbl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оловок к тексту приложения печатается центрированным способом. Наименование вида документа - приложения   выделяется прописными буквами, полужирным шрифтом и может быть напечатано вразрядку (ПОЛОЖЕНИЕ, ПЕРЕЧЕНЬ, СПИСОК, ПЛАН и т.д.). Межстрочный интервал между первой строкой заголовка и последующими строками может быть увеличен на 0,5 интервала. Заголовок приложения отделяется от даты и номера распорядительного документа 2-3 межстрочными интервалами, от текста приложения - 2-3 межстрочными интервалами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ри наличии в тексте приложения нескольких разделов их заголовки печатаются центрированным способом (относительно границ текста). Точка в конце заголовка не ставится. Допускается выделять заголовки разделов полужирным шрифто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приложения может быть оформлен в виде таблицы. Если таблицу печатают более чем на одной странице, заголовочная часть таблицы (наименование граф) повторяется на каждой страниц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Листы приложения нумеруются самостоятельно начиная со второго лист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Справка к проекту приказа </w:t>
      </w:r>
      <w:r>
        <w:rPr>
          <w:color w:val="000000"/>
          <w:sz w:val="22"/>
          <w:szCs w:val="22"/>
        </w:rPr>
        <w:t>оформляется на стандартных листах бумаги формата А4 и имеет следующие реквизиты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  <w:u w:val="single"/>
        </w:rPr>
        <w:t>Наименование вида документа</w:t>
      </w:r>
      <w:r>
        <w:rPr>
          <w:color w:val="000000"/>
          <w:sz w:val="22"/>
          <w:szCs w:val="22"/>
        </w:rPr>
        <w:t xml:space="preserve"> - печатается прописными буквами 2 межстрочными интервалами ниже верхней границы текстового поля, выделяется полужирным шрифтом и выравнивается по центру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  <w:u w:val="single"/>
        </w:rPr>
        <w:t>Заголовок</w:t>
      </w:r>
      <w:r>
        <w:rPr>
          <w:color w:val="000000"/>
          <w:sz w:val="22"/>
          <w:szCs w:val="22"/>
        </w:rPr>
        <w:t xml:space="preserve"> отделяется от предыдущего реквизита 2 межстрочными интервалами, печатается строчными буквами через 1 интервал, выделяется полужирным шрифтом и выравнивается по центру. Точка в конце заголовка не ставится. В заголовке указывается полное название проектаприказа, к которому подготовлена справка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  <w:u w:val="single"/>
        </w:rPr>
        <w:t>Текст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отделяется от заголовка 3 межстрочными интервалами, печатается шрифтом размером № 14 через 1-1,5 интервала. Первая строка печатается с абзаца на расстоянии 1,25 см от левой границы текстового пол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ксте кратко излагаются мотивы внесения проекта, обоснование и суть проекта, наличие разногласий, результаты проработки и экспертизы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2"/>
          <w:szCs w:val="22"/>
          <w:u w:val="single"/>
        </w:rPr>
        <w:t>Подпись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отделяется от текста 3 межстрочными интервал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ись включает наименование должности лица, подписывающего справку, его личную подпись и расшифровку подписи (инициалы и фамилию). Наименование должности печатается от левой границы текстового поля через 1 межстрочный интервал и центрируется относительно самой длинной строки. </w:t>
      </w:r>
      <w:r>
        <w:rPr>
          <w:color w:val="000000"/>
          <w:sz w:val="22"/>
          <w:szCs w:val="22"/>
        </w:rPr>
        <w:t>Расшифровка подписи располагается на уровне последней строки наименования должности. Последняя буква в расшифровке подписи ограничивается правым полем. При наличии нескольких подписей они располагаются одна под другой в соответствии с занимаемыми должностями. Подписи отделяются одна от другой 1-2 пустыми строками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3.2. Бланки документов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3.2.1.Документы отдела образования  должны, как правило, оформляться на бланках и иметь установленный комплекс обязательных реквизитов и порядок их расположения, соответствующий требованиям действующих ГОСТОв   и настоящей инструкции.  Бланки документов изготавливаются на стандартных белых листах бумаги форматов А4 (210х297 мм), А5 (148х210 мм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2.2.Документы, издаваемые от имени двух или более организаций, как правило, оформляются на стандартных листах бумаги без бланк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2.3.Советы, комиссии, координационные и совещательные органы осуществляют оформление своих протоколов и переписку или на бланках, соответствующих  положениям об этих органах, или на стандартных листах бумаги без бланк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3.2.4.Вотделе образования  применяются следующие бланки: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бланк- бланк письма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color w:val="000000"/>
          <w:sz w:val="22"/>
          <w:szCs w:val="22"/>
        </w:rPr>
        <w:t>бланк с указанием  конкретного вида документа (приказ)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нк с наименованиями структурных подразделений, имеющих право издавать распорядительные документы и осуществлять переписку со сторонними организациям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color w:val="000000"/>
          <w:sz w:val="22"/>
          <w:szCs w:val="22"/>
        </w:rPr>
        <w:t>бланк Совета районного отдела образова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Бланки документов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В зависимости от расположения реквизитов устанавливают два варианта бланков - угловой и продольны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бланка и ограничительные отметки для реквизитов в пределах границ зон расположения реквизитов размещают центрованным (начало и конец каждой строки реквизитов равно удалены от границ зоны расположения реквизитов) или флаговым (каждая строка реквизитов начинается от левой границы зоны расположения реквизитов) способо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Состав видов и формы бланков, применяемых  в Отделе образования и его  структурных подразделениях,   утверждаются  руководителем по представлению службы делопроизвод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6. Бланки с воспроизведением Государственного герба Республики Башкортостан изготавливаются полиграфическими предприятиями, имеющими лицензии на соответствующий вид деятельности.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3.3. Оформление основных  реквизитов в процессе подготовки документ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3.3.1. </w:t>
      </w:r>
      <w:r>
        <w:rPr>
          <w:b/>
          <w:sz w:val="22"/>
          <w:szCs w:val="22"/>
        </w:rPr>
        <w:t>Государственный герб</w:t>
      </w:r>
      <w:r>
        <w:rPr>
          <w:sz w:val="22"/>
          <w:szCs w:val="22"/>
        </w:rPr>
        <w:t xml:space="preserve"> Российской Федерации и Республики Башкортостан </w:t>
      </w:r>
      <w:r>
        <w:rPr>
          <w:color w:val="000000"/>
          <w:sz w:val="22"/>
          <w:szCs w:val="22"/>
        </w:rPr>
        <w:t xml:space="preserve">  помещают на бланках документов в соответствии с Федеральным конституционным законом от 25 декабря 2000 г. № 2-ФКЗ "О Государственном гербе Российской Федерации"  и Законом РБ «О языках народов Республики Башкортостан» от   15 февраля 1999г. №216-з.   </w:t>
      </w:r>
    </w:p>
    <w:p>
      <w:pPr>
        <w:pStyle w:val="Fiction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3.3.2. </w:t>
      </w:r>
      <w:r>
        <w:rPr>
          <w:rFonts w:cs="Times New Roman" w:ascii="Times New Roman" w:hAnsi="Times New Roman"/>
          <w:b/>
          <w:sz w:val="22"/>
          <w:szCs w:val="22"/>
        </w:rPr>
        <w:t xml:space="preserve">Коды </w:t>
      </w:r>
      <w:r>
        <w:rPr>
          <w:rFonts w:cs="Times New Roman" w:ascii="Times New Roman" w:hAnsi="Times New Roman"/>
          <w:sz w:val="22"/>
          <w:szCs w:val="22"/>
        </w:rPr>
        <w:t xml:space="preserve">и основной государственный регистрационный номер </w:t>
      </w:r>
      <w:r>
        <w:rPr>
          <w:rFonts w:cs="Times New Roman" w:ascii="Times New Roman" w:hAnsi="Times New Roman"/>
          <w:color w:val="000000"/>
          <w:sz w:val="22"/>
          <w:szCs w:val="22"/>
        </w:rPr>
        <w:t>(ОГРН)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го лица,и</w:t>
      </w:r>
      <w:r>
        <w:rPr>
          <w:rFonts w:cs="Times New Roman" w:ascii="Times New Roman" w:hAnsi="Times New Roman"/>
          <w:color w:val="000000"/>
          <w:sz w:val="22"/>
          <w:szCs w:val="22"/>
        </w:rPr>
        <w:t>дентификационный номер налогоплательщика</w:t>
      </w:r>
      <w:r>
        <w:rPr>
          <w:rFonts w:cs="Times New Roman" w:ascii="Times New Roman" w:hAnsi="Times New Roman"/>
          <w:sz w:val="22"/>
          <w:szCs w:val="22"/>
        </w:rPr>
        <w:t xml:space="preserve"> у</w:t>
      </w:r>
      <w:r>
        <w:rPr>
          <w:rFonts w:cs="Times New Roman" w:ascii="Times New Roman" w:hAnsi="Times New Roman"/>
          <w:color w:val="000000"/>
          <w:sz w:val="22"/>
          <w:szCs w:val="22"/>
        </w:rPr>
        <w:t>казывают по усмотрению  органа в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3. </w:t>
      </w:r>
      <w:r>
        <w:rPr>
          <w:b/>
          <w:sz w:val="22"/>
          <w:szCs w:val="22"/>
        </w:rPr>
        <w:t>Наименование</w:t>
      </w:r>
      <w:r>
        <w:rPr>
          <w:sz w:val="22"/>
          <w:szCs w:val="22"/>
        </w:rPr>
        <w:t xml:space="preserve">  органа исполнительной власти должно соответствовать его наименованию, указанному в уставе, положении. </w:t>
      </w:r>
      <w:r>
        <w:rPr>
          <w:color w:val="000000"/>
          <w:sz w:val="22"/>
          <w:szCs w:val="22"/>
        </w:rPr>
        <w:t>При наличии сокращенного наименования федерального органа исполнительной власти его помещают в скобках ниже полн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3.4. </w:t>
      </w:r>
      <w:r>
        <w:rPr>
          <w:b/>
          <w:color w:val="000000"/>
          <w:sz w:val="22"/>
          <w:szCs w:val="22"/>
        </w:rPr>
        <w:t>Справочные данные</w:t>
      </w:r>
      <w:r>
        <w:rPr>
          <w:color w:val="000000"/>
          <w:sz w:val="22"/>
          <w:szCs w:val="22"/>
        </w:rPr>
        <w:t xml:space="preserve">  об отделе образования включают почтовый адрес, номер телефона и другие сведения по усмотрению  Отдела образования (номера факсов, телексов, адрес электронной почты и т.д.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5.</w:t>
      </w:r>
      <w:r>
        <w:rPr>
          <w:b/>
          <w:sz w:val="22"/>
          <w:szCs w:val="22"/>
        </w:rPr>
        <w:t xml:space="preserve"> Наименование вида документ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ваемого отделом образования, должно соответствовать видам документов, предусмотренным Общероссийским классификатором управленческой документации (ОКУД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3.3.6.</w:t>
      </w:r>
      <w:r>
        <w:rPr>
          <w:b/>
          <w:color w:val="000000"/>
          <w:sz w:val="22"/>
          <w:szCs w:val="22"/>
        </w:rPr>
        <w:t xml:space="preserve"> Заголовок к тексту документа </w:t>
      </w:r>
      <w:r>
        <w:rPr>
          <w:color w:val="000000"/>
          <w:sz w:val="22"/>
          <w:szCs w:val="22"/>
        </w:rPr>
        <w:t xml:space="preserve">должен быть кратким и точно передавать смысл текста, отвечать на вопрос "о чем?".  Заголовок составляется </w:t>
      </w:r>
      <w:r>
        <w:rPr>
          <w:color w:val="000000"/>
          <w:sz w:val="22"/>
          <w:szCs w:val="22"/>
          <w:u w:val="single"/>
        </w:rPr>
        <w:t>лицом, готовящим проект</w:t>
      </w:r>
      <w:r>
        <w:rPr>
          <w:color w:val="000000"/>
          <w:sz w:val="22"/>
          <w:szCs w:val="22"/>
        </w:rPr>
        <w:t xml:space="preserve"> документа. К тексту документов, оформленных на бланках формата А5, заголовок не составляется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3.7.</w:t>
      </w:r>
      <w:r>
        <w:rPr>
          <w:b/>
          <w:color w:val="000000"/>
          <w:sz w:val="22"/>
          <w:szCs w:val="22"/>
        </w:rPr>
        <w:t xml:space="preserve"> Датой документа </w:t>
      </w:r>
      <w:r>
        <w:rPr>
          <w:color w:val="000000"/>
          <w:sz w:val="22"/>
          <w:szCs w:val="22"/>
        </w:rPr>
        <w:t>являетс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его подписания (распорядительные документы, письма),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события, зафиксированного в документе (протокол, акт)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утверждения для утверждаемого документа (план, инструкция, положение, отчет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написания даты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ормативных документах, определяющих права граждан и организаций, а также содержащих сведения финансового характера, используется словесно-цифровой способ оформления даты (29 апреля 2006 г.),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тальных случаях - цифровой в следующей последовательности: день, месяц, год (29.04.2006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Все служебные отметки на документе, связанные с его прохождением и исполнением, должны датироваться и подписыватьс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3.8.</w:t>
      </w:r>
      <w:r>
        <w:rPr>
          <w:b/>
          <w:color w:val="000000"/>
          <w:sz w:val="22"/>
          <w:szCs w:val="22"/>
        </w:rPr>
        <w:t xml:space="preserve"> Адресование документ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Документы адресуют организациям, их структурным подразделениям, должностным или физическим лицам.</w:t>
      </w:r>
    </w:p>
    <w:p>
      <w:pPr>
        <w:pStyle w:val="Normal"/>
        <w:ind w:firstLine="567"/>
        <w:jc w:val="both"/>
        <w:rPr/>
      </w:pPr>
      <w:r>
        <w:rPr/>
        <w:tab/>
        <w:t>При адресовании документа организации, ее структурному подразделению без указания должностного лица, их наименования пишутся в именительном падеже. Например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90"/>
      </w:tblGrid>
      <w:tr>
        <w:trPr/>
        <w:tc>
          <w:tcPr>
            <w:tcW w:w="5070" w:type="dxa"/>
            <w:tcBorders/>
          </w:tcPr>
          <w:p>
            <w:pPr>
              <w:pStyle w:val="Fiction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</w:t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и Башкортостан</w:t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направлении документа конкретному должностному лицу наименование организации и подразделения указывается в именительном падеже, а должность и фамилия в дательном. </w:t>
      </w:r>
      <w:r>
        <w:rPr>
          <w:color w:val="000000"/>
          <w:sz w:val="22"/>
          <w:szCs w:val="22"/>
        </w:rPr>
        <w:t>Например:</w:t>
      </w:r>
    </w:p>
    <w:p>
      <w:pPr>
        <w:pStyle w:val="Fiction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Fiction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управления делами</w:t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ему специалисту</w:t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И. Петрову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и адресовании документа руководителю организации ее наименование входит в состав наименования должности адресата. </w:t>
      </w:r>
      <w:r>
        <w:rPr/>
        <w:t>Например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Fiction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ому директору</w:t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я "Ростекстиль"</w:t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Д. Иванову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став реквизита "Адресат" может входить почтовый адрес. Элементы почтового адреса указывают в последовательности, установленной правилами оказания услуг почтовой связи. </w:t>
      </w:r>
      <w:r>
        <w:rPr>
          <w:color w:val="000000"/>
        </w:rPr>
        <w:t>Например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Fiction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учреждение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научно-исследовательский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документоведения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рхивного дела</w:t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ул., д. 82, Москва, 117393</w:t>
            </w:r>
          </w:p>
        </w:tc>
      </w:tr>
    </w:tbl>
    <w:p>
      <w:pPr>
        <w:pStyle w:val="Fiction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адресовании документа физическому лицу, указывают фамилию и инициалы получателя, затем почтовый адрес. Н</w:t>
      </w:r>
      <w:r>
        <w:rPr>
          <w:color w:val="000000"/>
          <w:sz w:val="22"/>
          <w:szCs w:val="22"/>
        </w:rPr>
        <w:t>апример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/>
          </w:tcPr>
          <w:p>
            <w:pPr>
              <w:pStyle w:val="Fiction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Буяновой М.В.</w:t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ясеневский просп., д. 12, кв.3  </w:t>
            </w:r>
          </w:p>
          <w:p>
            <w:pPr>
              <w:pStyle w:val="Fiction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ва, 1175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То есть, при адресовании документа должностному лицу инициалы ставятся перед фамилией, при адресовании физическому лицу - после нее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9.</w:t>
      </w:r>
      <w:r>
        <w:rPr>
          <w:b/>
          <w:sz w:val="22"/>
          <w:szCs w:val="22"/>
        </w:rPr>
        <w:t xml:space="preserve"> Текст документа  </w:t>
      </w:r>
      <w:r>
        <w:rPr>
          <w:color w:val="000000"/>
          <w:sz w:val="22"/>
          <w:szCs w:val="22"/>
        </w:rPr>
        <w:t>оформляют в виде анкеты, таблицы, связного текста или в виде соединения этих структур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составлении текста в виде анкеты,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(имеете, были, находились и т.д.)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оставлении текста в виде таблицы, графы и строки должны иметь заголовки, выраженные именем существительным в именительном падеже.   Если таблицу печатают более чем на одной странице, графы таблицы должны быть пронумерованы и на следующих страницах должны быть напечатаны только номера этих граф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ный текст, как правило, состоит из двух частей. В первой части указываются причины, цели, основания создания документа; во второй (заключительной) - решения, выводы, просьбы, рекомендации. Текст может содержать одну заключительную часть   без констатирующей.   В тексте документа, подготовленного на основании или во исполнение ранее изданного документа, указывают его реквизиты: наименование документа  дату, регистрационный номер, заголовок к текст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текст содержит несколько решений, выводов и т.д., его можно разбить на разделы, пункты, которые нумеруют арабскими цифра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спорядительных документах организаций, действующих на принципах единоначалия, а также во внутренних документах, адресованных руководству, текст излагают от первого лица единственного числа ("приказываю", "предлагаю", "прошу"). В документах коллегиальных органов текст излагают от третьего лица единственного числа ("постановляет", "решил").В совместных документах текст излагают от первого лица множественного числа ("приказываем", "решили"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протокола излагают от третьего лица множественного числа ("слушали", "выступили", "решили"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исьмах используют следующие формы излож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первого лица множественного числа ("просим предоставить...", "направляем в Ваш адрес"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первого лица единственного числа ("прошу выслать", "считаю необходимым"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третьего лица единственного числа ("сектор не возражает"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3.10. </w:t>
      </w:r>
      <w:r>
        <w:rPr>
          <w:b/>
          <w:color w:val="000000"/>
          <w:sz w:val="22"/>
          <w:szCs w:val="22"/>
        </w:rPr>
        <w:t>Отметка о наличии приложе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/>
        <w:t>Если письмо имеет приложения, не названные в тексте, то указывают его наименование, число листов и число экземпляров; при наличии нескольких приложений их нумеруют, например: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786"/>
      </w:tblGrid>
      <w:tr>
        <w:trPr/>
        <w:tc>
          <w:tcPr>
            <w:tcW w:w="2034" w:type="dxa"/>
            <w:tcBorders/>
          </w:tcPr>
          <w:p>
            <w:pPr>
              <w:pStyle w:val="Fiction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:</w:t>
            </w:r>
          </w:p>
        </w:tc>
        <w:tc>
          <w:tcPr>
            <w:tcW w:w="4786" w:type="dxa"/>
            <w:tcBorders/>
          </w:tcPr>
          <w:p>
            <w:pPr>
              <w:pStyle w:val="Fiction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Справка о ... на 3 л. в 2 экз.</w:t>
            </w:r>
          </w:p>
          <w:p>
            <w:pPr>
              <w:pStyle w:val="Fiction"/>
              <w:ind w:firstLine="56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Fiction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Fiction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роект ... на 8 л. в 3 экз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риложения сброшюрованы, то число листов не указывают.</w:t>
      </w:r>
    </w:p>
    <w:p>
      <w:pPr>
        <w:pStyle w:val="Normal"/>
        <w:ind w:firstLine="567"/>
        <w:jc w:val="both"/>
        <w:rPr/>
      </w:pPr>
      <w:r>
        <w:rPr/>
        <w:t>Если к документу прилагается другой документ, также имеющий приложение, отметку о наличии приложения оформляют следующим образом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429"/>
      </w:tblGrid>
      <w:tr>
        <w:trPr/>
        <w:tc>
          <w:tcPr>
            <w:tcW w:w="2034" w:type="dxa"/>
            <w:tcBorders/>
          </w:tcPr>
          <w:p>
            <w:pPr>
              <w:pStyle w:val="Fiction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:</w:t>
            </w:r>
          </w:p>
        </w:tc>
        <w:tc>
          <w:tcPr>
            <w:tcW w:w="7429" w:type="dxa"/>
            <w:tcBorders/>
          </w:tcPr>
          <w:p>
            <w:pPr>
              <w:pStyle w:val="Fiction"/>
              <w:ind w:firstLine="56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о Росархива от 05.06.2005 № 02-6/172 и приложение к нему, всего на 3 л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Если приложение направляют не во все указанные в документе адреса, то отметку о его наличии оформляют следующим образом: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786"/>
      </w:tblGrid>
      <w:tr>
        <w:trPr/>
        <w:tc>
          <w:tcPr>
            <w:tcW w:w="2034" w:type="dxa"/>
            <w:tcBorders/>
          </w:tcPr>
          <w:p>
            <w:pPr>
              <w:pStyle w:val="Fiction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:</w:t>
            </w:r>
          </w:p>
        </w:tc>
        <w:tc>
          <w:tcPr>
            <w:tcW w:w="4786" w:type="dxa"/>
            <w:tcBorders/>
          </w:tcPr>
          <w:p>
            <w:pPr>
              <w:pStyle w:val="Fiction"/>
              <w:ind w:firstLine="56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3 л. в 5 экз. только в первый адрес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3.3.11.</w:t>
      </w:r>
      <w:r>
        <w:rPr>
          <w:b/>
          <w:color w:val="000000"/>
          <w:sz w:val="22"/>
          <w:szCs w:val="22"/>
        </w:rPr>
        <w:t xml:space="preserve"> Подпись документа.</w:t>
      </w:r>
      <w:r>
        <w:rPr>
          <w:color w:val="000000"/>
          <w:sz w:val="22"/>
          <w:szCs w:val="22"/>
        </w:rPr>
        <w:tab/>
        <w:t>В состав подписи входят: наименование должности лица, подписавшего документ, личная подпись и ее расшифровка (инициалы и фамил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Если должностное лицо, подпись которого заготовлена на проекте документа, отсутствует, то документ подписывает лицо, исполняющее его обязанности, или его заместитель. При этом обязательно указывается фактическая должность лица, подписавшего документ, и его фамилия (исправления можно внести от руки или машинописным способом, например: "и.о.", "зам"). </w:t>
      </w:r>
      <w:r>
        <w:rPr>
          <w:b/>
          <w:i/>
          <w:color w:val="000000"/>
          <w:sz w:val="22"/>
          <w:szCs w:val="22"/>
        </w:rPr>
        <w:t>Не допускается подписывать документы с предлогом "за" или проставлением косой черты перед наименованием должност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и подписании документа несколькими должностными лицами их подписи располагают одну под другой в последовательности, соответствующей занимаемой должности (начиная от  вышестоящего). </w:t>
        <w:tab/>
        <w:t>При подписании документа несколькими лицами, равными по должности, подписи располагают на одном уровне.</w:t>
        <w:tab/>
        <w:t>При подписании документа равными членами комиссии фамилии   располагаются по алфав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Отправляемые письма</w:t>
      </w:r>
      <w:r>
        <w:rPr>
          <w:color w:val="000000"/>
          <w:sz w:val="22"/>
          <w:szCs w:val="22"/>
        </w:rPr>
        <w:t xml:space="preserve">, как правило, оформляются и </w:t>
      </w:r>
      <w:r>
        <w:rPr>
          <w:color w:val="000000"/>
          <w:sz w:val="22"/>
          <w:szCs w:val="22"/>
          <w:u w:val="single"/>
        </w:rPr>
        <w:t xml:space="preserve">подписываются в 2-х экземплярах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3.3.12. </w:t>
      </w:r>
      <w:r>
        <w:rPr>
          <w:b/>
          <w:sz w:val="22"/>
          <w:szCs w:val="22"/>
          <w:lang w:val="en-US" w:eastAsia="en-US"/>
        </w:rPr>
        <w:t xml:space="preserve">Оттиск печати. </w:t>
      </w:r>
    </w:p>
    <w:p>
      <w:pPr>
        <w:pStyle w:val="Fiction"/>
        <w:ind w:firstLine="567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тиск печати с изображением Государственного герба Республики Башкортостан ставится на документах, требующих особого удостоверения их подлинности. Простые круглые печати (без изображения государственной символики) ставятся на документах подразделений и  копиях документов для удостоверения их соответствия подлинникам. Перечень документов, на которые ставится печать (гербовая или подразделения) утверждается  регламентом администрации. Оттиск печати должен захватывать окончание наименования должности лица, подписавшего документ,  напри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6858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920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8.8pt;width:53.95pt;height:48.7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3980" distR="9715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6229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821">
                              <a:moveTo>
                                <a:pt x="331" y="928"/>
                              </a:moveTo>
                              <a:cubicBezTo>
                                <a:pt x="265" y="1006"/>
                                <a:pt x="200" y="1085"/>
                                <a:pt x="235" y="1088"/>
                              </a:cubicBezTo>
                              <a:cubicBezTo>
                                <a:pt x="270" y="1091"/>
                                <a:pt x="368" y="1083"/>
                                <a:pt x="539" y="944"/>
                              </a:cubicBezTo>
                              <a:cubicBezTo>
                                <a:pt x="710" y="805"/>
                                <a:pt x="1155" y="376"/>
                                <a:pt x="1259" y="256"/>
                              </a:cubicBezTo>
                              <a:cubicBezTo>
                                <a:pt x="1363" y="136"/>
                                <a:pt x="1310" y="0"/>
                                <a:pt x="1163" y="224"/>
                              </a:cubicBezTo>
                              <a:cubicBezTo>
                                <a:pt x="1016" y="448"/>
                                <a:pt x="560" y="1379"/>
                                <a:pt x="379" y="1600"/>
                              </a:cubicBezTo>
                              <a:cubicBezTo>
                                <a:pt x="198" y="1821"/>
                                <a:pt x="0" y="1613"/>
                                <a:pt x="75" y="1552"/>
                              </a:cubicBezTo>
                              <a:cubicBezTo>
                                <a:pt x="150" y="1491"/>
                                <a:pt x="662" y="1285"/>
                                <a:pt x="827" y="1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1821" path="m331,928c265,1006,200,1085,235,1088c270,1091,368,1083,539,944c710,805,1155,376,1259,256c1363,136,1310,0,1163,224c1016,448,560,1379,379,1600c198,1821,0,1613,75,1552c150,1491,662,1285,827,1232e" stroked="t" o:allowincell="f" style="position:absolute;margin-left:198pt;margin-top:-0.2pt;width:49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Начальник МУ «Отдел образования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Миякинский район РБ»                                       инициалы, фамилия. </w:t>
      </w:r>
    </w:p>
    <w:p>
      <w:pPr>
        <w:pStyle w:val="Normal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В финансовых документах гербовая печать администрации ставится на  специально отведенном месте ( как правило, помеченном « М.П.» 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3.3.13. </w:t>
      </w:r>
      <w:r>
        <w:rPr>
          <w:b/>
          <w:color w:val="000000"/>
          <w:sz w:val="22"/>
          <w:szCs w:val="22"/>
        </w:rPr>
        <w:t>Утверждение докумен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окументах, подлежащих утверждению, гриф утверждения проставляется справа на верхнем поле первого листа докумен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иф утверждения оформляется следующим образом:</w:t>
      </w:r>
    </w:p>
    <w:p>
      <w:pPr>
        <w:pStyle w:val="Fiction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Fiction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МУ «Отдел образования администрации муниципального района Миякинский район РБ» </w:t>
            </w:r>
          </w:p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18"/>
                <w:szCs w:val="18"/>
              </w:rPr>
              <w:t>(личная подпись)            (инициалы, фамилия.)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iction"/>
              <w:ind w:firstLine="56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.00.0000</w:t>
            </w:r>
          </w:p>
        </w:tc>
      </w:tr>
    </w:tbl>
    <w:p>
      <w:pPr>
        <w:pStyle w:val="Fiction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тверждении документа постановлением, решением, приказом, протоколом гриф утверждения состоит из слов УТВЕРЖДЕНО (УТВЕРЖДЕНА, УТВЕРЖДЕНЫ или УТВЕРЖДЕН), наименования утверждающего документа в творительном падеже, его дату и номер. Слово "УТВЕРЖДЕНО" согласуется в роде и числе с видом утверждаемого документа, печатается без кавычек и двоеточия.</w:t>
      </w:r>
    </w:p>
    <w:p>
      <w:pPr>
        <w:pStyle w:val="Fiction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ом Росархива </w:t>
            </w:r>
          </w:p>
          <w:p>
            <w:pPr>
              <w:pStyle w:val="Fiction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6.03.2005 № 150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3.14. </w:t>
      </w:r>
      <w:r>
        <w:rPr>
          <w:b/>
          <w:color w:val="000000"/>
          <w:sz w:val="22"/>
          <w:szCs w:val="22"/>
        </w:rPr>
        <w:t xml:space="preserve"> Согласование документа</w:t>
      </w:r>
      <w:r>
        <w:rPr>
          <w:color w:val="000000"/>
          <w:sz w:val="22"/>
          <w:szCs w:val="22"/>
        </w:rPr>
        <w:t xml:space="preserve">  проводится при необходимости оценки обоснованности документа, соответствия его правовым актам и ранее принятым решения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огласование проекта документа оформляется: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зой на документе (внутреннее согласование),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ифом согласования (внешнее согласовани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изы включают в себя личную подпись и должность визирующего документ, расшифровку подписи (инициалы, фамилия) и дат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иза проставляется: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ижней части оборотной стороны последнего листа подлинника распорядительного  акта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ижней части лицевой стороны копии отправляемого доку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 Гриф согласования располагается ниже реквизита "Подпись" в левом нижнем поле документа или на отдельном </w:t>
      </w:r>
      <w:r>
        <w:rPr>
          <w:color w:val="000000"/>
          <w:sz w:val="22"/>
          <w:szCs w:val="22"/>
        </w:rPr>
        <w:t xml:space="preserve"> "Листе согласования", если содержание документа затрагивает интересы нескольких организаций. На документе делается отметка "Лист согласования прилагается". Согласование распорядительных актов производится в соответствии с п.3.1.6 в нижней части оборотной стороны последнего листа подлинника распорядительного  докумен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ие документа в зависимости от его содержания осуществляется в следующей последовательности: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олжностными лицами администрации; с руководителем юридической службы и управляющим делами;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уководителями подчиненных организаций, интересы которых затрагиваются в документе;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с органами, осуществляющими государственный  надзор в определенной области (экологический, пожарный и т.п.), с общественными организация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Замечания, особые мнения и дополнения к проекту документа оформляются аналогично пункту 3.1.6. инструкции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15.</w:t>
      </w:r>
      <w:r>
        <w:rPr>
          <w:b/>
          <w:sz w:val="22"/>
          <w:szCs w:val="22"/>
        </w:rPr>
        <w:t xml:space="preserve"> Резолюц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резолюции входят следующие элементы: фамилия исполнителя (исполнителей), содержание поручения, срок исполнения, подпись, дат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, когда поручение дается двум или нескольким лицам, равным по должности, основным исполнителем является лицо, указанное в поручении первым. Ему предоставляется право созыва соисполнителей и координация их работ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исполнитель и соисполнитель вправе давать поручения в виде резолюций лицам, непосредственно им подчиненны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окументах, не требующих указаний по исполнению и имеющих типовые сроки исполнения, в резолюции указываются исполнитель, подпись автора резолюции, дат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3.3.16.</w:t>
      </w:r>
      <w:r>
        <w:rPr>
          <w:b/>
          <w:sz w:val="22"/>
          <w:szCs w:val="22"/>
        </w:rPr>
        <w:t xml:space="preserve"> Отметка о контроле </w:t>
      </w:r>
      <w:r>
        <w:rPr>
          <w:color w:val="000000"/>
          <w:sz w:val="22"/>
          <w:szCs w:val="22"/>
        </w:rPr>
        <w:t>за исполнением документа обозначают буквой "К", словом или штампом "Контроль"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3.3.17. </w:t>
      </w:r>
      <w:r>
        <w:rPr>
          <w:b/>
          <w:color w:val="000000"/>
          <w:sz w:val="22"/>
          <w:szCs w:val="22"/>
        </w:rPr>
        <w:t>Отметка о заверении копии 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заверения соответствия копии документа подлиннику ниже реквизита "Подпись" проставляют заверительную надпись "Верно", должность лица, заверившего копию, личную подпись, расшифровку подписи, дату заверения. Например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70"/>
        <w:gridCol w:w="3171"/>
      </w:tblGrid>
      <w:tr>
        <w:trPr/>
        <w:tc>
          <w:tcPr>
            <w:tcW w:w="3065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о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 приемно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ая подпись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Петров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о заверении копии удостоверяется оттиском печати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3.18.</w:t>
      </w:r>
      <w:r>
        <w:rPr>
          <w:b/>
          <w:color w:val="000000"/>
          <w:sz w:val="22"/>
          <w:szCs w:val="22"/>
        </w:rPr>
        <w:t>Отметка об исполнител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метка об исполнителе документа проставляется в левом нижнем углу лицевой или оборотной стороны последнего листа подлинника докумен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а включает инициалы, фамилию исполнителя и номер его телефона, например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С. Максимова или Максимов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46 46</w:t>
        <w:tab/>
        <w:tab/>
        <w:tab/>
        <w:t>4 46 46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окументе, подготовленном по поручению руководителя группой исполнителей, в отметке об исполнителе указывается фамилия основного исполн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3.18. </w:t>
      </w:r>
      <w:r>
        <w:rPr>
          <w:b/>
          <w:color w:val="000000"/>
          <w:sz w:val="22"/>
          <w:szCs w:val="22"/>
        </w:rPr>
        <w:t>Отметка об исполнении докум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а об исполнении документа и направлении его в дело включает в себя следующие данные: ссылку на дату и номер документа, свидетельствующего о его исполнении, или при отсутствии такого документа краткие сведения об исполнении; слова "В дело"; номер дела, в котором будет храниться документ. 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, в котором исполнен докумен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3.19. </w:t>
      </w:r>
      <w:r>
        <w:rPr>
          <w:b/>
          <w:color w:val="000000"/>
          <w:sz w:val="22"/>
          <w:szCs w:val="22"/>
        </w:rPr>
        <w:t>Отметка о поступлении докум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метка о поступлении документа  содержит очередной порядковый номер и дату поступления документа (при необходимости - время поступления). Допускается проставлять отметку о поступлении документа в виде штамп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3.20. </w:t>
      </w:r>
      <w:r>
        <w:rPr>
          <w:b/>
          <w:color w:val="000000"/>
          <w:sz w:val="22"/>
          <w:szCs w:val="22"/>
        </w:rPr>
        <w:t>Идентификатор электронной копии докумен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дентификатором электронной копии документа является отметка (колонтитул), проставляемая в левом нижнем углу каждой страницы документа и содержащая наименование файла на машинном носителе, дату и другие поисковые данные.  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3.4.  </w:t>
      </w:r>
      <w:r>
        <w:rPr>
          <w:b/>
          <w:bCs/>
          <w:color w:val="000000"/>
          <w:sz w:val="22"/>
          <w:szCs w:val="22"/>
        </w:rPr>
        <w:t xml:space="preserve"> Особенности подготовки и оформления  отдельных видов документов</w:t>
      </w:r>
    </w:p>
    <w:p>
      <w:pPr>
        <w:pStyle w:val="Fiction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4.1. Приказ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риказами и распоряжения оформляются решения нормативного характера, а также  оперативные, организационные, кадровые и другие вопросы работы  структурных подразделений администрац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ы приказов (распоряжений) печатаются на стандартных бланках установленной формы и докладываются для подписи при необходимости со справкой, которая должна содержать краткое изложение сути приказа, обоснование его необходимости, а также сведения о том, на основании чего подготовлен проект и с кем согласован. Датой приказа является дата его подписа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 (распоряжения) нумеруются порядковой нумерацией в пределах календарного года: по основной деятельности, по личному составу   нумеруются отдель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приказов (распоряжений) или их размноженные экземпляры заверяют печатью службы по делопроизводству и направляют адресатам в соответствии с указателем рассылки, который составляется и подписывается исполнителем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(распоряжение) оформляется по аналоги с постановлением, распоряжение (приложение №2) настоящей инструкции, но имеет следующие особенности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оловок к документам, оформленным на бланках с продольным расположением реквизитов, может выравниваться по центр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амбула в проектах приказов завершается словом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п р и к а з ы в а ю,  которое печатается в разряд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 по личному составу начинаются  с предписываемого действия УВОЛИТЬ, НАЗНАЧ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иказах об увольнении, переводе, приеме ФАМИЛИЯ, ИМЯ, ОТЧЕСТВО работника печатается полностью прописными (заглавными) буквам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дительная часть должна содержать перечисление предписываемых действий с указанием исполнителя каждого действия и сроков исполн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ний пункт распорядительной части может содержать сведения о подразделении или должностном лице, на которое возлагается контроль за исполнением приказ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иказ изменяет, отменяет или какие-то его положения, то один из пунктов распорядительной части текста должен содержать ссылку на отменяемый документ (пункт документа) с указанием его даты, номера и заголовка. Текст пункта должен начинаться словами "Признать утратившим силу..."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каз не следует включать пункт "Приказ довести до сведения...". Подразделения (должностные лица), до сведения которых доводится приказ, перечисляются в указателе рассылки, который исполнитель готовит вместе с проектом приказ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я к приказу подписываются  руководителем или лицом его замещающим.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подписанный приказ, распоряжение 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Совместные приказы   печатаются на стандартных листах бумаги формата А4 (210Х297 мм). Особенности оформления</w:t>
      </w:r>
      <w:r>
        <w:rPr>
          <w:color w:val="000000"/>
          <w:sz w:val="22"/>
          <w:szCs w:val="22"/>
        </w:rPr>
        <w:t xml:space="preserve"> совместного приказ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i/>
          <w:color w:val="000000"/>
          <w:sz w:val="22"/>
          <w:szCs w:val="22"/>
        </w:rPr>
        <w:t>наименования</w:t>
      </w:r>
      <w:r>
        <w:rPr>
          <w:color w:val="000000"/>
          <w:sz w:val="22"/>
          <w:szCs w:val="22"/>
        </w:rPr>
        <w:t xml:space="preserve">  структурных подразделений  располагаются на одном уровн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i/>
          <w:sz w:val="22"/>
          <w:szCs w:val="22"/>
        </w:rPr>
        <w:t>дата совместного приказа</w:t>
      </w:r>
      <w:r>
        <w:rPr>
          <w:sz w:val="22"/>
          <w:szCs w:val="22"/>
        </w:rPr>
        <w:t xml:space="preserve"> - единая, соответствует дате более поздней подпис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i/>
          <w:color w:val="000000"/>
          <w:sz w:val="22"/>
          <w:szCs w:val="22"/>
        </w:rPr>
        <w:t>регистрационный номер документа</w:t>
      </w:r>
      <w:r>
        <w:rPr>
          <w:color w:val="000000"/>
          <w:sz w:val="22"/>
          <w:szCs w:val="22"/>
        </w:rPr>
        <w:t>, составленного совместно двумя и более организациями, состоит из регистрационных номеров документа каждой из этих организаций, проставляемых через косую черту в порядке указания авторов в документ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i/>
          <w:color w:val="000000"/>
          <w:sz w:val="22"/>
          <w:szCs w:val="22"/>
        </w:rPr>
        <w:t>подписи</w:t>
      </w:r>
      <w:r>
        <w:rPr>
          <w:color w:val="000000"/>
          <w:sz w:val="22"/>
          <w:szCs w:val="22"/>
        </w:rPr>
        <w:t xml:space="preserve"> руководителей   располагаются ниже текста на одном уров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3.4.2. Положение, правила, инструкция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ab/>
        <w:t xml:space="preserve"> Положение </w:t>
      </w:r>
      <w:r>
        <w:rPr>
          <w:color w:val="000000"/>
          <w:sz w:val="22"/>
          <w:szCs w:val="22"/>
        </w:rPr>
        <w:t>принимается в том случае, если в нем устанавливаются системно связанные между собой правила по вопросам, отнесенным к компетенци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ab/>
        <w:t>В правилах</w:t>
      </w:r>
      <w:r>
        <w:rPr>
          <w:color w:val="000000"/>
          <w:sz w:val="22"/>
          <w:szCs w:val="22"/>
        </w:rPr>
        <w:t xml:space="preserve"> устанавливаются нормы и требования, обязательные для выполн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ab/>
        <w:t>В инструкции</w:t>
      </w:r>
      <w:r>
        <w:rPr>
          <w:color w:val="000000"/>
          <w:sz w:val="22"/>
          <w:szCs w:val="22"/>
        </w:rPr>
        <w:t xml:space="preserve"> излагается порядок осуществления какой-либо деятельности или порядок применения положений законодательных и иных нормативных а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ение п</w:t>
      </w:r>
      <w:r>
        <w:rPr>
          <w:sz w:val="22"/>
          <w:szCs w:val="22"/>
        </w:rPr>
        <w:t xml:space="preserve">оложений, правил и инструкций </w:t>
      </w:r>
      <w:r>
        <w:rPr>
          <w:color w:val="000000"/>
          <w:sz w:val="22"/>
          <w:szCs w:val="22"/>
        </w:rPr>
        <w:t xml:space="preserve">оформляется в форме грифа утверждения или путем издания распорядительного документа об их утвержд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  Требования к подготовке и оформлению положения, правил, инструкции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дготовки проекта положения, правил и инструкции соответствует общему порядку подготовки проектов распорядительных а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Текст проекта положения (правил, инструкции) печатается на общем бланке отдела образования. Если проект положения (правил, инструкции) утверждается распорядительным документом, то положение (правила, инструкция) печатается на стандартном листе бумаги формата А4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Текст излагается от третьего лица единственного или множественного числа. В тексте используются слова: "должен", "следует", "необходимо", "запрещается", "не допускается"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онстатирующей частью положения (правил, инструкции) служит раздел "Общие положения", в котором указываются основания разработки, основное назначение нормативного акта и сфера его распространения, ответственность за нарушение установленных правил и технолог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текст положения (правил, инструкции) может делиться на главы, пункты и подпункты. Главы нумеруются римскими цифрами. Нумерация пунктов и подпунктов производится арабскими цифрами. Главы должны иметь назва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Заголовок к тексту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я (правил, инструкции) отвечает на вопрос "О чем?",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оловок к инструкции, содержащей должностные требования и порядок проведения работ, отвечает на вопрос "кого?" (должностная инструкция главного специалиста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4.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отокол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 xml:space="preserve"> Протокол составляется на основании:</w:t>
      </w:r>
    </w:p>
    <w:p>
      <w:pPr>
        <w:pStyle w:val="Normal"/>
        <w:tabs>
          <w:tab w:val="clear" w:pos="708"/>
          <w:tab w:val="left" w:pos="1700" w:leader="none"/>
        </w:tabs>
        <w:ind w:firstLine="567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ей, произведенных во время совещания (заседания)-ответственный -секретарь заседания, комиссии, не позднее чем через 3 дня со дня засед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представленных тезисов докладов и выступлений, справок, проектов решений – ответственный руководитель структурного подразделения, не позднее чем за 3 дня до даты, предусмотренной планом работы или поручением руководителя;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 протоколе, содержащем информацию ограниченного распространения, проставляется пометка "Для служебного пользования". Протоколы могут издаваться в полной или краткой форме, при которой опускается ход обсуждения вопроса и фиксируется только принятое по нему реш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color w:val="000000"/>
          <w:sz w:val="22"/>
          <w:szCs w:val="22"/>
        </w:rPr>
        <w:t>Текст полного протокола</w:t>
      </w:r>
      <w:r>
        <w:rPr>
          <w:color w:val="000000"/>
          <w:sz w:val="22"/>
          <w:szCs w:val="22"/>
        </w:rPr>
        <w:t>, как правило, состоит из двух частей: вводной и основн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одной части указываются: Председатель или Председательствующий Секретарь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утствовали (подчеркивается) - список присутствовавших или отсылка к прилагаемому списку присутствовавших, если их количество превышает 15 челове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дная часть заканчивается повесткой дня - перечень рассматриваемых вопросов, перечисленных в порядке их значимости с указанием докладчика по каждому пункту повестки дня. Каждый вопрос нумеруется арабской цифрой, и его наименование начинается с предлога "О" ("Об"), которое печатается от границы левого пол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часть протокола состоит из разделов, соответствующих пунктам повестки дня. Текст каждого раздела строится по схем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 - ВЫСТУПИЛИ - ПОСТАНОВИЛИ (РЕШИЛИ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содержание докладов и выступлений помещается в тексте протокола или прилагается к нему; в последнем случае делается в тексте сноска "Текст выступления прилагается". Постановление (решение) - в тексте протокола печатается полностью; при необходимости приводятся итоги голос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color w:val="000000"/>
          <w:sz w:val="22"/>
          <w:szCs w:val="22"/>
        </w:rPr>
        <w:t>Текст краткого протокола</w:t>
      </w:r>
      <w:r>
        <w:rPr>
          <w:color w:val="000000"/>
          <w:sz w:val="22"/>
          <w:szCs w:val="22"/>
        </w:rPr>
        <w:t xml:space="preserve"> также состоит из двух частей: вводной и основной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Вводная часть</w:t>
      </w:r>
    </w:p>
    <w:p>
      <w:pPr>
        <w:pStyle w:val="Heading3"/>
        <w:tabs>
          <w:tab w:val="clear" w:pos="708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екретарь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утствовали - список присутствовавших или отсылка к прилагаемому списку присутствовавших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писок отделяется от основной части протокола сплошной черт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>Основная часть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ка дня ( № вопроса, краткий заголовок О чем?, докладчики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ая часть протокола включает рассматриваемые вопросы и принятые по ним решения. Наименование вопроса нумеруется римской цифрой и начинается с предлога "О" ("Об"), печатается централизованно и подчеркивается одной чертой ниже последней строки. Под чертой указываются фамилии должностных лиц, выступивших при обсуждении данного вопроса. Фамилии печатаются через 1 межстрочный интерва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ем указывается принятое по вопросу реш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подписывается председательствующим на заседании и секретарем (или только председателем). Датой протокола является дата засед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ам присваиваются порядковые номера в пределах календарного года отдельно по каждой группе протоколов: протоколы заседаний коллегии, протоколы технических, научных и экспертных советов и др. Протоколы совместных заседаний имеют составные номера, включающие порядковые номера протоколов организаций, принимавших участие в заседа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постановлений (решений), принятых на заседаниях, состоят из номера протокола, номера рассматриваемого вопроса в повестке дня и порядкового номера постановления (решения) в пределах вопрос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2"/>
          <w:szCs w:val="22"/>
        </w:rPr>
        <w:t xml:space="preserve">Копии протоколов при необходимости рассылаются заинтересованным организациям и должностным лицам в соответствии с указателем рассылки;   Копии протоколов заверяются печатью отдела по делопроизводству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токолы печатаются на стандартном бланке протокола размером шрифта № 14 или на общем бланке  органа исполнительной власти формата А4 (образец №   ). Особенности оформления протокол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i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лово </w:t>
      </w:r>
      <w:r>
        <w:rPr>
          <w:b/>
          <w:color w:val="000000"/>
          <w:sz w:val="22"/>
          <w:szCs w:val="22"/>
        </w:rPr>
        <w:t>П Р О Т О К О Л</w:t>
      </w:r>
      <w:r>
        <w:rPr>
          <w:color w:val="000000"/>
          <w:sz w:val="22"/>
          <w:szCs w:val="22"/>
        </w:rPr>
        <w:t xml:space="preserve"> печатается от границы верхнего поля прописными буквами в разрядку, полужирным шрифтом   и выравнивается по центр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i/>
          <w:color w:val="000000"/>
          <w:sz w:val="22"/>
          <w:szCs w:val="22"/>
        </w:rPr>
        <w:t>Вид заседания, совещания</w:t>
      </w:r>
      <w:r>
        <w:rPr>
          <w:color w:val="000000"/>
          <w:sz w:val="22"/>
          <w:szCs w:val="22"/>
        </w:rPr>
        <w:t xml:space="preserve"> - отделяется от предыдущего реквизита 2 межстрочными интервалами, печатается полужирным шрифтом через 1 интервал и выравнивается по центр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часть протокола печатается через 1-1,5 межстрочных интерв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  <w:color w:val="000000"/>
          <w:sz w:val="22"/>
          <w:szCs w:val="22"/>
        </w:rPr>
        <w:t>Подпись</w:t>
      </w:r>
      <w:r>
        <w:rPr>
          <w:color w:val="000000"/>
          <w:sz w:val="22"/>
          <w:szCs w:val="22"/>
        </w:rPr>
        <w:t xml:space="preserve"> отделяется от текста 3 межстрочными интервалами и включает наименование должности лица, председательствовавшего на заседании (совещании), его личной подписи, расшифровки подписи (инициалы и фамил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оформления полного и краткого протокола приведен в приложении №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 xml:space="preserve">4.4. Письма  </w:t>
      </w:r>
      <w:r>
        <w:rPr>
          <w:color w:val="000000"/>
          <w:sz w:val="22"/>
          <w:szCs w:val="22"/>
        </w:rPr>
        <w:t>(приложение №6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ab/>
        <w:t>4.4.1. Служебные письма начальника отдела образования и подразделений   готовя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как ответы о выполнении поручений главы администрации муниципального района, Министерства образования  РФ,РБ, как сопроводительные письма к информации, справкам, докладам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тветы на запросы различных организаций и частных лиц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нициативные письм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.4.2. Сроки подготовк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  <w:u w:val="single"/>
        </w:rPr>
        <w:t>а)ответных писем</w:t>
      </w:r>
      <w:r>
        <w:rPr>
          <w:color w:val="000000"/>
          <w:sz w:val="22"/>
          <w:szCs w:val="22"/>
        </w:rPr>
        <w:t xml:space="preserve"> устанавливаютс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снове запроса автор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шению автора резолю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на основе типового срока исполнения доку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) инициативных писем определяют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ем структурного подраз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ом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4.4.3. Служебные письма печатаются на стандартных бланках формата А4 или А5. При оформлении письма на двух и более страницах вторая и последующие страницы нумеруются по середине верхнего поля листа арабскими цифрами без тире и точки. Служебное письмо начальника отдела образования, направляемое внутри республики, может быть составлено на башкирском или русском языках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4.4. Текст письма начинается с обращения к адресату и излагается от 3-го лица единственного чис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"Управление считает...", "Комитет рассмотрел..." , «Отдел информирует…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Текст письма, как правило, состоит из двух частей. В первой части излагается причина, основание или обоснование составления письма, приводятся ссылки на документы, являющиеся основанием подготовки письма. Во второй части, начинающейся с абзаца, помещаются выводы, предложения, просьбы, решения и т.д. Правом подписи служебных писем обладают глава администрации,  его заместители, руководители структурных подразделений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4.5. Служебные запис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лужебные записки на </w:t>
      </w:r>
      <w:r>
        <w:rPr>
          <w:sz w:val="24"/>
          <w:szCs w:val="24"/>
        </w:rPr>
        <w:t>имя начальника  МБУ «Отдел образования администрации муниципального района Миякинский район РБ», его</w:t>
      </w:r>
      <w:r>
        <w:rPr>
          <w:sz w:val="22"/>
          <w:szCs w:val="22"/>
        </w:rPr>
        <w:t xml:space="preserve"> заместителей, а также руководителей подразделений печатаются на стандартных листах бумаги в одном экземпляре. Должность, инициалы и фамилия лица, которому адресована служебная записка, указываются в дательном падеже. Текст служебной записки начинается с обращения к должностному лицу.  При представлении информации   об исполнении какого-либо документа перед обращением к должностному лицу делается ссылка на номер и дату этого документа.  Служебные записки подписываются исполнителем с указанием даты.  К служебной записке прилагаются подлинники всех документов, отраженных в ее содержании в хронологической последователь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лужебные записки на </w:t>
      </w:r>
      <w:r>
        <w:rPr>
          <w:sz w:val="24"/>
          <w:szCs w:val="24"/>
        </w:rPr>
        <w:t xml:space="preserve">имя начальника  МБУ «Отдел образования администрации  муниципального района Миякинский район РБ»  передаются   секретарю </w:t>
      </w:r>
      <w:r>
        <w:rPr>
          <w:sz w:val="22"/>
          <w:szCs w:val="22"/>
        </w:rPr>
        <w:t xml:space="preserve">для регистрации и </w:t>
      </w:r>
      <w:r>
        <w:rPr>
          <w:sz w:val="24"/>
          <w:szCs w:val="24"/>
        </w:rPr>
        <w:t xml:space="preserve">доклада начальника МБУ «Отдел образования администрации муниципального района Миякинский район РБ».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резолюцией лица, рассмотревшего документ,   подлинник служебной записки направляется секретарем на исполнение, а копия  возвращается  исполнителю для с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лужебные записки на имя </w:t>
      </w:r>
      <w:r>
        <w:rPr>
          <w:sz w:val="24"/>
          <w:szCs w:val="24"/>
        </w:rPr>
        <w:t>начальника  МБУ «Отдел образования администрации муниципального района Миякинский район РБ»,</w:t>
      </w:r>
      <w:r>
        <w:rPr>
          <w:sz w:val="22"/>
          <w:szCs w:val="22"/>
        </w:rPr>
        <w:t xml:space="preserve"> руководителей подразделений учитываются и передаются подразделениями самостоятельн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6.Телеграммы и телефон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ы телеграмм за подписью начальника отдела образования печатаются на бланке в двух экземплярах без применения произвольных сокращений слов, со всеми знаками препинания, предлогами, союзами. При ответе на поступивший документ в тексте телеграммы дается ссылка на его номер и дату.  После подписи телеграмма передается</w:t>
        <w:tab/>
        <w:t>секретарю для регистрации и отпра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лефонограммы за подписью начальника отдела образования, его заместителей, руководителей подразделений готовятся работниками подразделений, учитываются и передаются адресатам исполнителями или секретар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4.7. Поручения</w:t>
      </w:r>
    </w:p>
    <w:p>
      <w:pPr>
        <w:pStyle w:val="Normal"/>
        <w:rPr/>
      </w:pPr>
      <w:r>
        <w:rPr>
          <w:sz w:val="22"/>
          <w:szCs w:val="22"/>
        </w:rPr>
        <w:t xml:space="preserve">Поручение оформляется в связи с </w:t>
      </w:r>
      <w:r>
        <w:rPr>
          <w:sz w:val="24"/>
          <w:szCs w:val="24"/>
        </w:rPr>
        <w:t>заданиями начальника  МБУ «Отдел образования</w:t>
      </w:r>
    </w:p>
    <w:p>
      <w:pPr>
        <w:pStyle w:val="Normal"/>
        <w:rPr/>
      </w:pPr>
      <w:r>
        <w:rPr>
          <w:sz w:val="24"/>
          <w:szCs w:val="24"/>
        </w:rPr>
        <w:t>администрации муниципального района Миякинский район РБ»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или в целях исполнения поступивших или подготовленных распорядительных ак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ы поручений печатаются на бланках, излагаются лаконично с указанием организаций, фамилий и инициалов должностных лиц, которым дается поручение, даты и  сроков исполнения. После подписания поручения регистрируются и направляются исполнителямсекретаре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Организация документооборота и исполнения документов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4.1. Организация документооборота  и учет документов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1.Движение документов в администрации  с момента их создания или получения до завершения исполнения или отправки образует документооборот. Порядок прохождения документов регламентируются настоящей инструкцией по делопроизводству, регламентом, положениями о структурных подразделениях и должностными инструкциями их работник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онтроль за прохождением документов  осуществляет отдел делопроизвод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4.1.2. Учет количества документов за год (при необходимости квартал, месяц) проводитсясекретарем  и представляются руководству. За единицу учета количества документов принимается сам документ, без учета копий, создаваемых при печатании и размножении. Размноженные экземпляры подсчитываются отдельно. Поступающие и создающиеся документы подсчитываются отдельно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4.2. Порядок приема, обработки, регистрации,    рассмотрения руководством и доставки исполнителям документов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4.2.1.Доставка осуществляется, как правило, средствами почтовой, фельдъегерской и электрической 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4</w:t>
      </w:r>
      <w:r>
        <w:rPr>
          <w:color w:val="000000"/>
          <w:sz w:val="22"/>
          <w:szCs w:val="22"/>
          <w:u w:val="single"/>
        </w:rPr>
        <w:t>.2.2.Прием и первичная обработка документов на бумажной основе</w:t>
      </w:r>
      <w:r>
        <w:rPr>
          <w:color w:val="000000"/>
          <w:sz w:val="22"/>
          <w:szCs w:val="22"/>
        </w:rPr>
        <w:t xml:space="preserve"> осуществляетсясекретаре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верты с документами вскрываются (за исключением конвертов с пометкой "лично"), проверяется правильность доставки, целостность конвертов, полнота вложенных в них документов;  в случае порчи или отсутствия  их пакете необходимо сообщить об этом отправителю, на оборотной стороне последнего листа поврежденного документа ставится отметка «Документ получен в поврежденном виде», подпись и дата и составляется акт в 3-х экземплярах(1-к документу,2-в отделе по делопроизводству, 3—корреспонденту)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репляются конверты к документам в том случае, если на самом документе  отсутствует адрес  отправителя или дата документа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4</w:t>
      </w:r>
      <w:r>
        <w:rPr>
          <w:color w:val="000000"/>
          <w:sz w:val="22"/>
          <w:szCs w:val="22"/>
          <w:u w:val="single"/>
        </w:rPr>
        <w:t>.2.3.Предварительное рассмотрение документов</w:t>
      </w:r>
      <w:r>
        <w:rPr>
          <w:color w:val="000000"/>
          <w:sz w:val="22"/>
          <w:szCs w:val="22"/>
        </w:rPr>
        <w:t xml:space="preserve"> проводится с целью распределения поступивших документов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 требующие обязательного рассмотрения руководством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направляемые непосредственно в структурные подразде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Документы, адресованные непосредственно структурным подразделениям или должностным лицам передаются без предварительного рассмотрения по назначению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се полученные документы должны рассматриваться руководством в день их поступления, а требующие принятия срочных мер - немедленно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4.2.4.</w:t>
      </w:r>
      <w:r>
        <w:rPr>
          <w:color w:val="000000"/>
          <w:sz w:val="22"/>
          <w:szCs w:val="22"/>
          <w:u w:val="single"/>
        </w:rPr>
        <w:t xml:space="preserve">Регистрация документов (приложение № 7) </w:t>
      </w:r>
      <w:r>
        <w:rPr>
          <w:color w:val="000000"/>
          <w:sz w:val="22"/>
          <w:szCs w:val="22"/>
        </w:rPr>
        <w:t>- запись учетных данных о документе по установленной форме, фиксирующая факт его создания, отправления или получ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егистрируются документы, поступающие из других организаций и от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их лиц, создаваемые (внутренние) и отправляемые в пределах установленных групп.  Документы регистрируются один раз: поступающие - в день поступления, создаваемые - в день подписания или утверждения. При передаче документа из одного подразделения в другое он повторно, как правило, не регистриру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 Регистрация поступающих, внутренних и отправляемых документов производитсясекретарем. Документы, создаваемые по некоторым направлениям деятельности администрации, могут регистрироваться в структурных подразделениях (список подразделений, ведущих самостоятельную регистрацию прилагается). Регистрация документов, поступивших в адрес структурных подразделений, производится  ответственными лицами за делопроизводство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Документы, передаваемые или принимаемые по каналам факсимильной связи, регистрируются в структурных подразделениях, осуществляющих их прием и передачу или подготовк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Документ регистрируется путем проставления  в правом нижнем углу первого листа регистрационного штампа, где указывается  наименование администрации или подразделения, дата регистрации и индекс доку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Индекс входящего документа</w:t>
      </w:r>
      <w:r>
        <w:rPr>
          <w:color w:val="000000"/>
          <w:sz w:val="22"/>
          <w:szCs w:val="22"/>
        </w:rPr>
        <w:t xml:space="preserve"> состоит из входящего порядкового номера, которые может дополняться буквенным обозначением отправителя по классификатору (например 124/АП, т.е. отправитель Аппарат Президента). </w:t>
        <w:tab/>
      </w:r>
      <w:r>
        <w:rPr>
          <w:color w:val="000000"/>
          <w:sz w:val="22"/>
          <w:szCs w:val="22"/>
          <w:u w:val="single"/>
        </w:rPr>
        <w:t>Индекс исходящего документа</w:t>
      </w:r>
      <w:r>
        <w:rPr>
          <w:color w:val="000000"/>
          <w:sz w:val="22"/>
          <w:szCs w:val="22"/>
        </w:rPr>
        <w:t xml:space="preserve"> состоит из  порядкового номера  исходящего документа с начала года, индекса исполнителя, индекса дела по номенклатуре и т.д. (например - 154/46).  Части индекса разделяются косой  чертой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Документы регистрируются  </w:t>
      </w:r>
      <w:r>
        <w:rPr>
          <w:sz w:val="22"/>
          <w:szCs w:val="22"/>
        </w:rPr>
        <w:t>в регистрационно - контрольных формах</w:t>
      </w:r>
      <w:r>
        <w:rPr>
          <w:color w:val="000000"/>
          <w:sz w:val="22"/>
          <w:szCs w:val="22"/>
        </w:rPr>
        <w:t xml:space="preserve"> (далее РКФ) - традиционных или электронных карточках, журналах. В структурных подразделениях при объеме документооборота  до 500-600 документов в год могут применяться журналы регист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4.2.5.Распределение поступивших документов </w:t>
      </w:r>
      <w:r>
        <w:rPr>
          <w:color w:val="000000"/>
          <w:sz w:val="22"/>
          <w:szCs w:val="22"/>
        </w:rPr>
        <w:t xml:space="preserve">производится после рассмотрения документа руководителем и возвращения в отдел по делопроизводству,   где в РКФ (карточку, журнал или БД)   вносится содержание резолюции, а документ передается на исполн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4</w:t>
      </w:r>
      <w:r>
        <w:rPr>
          <w:color w:val="000000"/>
          <w:sz w:val="22"/>
          <w:szCs w:val="22"/>
          <w:u w:val="single"/>
        </w:rPr>
        <w:t xml:space="preserve">.2.6.Прием, регистрация и направление телеграмм, телефонограмм,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Поступившие телеграммы принимаются секретарем (в нерабочее время - диспетчером) под расписку с проставлением даты и времени приема, регистрируются по тем же правилам, что и письма, а затем передаются на рассмотрение руководству и исполнение.</w:t>
      </w:r>
    </w:p>
    <w:p>
      <w:pPr>
        <w:pStyle w:val="Heading8"/>
        <w:ind w:firstLine="567"/>
        <w:rPr/>
      </w:pPr>
      <w:r>
        <w:rPr>
          <w:sz w:val="22"/>
          <w:szCs w:val="22"/>
        </w:rPr>
        <w:tab/>
        <w:t xml:space="preserve">Текст поступившей телефонограммы записывается получателем  в прошнурованном журнале с указанием наименования адресата, текста, наименованием и номера телефона отправителя, времени приема телефонограммы, должности и фамилии лица передавшего, должности и фамилии лица, принявшего телефонограмму; </w:t>
      </w:r>
      <w:r>
        <w:rPr>
          <w:color w:val="000000"/>
          <w:sz w:val="22"/>
          <w:szCs w:val="22"/>
        </w:rPr>
        <w:t>оперативно передается должностному лицу, которому она адресована, после ознакомления который  ставит резолюцию или подпись, дату и, при необходимости, передает на исполнение.</w:t>
      </w:r>
    </w:p>
    <w:p>
      <w:pPr>
        <w:pStyle w:val="Normal"/>
        <w:ind w:firstLine="567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3.</w:t>
      </w:r>
      <w:r>
        <w:rPr>
          <w:b/>
          <w:color w:val="000000"/>
          <w:sz w:val="22"/>
          <w:szCs w:val="22"/>
        </w:rPr>
        <w:t xml:space="preserve"> Организация обработки и передачи отправляемых документов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4.3.1.Обработка документов для отправки почтовой связью осуществляется  секретарем в соответствии с Правилами оказания услуг почтовой связи, утвержденными Постановлением Правительства Российской Федерации от 26.09.1997г. № 1239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Документы, подлежащие отправке, должны обрабатываться и отправляться в день их подписания или не позднее следующего рабочего дня. Досылка или замена разосланного ранее документа осуществляется по указанию лица, подписавшего документ. 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4.4. Прием и обработка документов поступающих и отправляемых по каналам электронной почты и факсимильной связи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Электронные сообщения, посылаемые по электронной почте, исполняются аналогично документам на бумажных носителях, при наличии определенной специфики в процессе исполнени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умажном оригинале  электронного документа  оператор делает отметку  о дате и времени отправки сообщения и возвращает исполнителю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учении изображения документа на экране компьютера, оператор распечатывает его на бумажный носитель и делает отметку  о дате и времени приема документ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содержание передаваемой информации возлагается на исполнителя, подготовившего документ к передаче, и руководителя соответствующего подраздел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передавать текст документов с пометкой "Для служебного пользования"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лежащий передаче документ учитывается в журнале установленной формы, без проставления регистрационного штампа, передаются адресатам под расписку в день их приема, срочные - немедленно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Контроль за использованием факсимильной техники, установленной в подразделениях, осуществляется их руководителя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4.5. Порядок прохождения внутренних документов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5.1. Прохождение внутренних документов на этапах их подготовки и оформления должно соответствовать прохождению отправляемых документов, а на этапе исполнения - поступающих документ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5.2. Проекты распорядительных документов,  после подготовки и согласования с заинтересованными подразделениями и должностными лицами,   передаются управляющему делами, который осуществляет контроль за правильностью их оформления и передает документы на подпись руководству в соответствии с правом подписи документов и распределением обязанност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.5.3. После подписи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пии исходящих документов - помещаются в соответствующие дела по номенклатуре,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длинники распорядительных документов в обязательном порядке рассылаются  по списку рассыл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4.5.4. Передача документов между структурными подразделениями осуществляется через должностных лиц, ответственных за делопроизводство, с соответствующей отметкой в БД, карточке, журнале рассылки и разнос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4.6. Работа исполнителей с документами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4.6.1. Руководители структурных подразделений Отдела образования  обеспечивают оперативное рассмотрение документов, доведение их до исполнителей в день поступления, контроль за качественным исполнением документов по существу вопроса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6.2. Технология работы с документом исполнителя:</w:t>
      </w:r>
    </w:p>
    <w:p>
      <w:pPr>
        <w:pStyle w:val="Normal"/>
        <w:numPr>
          <w:ilvl w:val="0"/>
          <w:numId w:val="3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ор и обработку необходимой информации, </w:t>
      </w:r>
    </w:p>
    <w:p>
      <w:pPr>
        <w:pStyle w:val="Normal"/>
        <w:numPr>
          <w:ilvl w:val="0"/>
          <w:numId w:val="38"/>
        </w:numPr>
        <w:ind w:left="0" w:firstLine="567"/>
        <w:jc w:val="both"/>
        <w:rPr/>
      </w:pPr>
      <w:r>
        <w:rPr>
          <w:color w:val="000000"/>
          <w:sz w:val="22"/>
          <w:szCs w:val="22"/>
        </w:rPr>
        <w:t>подготовку проекта документа, его оформление, согласование, представление на подписание (утверждение)начальником отдела образования  или руководителем структурного подразделения;</w:t>
      </w:r>
    </w:p>
    <w:p>
      <w:pPr>
        <w:pStyle w:val="Normal"/>
        <w:numPr>
          <w:ilvl w:val="0"/>
          <w:numId w:val="3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к пересылке адресату, определение необходимого количество экземпляров документа;</w:t>
      </w:r>
    </w:p>
    <w:p>
      <w:pPr>
        <w:pStyle w:val="Normal"/>
        <w:numPr>
          <w:ilvl w:val="0"/>
          <w:numId w:val="3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указателя на рассылку;</w:t>
      </w:r>
    </w:p>
    <w:p>
      <w:pPr>
        <w:pStyle w:val="Normal"/>
        <w:numPr>
          <w:ilvl w:val="0"/>
          <w:numId w:val="3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авление отметок на документе:  о датах промежуточного исполнения (запрос сведений, телефонные переговоры и т.д.) и  о дате и результатах окончательного исполнения;</w:t>
      </w:r>
    </w:p>
    <w:p>
      <w:pPr>
        <w:pStyle w:val="Normal"/>
        <w:numPr>
          <w:ilvl w:val="0"/>
          <w:numId w:val="3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ую ответственность за полноту и достоверность информации, использованной при подготовке документа несет ответственный исполнитель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метки размещаются на свободных от текста местах в нижней левой  части лис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4.7. Работа с обращениями граждан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4.7.1.Организацию учета и обеспечения своевременного рассмотрения, письменных и устных обращений граждан в отделе образования осуществляет секретар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4.7.2.Поступившие в отдел образования обращения граждан регистрируются в день поступления. Регистрационный штамп с указанием номера документа и даты его поступления ставится на лицевой стороне первого листа обращения на свободном от текста месте.  В регистрационный индекс документа включают буквенное обозначение вида обращения (з-заявление, п-предложение, ж-жалоба, х-ходатайство) 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Зарегистрированные обращения передаются на рассмотрение начальнику отдела образования, его заместителям. Обращения, поступившие через вышестоящие органы, вне зависимости от их содержания, передаются на рассмотрение начальнику отдела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Анонимные обращения граждан (за исключением обращений, содержащих факты о совершении преступлений), обращения, содержащие выражения, оскорбляющие честь и достоинство других лиц, не рассматрива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ле рассмотрения обращений граждан соответствующими должностными лицами отдела образования, они направляются исполнителям. Не допускается направление обращений на рассмотрение должностным лицам или органам, действия которых в них обжалу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троль за своевременным и объективным рассмотрением обращений граждан,   направленных   в  отдел образования,   осуществляют  руководители подраздел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Сроки рассмотрения обращений граждан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 обраще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срок рассмотре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исполн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лага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ендарных дне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лага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ендарных дней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В тех случаях, когда на рассмотрение обращения необходимо дополнительное время, сроки рассмотрения их могут быть продлены должностным лицом, давшим поручение.    О продлении сроков сообщается заявителю. О результатах рассмотрения обращений, взятых на контроль, в письменном виде докладывается должностному лицу, давшему поручение. Справка должна содержать сведения о принятых мерах по поставленным в обращении вопросам и информировании автора письма. Справка подписывается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Если обращение было адресовано начальнику отдела образования, то исполнитель также  готовит проект ответа автору письма, который представляет на рассмотрение начальника отдела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тветы в вышестоящие органы по итогам рассмотрения обращений граждан подписываются главой администрации, заместителями главы (по подведомственности рассматриваемого вопроса),   управляющим делами, а также руководителями структурных подразделений, если они им были адресова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Если в справке или ответе указывается, что вопрос будет решен в более поздние сроки, исполнение обращения остается на контроле в отделе образования и снимается с контроля лицом, давшим поручение, только после дополнительного ответа об окончательном реш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Обращения граждан считаются разрешенными, если рассмотрены все поставленные вопросы и даны ответы заявителям, о чем исполнитель сообщает в справке на имя должностного лица, давшего поруч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а граждан, взятые на контроль, после их рассмотрения в подразделении, со всеми прилагаемыми документами сдаются в  отдел по делопроизводству, где хранятся 5 лет  в делах, сформированных   в соответствии с номенклатур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7.3.Личный прием граждан ведется начальником отдела образования(с предварительной записью), его заместителями,  руководителями и специалистами подразделений — в дни и часы, установленные регламентом рабо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варительную запись к начальнику отдела образования осуществляет (в установленное   время)    секретарь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нные на приеме гражданами письменные обращения регистрируются и рассматриваются в соответствии с действующим законодательством об обращениях и настоящей инструкции. Устные обращения регистрируются в специальных журналах приема  граждан. На личном приеме должностное лицо, к ведению которого не относится решение вопросов, поставленных гражданами, разъясняет, куда им следует обратиться, делая отметку в журнал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кретарь ведет картотеку учета и контроля за исполнением обращений граждан; осуществляют анализ и обобщение вопросов, поставленных гражданами в письмах (телеграммах) и на личном приеме; ежеквартально и по итогам года представляет начальнику отдела образования информацию о количестве, характере и результатах рассмотрения обращений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V. Контроль исполнения документ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5.1. Организация контроля исполнения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.1.1. Контроль исполнения включает в себя: </w:t>
      </w:r>
    </w:p>
    <w:p>
      <w:pPr>
        <w:pStyle w:val="Normal"/>
        <w:numPr>
          <w:ilvl w:val="0"/>
          <w:numId w:val="40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ку документа  на контроль, </w:t>
      </w:r>
    </w:p>
    <w:p>
      <w:pPr>
        <w:pStyle w:val="Normal"/>
        <w:numPr>
          <w:ilvl w:val="0"/>
          <w:numId w:val="40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ор и обработку информации о ходе его исполнения, </w:t>
      </w:r>
    </w:p>
    <w:p>
      <w:pPr>
        <w:pStyle w:val="Normal"/>
        <w:numPr>
          <w:ilvl w:val="0"/>
          <w:numId w:val="40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ение исполнителями справок или служебных записок о выполнении и снятии с контроля, </w:t>
      </w:r>
    </w:p>
    <w:p>
      <w:pPr>
        <w:pStyle w:val="Normal"/>
        <w:numPr>
          <w:ilvl w:val="0"/>
          <w:numId w:val="40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ятие с контроля, направление исполненного документа в дело,</w:t>
      </w:r>
    </w:p>
    <w:p>
      <w:pPr>
        <w:pStyle w:val="Normal"/>
        <w:numPr>
          <w:ilvl w:val="0"/>
          <w:numId w:val="40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ет, обобщение и анализ хода и результатов исполнения документов, </w:t>
      </w:r>
    </w:p>
    <w:p>
      <w:pPr>
        <w:pStyle w:val="Normal"/>
        <w:numPr>
          <w:ilvl w:val="0"/>
          <w:numId w:val="40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руководителей в целях своевременного и качественного исполнения поручений, зафиксированных в докумен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Вопрос о постановке на контроль решается начальником отдела образования,  должностным лицом, рассматривающим документ и накладывающим резолюцию.  </w:t>
      </w:r>
      <w:r>
        <w:rPr>
          <w:color w:val="000000"/>
          <w:sz w:val="22"/>
          <w:szCs w:val="22"/>
          <w:u w:val="single"/>
        </w:rPr>
        <w:t>За организацию исполнения</w:t>
      </w:r>
      <w:r>
        <w:rPr>
          <w:color w:val="000000"/>
          <w:sz w:val="22"/>
          <w:szCs w:val="22"/>
        </w:rPr>
        <w:t xml:space="preserve"> документов по подведомственности вопроса отвечают заместители отдела образования,секретарь. </w:t>
      </w:r>
      <w:r>
        <w:rPr>
          <w:color w:val="000000"/>
          <w:sz w:val="22"/>
          <w:szCs w:val="22"/>
          <w:u w:val="single"/>
        </w:rPr>
        <w:t>За  исполнение</w:t>
      </w:r>
      <w:r>
        <w:rPr>
          <w:color w:val="000000"/>
          <w:sz w:val="22"/>
          <w:szCs w:val="22"/>
        </w:rPr>
        <w:t xml:space="preserve">   отвечают руководители подразделений, согласно поручению. </w:t>
      </w:r>
      <w:r>
        <w:rPr>
          <w:color w:val="000000"/>
          <w:sz w:val="22"/>
          <w:szCs w:val="22"/>
          <w:u w:val="single"/>
        </w:rPr>
        <w:t xml:space="preserve">Исполнителями </w:t>
      </w:r>
      <w:r>
        <w:rPr>
          <w:color w:val="000000"/>
          <w:sz w:val="22"/>
          <w:szCs w:val="22"/>
        </w:rPr>
        <w:t>являются определенные руководителем работники, которые осуществляют  сбор, обработку, обобщение поступающей информации, подготовку необходимых документов, о ходе и результатах выполнения контролируемых документов и поруч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1.2. Контролю подлежат все зарегистрированные документы, требующие исполнения. При постановке документа на контроль на левом поле документа делается отметка о контроле, которую обозначают буквой "К" или словом (штампом) "Контроль"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.1.3. Учет контролируемых документов,  ход и состояния их исполнения  обеспечивает руководитель подразделения и по его поручению  специалист по делопроизводству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.1.4. Контроль исполнения документов строится на базе регистрационных данных 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ab/>
        <w:t>в структурных подразделениях отдела образования с помощью автоматизированных программ, контрольных картотек  или контрольных журна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5</w:t>
      </w:r>
      <w:r>
        <w:rPr>
          <w:sz w:val="22"/>
          <w:szCs w:val="22"/>
        </w:rPr>
        <w:t xml:space="preserve">.1.5. Сроки исполнения документов(приложение №8) исчисляются в календарных днях: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упивших из вышестоящих органов государственной власти и внутренних (постановлений, распоряжений, поручений) - с даты подписания (утверждения) документа,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ивших из других   организаций и обращений граждан - с даты их поступле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ие –с даты их подписа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подлежат исполнению в следующие сроки:</w:t>
      </w:r>
    </w:p>
    <w:p>
      <w:pPr>
        <w:pStyle w:val="Normal"/>
        <w:numPr>
          <w:ilvl w:val="0"/>
          <w:numId w:val="3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онкретной датой исполнения - в указанный срок;</w:t>
      </w:r>
    </w:p>
    <w:p>
      <w:pPr>
        <w:pStyle w:val="Normal"/>
        <w:numPr>
          <w:ilvl w:val="0"/>
          <w:numId w:val="3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указания конкретной даты исполнения, имеющие в тексте пометку "срочно" - исполняются в 3-дневный срок; имеющие пометку "оперативно" - в 10-дневный срок, остальные - в срок не более 30 календарных дней или в срок, установленной в резолюции руководителем;</w:t>
      </w:r>
    </w:p>
    <w:p>
      <w:pPr>
        <w:pStyle w:val="Normal"/>
        <w:numPr>
          <w:ilvl w:val="0"/>
          <w:numId w:val="3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 запросам военнослужащих – безотлагательно, но не  позднее 15 дней со дня получения;</w:t>
      </w:r>
    </w:p>
    <w:p>
      <w:pPr>
        <w:pStyle w:val="Normal"/>
        <w:numPr>
          <w:ilvl w:val="0"/>
          <w:numId w:val="3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запросам депутатов - в трехдневный срок, при необходимости  изучения вопроса или принятия мер - не позднее 30 календарных дней с уведомлением заявителя в 3-х дневный срок;</w:t>
      </w:r>
    </w:p>
    <w:p>
      <w:pPr>
        <w:pStyle w:val="Normal"/>
        <w:numPr>
          <w:ilvl w:val="0"/>
          <w:numId w:val="3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оручениям Президента или Правительства Российской Федерации, Республики Башкортостан   до 10 дней;</w:t>
      </w:r>
    </w:p>
    <w:p>
      <w:pPr>
        <w:pStyle w:val="Normal"/>
        <w:numPr>
          <w:ilvl w:val="0"/>
          <w:numId w:val="3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бращениям граждан  - см. п.4.8.2. инструкц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Если последний день срока исполнения документа приходится на нерабочий день, то документ подлежит исполнению не позднее рабочего дня, предшествующего нерабочему дню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5.1.6. При необходимости изменения срока исполнения документа ответственный исполнитель представляет на имя начальника отдела образования, давшего поручение, мотивированную просьбу о его продлении не позднее 3-х дней до истечения этого срок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Продление срока исполнения поручений Президента,  Федерального Собрания   Правительства Российской Федерации, Президента, Госсобрания или Правительства Республики Башкортостан допускается в исключительных случаях, когда исполнение поручения невозможно осуществить в указанный срок по объективным причинам. В этом случае начальник отдела образования представляет автору поручения мотивированные предложения о продлении срока с указанием планируемой даты исполнения. Такие предложения представляются не позднее чем в 10-дневный срок с даты подписания поручения. Сроки исполнения срочных и оперативных поручений не продлев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Обо всех случаях изменения срока исполнения документов ответственный исполнитель своевременно информирует  секретаря для внесения изменений в регистрационную базу данных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иостанавливать исполнение документов, а также отменять их имеют право только вышестоящие органы или орган  - автор докумен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1.7. При уходе в отпуск, выбытии в командировку, в случае болезни, увольнении или перемещении работник, ответственный за исполнение документов, обязан передать другому работнику по согласованию с непосредственным руководителем и службой, обеспечивающей контроль исполнения, все контролируемые документ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5.1.8. Проверка хода исполнения осуществляется до истечения сроков исполнения документов (предварительный контроль) в следующем порядке: задания последующих лет - не реже одного раза в год; задания последующих месяцев текущего года - не реже одного раза в месяц; задания текущего месяца - каждые десять дней и за пять дней до истечения срок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5.1.9. Документ считается исполненным и снимается с контроля после фактического выполнения поручений по существу, документированного подтверждения исполнения и сообщения результатов заинтересованным организациям и лицам. Снятие документа с контроля осуществляет  начальник отдела образования   или по его поручению руководители отдел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 документе и в БД (карточке, журнале) проставляется отметка об исполнении, подпись лица, подтверждающего исполнение, дат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 5.1.10. Отдел по делопроизводству на основании ежеквартальных справок, получаемых от структурных подразделений,  готовит сводные данные о состоянии исполнительской дисциплины в администрации  и подведомственной сети, на основании которых формируются оперативные и аналитические отчеты для информирования начальника отдела образования и решении вопроса о материальном  стимулировании труда работников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V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оисковая система по документам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6.1.1. Основой построения поисковых систем является регистрация документов. </w:t>
      </w:r>
      <w:r>
        <w:rPr>
          <w:sz w:val="22"/>
          <w:szCs w:val="22"/>
        </w:rPr>
        <w:t>Для достижения информационной совместимости регистрационных данных и поисковых систем (автоматизированной, журнальной и карточной) устана</w:t>
      </w:r>
      <w:r>
        <w:rPr>
          <w:color w:val="000000"/>
          <w:sz w:val="22"/>
          <w:szCs w:val="22"/>
        </w:rPr>
        <w:t>вливается следующий  обязательный минимум основных реквизитов регистрации:</w:t>
      </w:r>
    </w:p>
    <w:p>
      <w:pPr>
        <w:pStyle w:val="Normal"/>
        <w:numPr>
          <w:ilvl w:val="0"/>
          <w:numId w:val="3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поступления и входящий номер (индекс) документа </w:t>
      </w:r>
    </w:p>
    <w:p>
      <w:pPr>
        <w:pStyle w:val="Normal"/>
        <w:numPr>
          <w:ilvl w:val="0"/>
          <w:numId w:val="3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 (корреспондент) документа</w:t>
      </w:r>
    </w:p>
    <w:p>
      <w:pPr>
        <w:pStyle w:val="Normal"/>
        <w:numPr>
          <w:ilvl w:val="0"/>
          <w:numId w:val="3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вида документа</w:t>
      </w:r>
    </w:p>
    <w:p>
      <w:pPr>
        <w:pStyle w:val="Normal"/>
        <w:numPr>
          <w:ilvl w:val="0"/>
          <w:numId w:val="3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регистрационный номер  документа</w:t>
      </w:r>
    </w:p>
    <w:p>
      <w:pPr>
        <w:pStyle w:val="Normal"/>
        <w:numPr>
          <w:ilvl w:val="0"/>
          <w:numId w:val="3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е содержание документа (заголовок к тексту)</w:t>
      </w:r>
    </w:p>
    <w:p>
      <w:pPr>
        <w:pStyle w:val="Normal"/>
        <w:numPr>
          <w:ilvl w:val="0"/>
          <w:numId w:val="3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олюция руководителя</w:t>
      </w:r>
    </w:p>
    <w:p>
      <w:pPr>
        <w:pStyle w:val="Normal"/>
        <w:numPr>
          <w:ilvl w:val="0"/>
          <w:numId w:val="3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исполнения – дата к которой поручение должно быть выполнено</w:t>
      </w:r>
    </w:p>
    <w:p>
      <w:pPr>
        <w:pStyle w:val="Normal"/>
        <w:numPr>
          <w:ilvl w:val="0"/>
          <w:numId w:val="3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а об исполнении документа (краткая запись о решении вопроса по существу, дата фактического исполнения, индекс документа, в котором  зафиксировано исполнение)</w:t>
      </w:r>
    </w:p>
    <w:p>
      <w:pPr>
        <w:pStyle w:val="Normal"/>
        <w:numPr>
          <w:ilvl w:val="0"/>
          <w:numId w:val="3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а о направлении документа в дело («В дело №…., дата, подпись ответственного исполнителя)</w:t>
      </w:r>
    </w:p>
    <w:p>
      <w:pPr>
        <w:pStyle w:val="Heading6"/>
        <w:ind w:firstLine="567"/>
        <w:rPr/>
      </w:pPr>
      <w:r>
        <w:rPr>
          <w:sz w:val="22"/>
          <w:szCs w:val="22"/>
        </w:rPr>
        <w:t xml:space="preserve">Состав обязательных реквизитов </w:t>
      </w:r>
      <w:r>
        <w:rPr>
          <w:sz w:val="22"/>
          <w:szCs w:val="22"/>
          <w:u w:val="single"/>
        </w:rPr>
        <w:t>может быть</w:t>
      </w:r>
      <w:r>
        <w:rPr>
          <w:sz w:val="22"/>
          <w:szCs w:val="22"/>
        </w:rPr>
        <w:t xml:space="preserve"> дополнен следующими реквизитами:</w:t>
      </w:r>
    </w:p>
    <w:p>
      <w:pPr>
        <w:pStyle w:val="Normal"/>
        <w:numPr>
          <w:ilvl w:val="0"/>
          <w:numId w:val="37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писка исполнителя о получении документа</w:t>
      </w:r>
    </w:p>
    <w:p>
      <w:pPr>
        <w:pStyle w:val="Normal"/>
        <w:numPr>
          <w:ilvl w:val="0"/>
          <w:numId w:val="37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тметка об исполнителе (для писем обязательно)</w:t>
      </w:r>
    </w:p>
    <w:p>
      <w:pPr>
        <w:pStyle w:val="Normal"/>
        <w:numPr>
          <w:ilvl w:val="0"/>
          <w:numId w:val="37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количество листов документа,</w:t>
      </w:r>
    </w:p>
    <w:p>
      <w:pPr>
        <w:pStyle w:val="Normal"/>
        <w:numPr>
          <w:ilvl w:val="0"/>
          <w:numId w:val="37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наличие приложений</w:t>
      </w:r>
    </w:p>
    <w:p>
      <w:pPr>
        <w:pStyle w:val="Normal"/>
        <w:numPr>
          <w:ilvl w:val="0"/>
          <w:numId w:val="37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межуточные сроки исполнения</w:t>
      </w:r>
    </w:p>
    <w:p>
      <w:pPr>
        <w:pStyle w:val="Normal"/>
        <w:numPr>
          <w:ilvl w:val="0"/>
          <w:numId w:val="37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нос сроков  исполнения</w:t>
      </w:r>
    </w:p>
    <w:p>
      <w:pPr>
        <w:pStyle w:val="Normal"/>
        <w:numPr>
          <w:ilvl w:val="0"/>
          <w:numId w:val="3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ценка исполн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Автоматизированная  регистрация документов  производится с использованием обязательного набора установленных реквизитов, формируется база регистрационных  данных, на основе которой  организуются системы контроля исполнения и поиска документов, анализ исполнительской дисциплины, информационного массива, отбор документов для хранения и уничтож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6.2.</w:t>
      </w:r>
      <w:r>
        <w:rPr>
          <w:b/>
          <w:color w:val="000000"/>
          <w:sz w:val="22"/>
          <w:szCs w:val="22"/>
        </w:rPr>
        <w:t xml:space="preserve">Организация поисковой системы по документам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Информация о документах, полученная при их регистрации, поступает в поисковую систему отдела образования, которая состоит из следующих элементов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автоматизированной системе регистрации, прохождению документов  и контроля за их исполнением заполняются следующие базы данны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Д «Указы,  постановления, распоряжения, поручения Президента Республики Башкортостан, Правительства Республики Башкортостан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Д «Постановления  главы админист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Д «Распоряжения главы админист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Д «Приказы Министерства образования РБ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Д «Приказы начальника отдела образования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Д «Переписка с вышестоящими и местными  организациям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Д «Обращения граждан»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б) при  традиционной карточной регистрации личного приема граждан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ается необходимое количество РКФ, которые составляют следующие картотеки:   контрольно-справочную и   алфавитную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) при журнальной форме регистрации документов в структурных подразделениях обязательно заполняются реквизиты согласно приложени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сть работы поисковой системы достигается путем разработки следующих классификационных справочников: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тора вопросов деятельности администрации города и её структурных подразделений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тора видов документов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тора исполнителей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нклатуры де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имо перечисленных в конкретной поисковой системе могут использоваться и другие классификаторы в зависимости от потребностей ввода и поиска документов и информац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3.В автоматизированных поисковых массивах поиск конкретного документа или подборки материалов осуществляется по атрибутам (названию, виду документа, дате принятия, номеру документа и т.п.) или по контексту (по любому слову или фразе, содержащимся в искомом документ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6.4.Поисковые системы должны обеспечивать поиск информации о деятельности отдела образования, не отнесенной к государственной тайне или служебной информации ограниченного распространения. За определение порядка защиты и доступа  к служебной информации отвечает секретарь и руководители подразделений в пределах их компетенции, согласно законодательству. 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П. Организация документов в делопроизводств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документов в делопроизводстве – это совокупность видов работ, обеспечивающи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хранность,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т,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тизацию документов,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и оформление дел в делопроизводстве,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х подготовку и  передачу в муниципальный   архив в соответствии с требованиями, установленными государственными стандартами на документы, нормативно-методическими документами уполномоченной службы Российской Федерации и Республики Башкортостан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видами работ, обеспечивающими правильную организацию документов в делопроизводстве, являются составление номенклатур дел и формирование де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7.1. Составление номенклатуры дел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тизированного перечня заголовков (наименований) дел, заводимых в отделе образования  и её структурных подразделениях, с указанием сроков их хранения, оформленного в установленном порядк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 де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1.2. При составлении номенклатуры дел следует руководствоваться положениями об администрации  и её структурных подразделениях, перечнями типовых документов с указанием сроков их хранения, типовыми и примерными номенклатурами дел с учетом    документов, образующиеся в деятельности администрации, их видов, состава и содерж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7.1.3. В отделе образования составляются номенклатуры дел структурных подразделений   и сводная номенклатура дел  отдела образова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нклатура дел структурного подразделения составляется   лицом, ответственным за ведение делопроизводства, согласовывается с архивом, подписывается руководителем подразделения и представляется в  отдел  делопроизводству (не позднее 15 декабря текущего года).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Сводная номенклатура дел составляется  секретарем  на основе номенклатур дел структурных подразделений при методической помощи архивного отдела, утверждается начсальником отдела образования и  вводится в действие с 1 января следующего календар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После утверждения сводной номенклатуры дел отдела образования получают выписки из соответствующих ее разделов для использования в работе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7.1.4.Названиями разделов номенклатуры дел отдела образования являются названия структурных подраздел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7.1.5. В номенклатуру дел включаются заголовки дел, отражающие все документируемые участки работыотдела образования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1.6. Графы номенклатур дел заполняются следующим образо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В графе 1</w:t>
      </w:r>
      <w:r>
        <w:rPr>
          <w:color w:val="000000"/>
          <w:sz w:val="22"/>
          <w:szCs w:val="22"/>
        </w:rPr>
        <w:t xml:space="preserve"> номенклатуры дел проставляются индексы каждого дела, включенного в номенклатуру. Индекс дела состоит из цифрового обозначения структурного подразделения и порядкового номера заголовка дела по номенклатуре в пределах структурного подразделения. Индексы дел обозначаются арабскими цифрами. Например: 12-05, где 12 - обозначение структурного подразделения, 05 - порядковый номер заголовка дела по номенклатуре.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В графу 2</w:t>
      </w:r>
      <w:r>
        <w:rPr>
          <w:sz w:val="22"/>
          <w:szCs w:val="22"/>
        </w:rPr>
        <w:t xml:space="preserve"> номенклатуры дел включаются заголовки дел (томов, частей). Заголовок дела должен четко, в обобщенной форме отражать основное содержание и состав документов де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е допускается употребление в заголовке дела неконкретных формулировок (" материалы", "общая переписка" и т.д.), а также вводных слов и сложных оборот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заголовках дел, содержащих документы по одному вопросу, но не связанных последовательностью исполнения, в качестве вида дела употребляется термин "документы", а в конце заголовка в скобках указываются основные разновидности документов, которые должны быть сгруппированы в деле (планы, списки, доклады и т.д.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пример: "Документы о проведении тематических выставок (планы, списки, доклады, характеристики экспонатов)"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>В заголовках дел, содержащих переписку, указывается, с кем и по какому вопросу она ведется.</w:t>
      </w:r>
    </w:p>
    <w:p>
      <w:pPr>
        <w:pStyle w:val="Heading5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>Например: «Переписка с вышестоящими органами по   вопросам  культуры»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заголовке дела указывается конкретный корреспондент, если переписка ведется только с ни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пример:"Переписка с ВНИИДАД по вопросам научно-методической работы"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заголовках дел, содержащих плановую или отчетную документацию, указывается период (квартал, год), на (за) который составлены планы (отчеты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пример: "Годовые отчеты о работе автотранспорта"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Если дело будет состоять из нескольких томов или частей, то составляется общий заголовок дела,.</w:t>
      </w:r>
    </w:p>
    <w:p>
      <w:pPr>
        <w:pStyle w:val="Heading5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пример: Протоколы административной комиссии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орядок расположения заголовков дел внутри разделов и подразделов номенклатуры дел определяется степенью важности документов, составляющих дела, и их взаимосвязью. В начале располагаются заголовки дел, содержащих организационно-распорядительную документаци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аголовки дел могут уточняться в процессе формирования и оформления де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Графа 3</w:t>
      </w:r>
      <w:r>
        <w:rPr>
          <w:color w:val="000000"/>
          <w:sz w:val="22"/>
          <w:szCs w:val="22"/>
        </w:rPr>
        <w:t xml:space="preserve"> номенклатуры дел (количество дела)заполняется по окончанию календар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В графе 4</w:t>
      </w:r>
      <w:r>
        <w:rPr>
          <w:color w:val="000000"/>
          <w:sz w:val="22"/>
          <w:szCs w:val="22"/>
        </w:rPr>
        <w:t xml:space="preserve"> указываются срок хранения дела, номера статей по перечню, а при его отсутствии - по типовой или примерной номенклатуре дел 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В графе 5</w:t>
      </w:r>
      <w:r>
        <w:rPr>
          <w:color w:val="000000"/>
          <w:sz w:val="22"/>
          <w:szCs w:val="22"/>
        </w:rPr>
        <w:t xml:space="preserve"> "Примечание" указываются названия перечней документов, использованных при определении сроков хранения дел, проставляются отметки о заведении дел, о переходящих делах, о выделении дел к уничтожению, о лицах, ответственных за формирование дел, о передаче дел в другой  орган власти и др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1.7. Для вновь заводимых, в течение года, дел в каждом разделе номенклатуры оставляются резервные номе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1.8. По окончанию года в конце номенклатуры дел делается итоговая запись о количестве заведенных дел (том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7.2. Формирование и оформление дел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2.1. Формирование дел - группировка исполненных документов в дела в соответствии с номенклатурой дел и систематизация документов внутри 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7.2.2. Дела формируются в отделе образования, в отделе по делопроизводству и  в структурных подразделениях, определенных номенклатурой де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.2.3. Исполненные документы должны в 15-дневный срок сдаваться исполнителем в отдел по делопроизводству или лицам, ответственным за ведение делопроизводства в структурных подразделениях, для формирования их в дела, кроме случаев, когда  исполнитель   сам является ответственным  за ведение дела.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7.2.4. </w:t>
      </w:r>
      <w:r>
        <w:rPr>
          <w:color w:val="000000"/>
          <w:sz w:val="22"/>
          <w:szCs w:val="22"/>
          <w:u w:val="single"/>
        </w:rPr>
        <w:t>Ответственность</w:t>
      </w:r>
      <w:r>
        <w:rPr>
          <w:color w:val="000000"/>
          <w:sz w:val="22"/>
          <w:szCs w:val="22"/>
        </w:rPr>
        <w:t xml:space="preserve"> за правильностью формирования дела </w:t>
      </w:r>
      <w:r>
        <w:rPr>
          <w:color w:val="000000"/>
          <w:sz w:val="22"/>
          <w:szCs w:val="22"/>
          <w:u w:val="single"/>
        </w:rPr>
        <w:t>несет должностное лицо</w:t>
      </w:r>
      <w:r>
        <w:rPr>
          <w:color w:val="000000"/>
          <w:sz w:val="22"/>
          <w:szCs w:val="22"/>
        </w:rPr>
        <w:t xml:space="preserve">, ответственное за ведение делопроизводства. </w:t>
      </w:r>
      <w:r>
        <w:rPr>
          <w:color w:val="000000"/>
          <w:sz w:val="22"/>
          <w:szCs w:val="22"/>
          <w:u w:val="single"/>
        </w:rPr>
        <w:t>Контроль</w:t>
      </w:r>
      <w:r>
        <w:rPr>
          <w:color w:val="000000"/>
          <w:sz w:val="22"/>
          <w:szCs w:val="22"/>
        </w:rPr>
        <w:t xml:space="preserve"> за правильным формированием дел осуществляется  </w:t>
      </w:r>
      <w:r>
        <w:rPr>
          <w:color w:val="000000"/>
          <w:sz w:val="22"/>
          <w:szCs w:val="22"/>
          <w:u w:val="single"/>
        </w:rPr>
        <w:t>отделом по делопроизводств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.2.5. При формировании дел необходимо соблюдать следующие общие правила: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ещать в дело только исполненные документы, в соответствии с заголовками дел по номенклатуре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уппировать в дело документы одного календарного года, за исключением переходящих дел; раздельно группировать в дела документы постоянного и временных сроков хранения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е помещать в дело документы, подлежащие возврату, лишние экземпляры, черновик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объему дело не должно превышать 250 листов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нескольких томов (частей) одного дела индекс и заголовок дела проставляются на каждом томе с добавлением - "том1"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лагать документы внутри дела в хронологической, вопросно-логической, алфавитной последовательности или их сочетан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2.6.Группировать документы  необходимо по следующим правилам: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дительные документы -  в дела по видам и хронологии с относящимися к ним приложениями,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коллегий, совещаний, президиумов, комиссий – раздельно по видам комиссий,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я, инструкции, утвержденные распорядительными документами -   вместе с указанными документами,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жения   по основной деятельности - отдельно от распоряжений по личному составу,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ы в деле располагаются в хронологическом порядке по номерам,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ные планы, отчеты, сметы, лимиты, титульные списки и другие  документы группируются отдельно от проектов,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писка группируется, как правило, за период календарного года и систематизируется в хронологической последовательности; документ-ответ помещается за документом-запросом,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в личных делах располагаются по мере их поступ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7.2.7. Дела администрации  и её структурных подразделений подлежат оформлению при их заведении и по завершению года.</w:t>
        <w:tab/>
        <w:t xml:space="preserve">  В зависимости от сроков хранения проводится полное или частичное оформление дел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Полному оформлению</w:t>
      </w:r>
      <w:r>
        <w:rPr>
          <w:color w:val="000000"/>
          <w:sz w:val="22"/>
          <w:szCs w:val="22"/>
        </w:rPr>
        <w:t xml:space="preserve"> подлежат дела постоянного, временного (свыше 10 лет) хранения и по личному составу. Полное оформление дела предусматривает (приложение № 10): оформление реквизитов обложки дела по установленной форме;   нумерацию листов в деле; составление листа-заверителя дела; составление  внутренней описи документов дела ; подшивку и переплет дела. 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>Реквизиты, проставляемые на обложке дела, оформляются следующим образо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ргана местного самоуправления указывается полностью, в именительном падеже, с указанием официально принятого сокращенного наименования, которое указывается в скобках после полного наименовани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структурного подразделения записывается    в соответствии с утвержденной структурой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 дела - проставляется цифровое обозначение дела по номенклатуре де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оловок дела - переносится из номенклатуры де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дела - указывается год(ы) заведения и окончания дела в делопроизводстве; датой дел, содержащих распорядительную документацию, а также для дел, состоящих из нескольких томов (частей), являются крайние даты  самого раннего и самого позднего документов, включенных в дело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хранения дела переносится на обложку дела из соответствующей номенклатуры дел; 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листов в деле проставляется на обложке дела в соответствии с заверительной надписью, например: 125 л.+1 л.вн.оп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В целях обеспечения сохранности и закрепления порядка расположения документов, включенных в дело, все его листы, кроме листа заверителя и внутренней описи, нумеруются. Листы нумеруются простым карандашом   в правом верхнем углу листа. Листы дел, состоящих из нескольких томов или частей, нумеруются по каждому тому или части отдельно. Фотографии, чертежи, диаграммы и другие иллюстрированные и специфические документы, представляющие самостоятельный лист в деле, нумеруются на оборотной стороне в левом верхнем углу. Подшитые в дело конверты с вложениями нумеруются: сначала конверт, а затем очередным номером каждое вложение в конверте. После завершения нумерации листов составляется заверительная надпись, которая располагается в конце дела на отдельном листе-заверителе. В заверительной надписи цифрами и прописью указывается количество листов в данном деле, особенности отдельных документов (чертежи, фотографии, рисунки и т.п.) и отсутствие отдельных документов.  Заверительная надпись подписывается ее составителем с указанием расшифровки подписи, должности и даты составления.  </w:t>
      </w:r>
      <w:r>
        <w:rPr>
          <w:color w:val="000000"/>
          <w:sz w:val="22"/>
          <w:szCs w:val="22"/>
          <w:u w:val="single"/>
        </w:rPr>
        <w:t xml:space="preserve">Составитель несет  ответственность за оформление дел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Для учета документов постоянного и временного сроков (свыше 10 лет) хранения составляется внутренняя опись документов дела. Внутренняя опись составляется на отдельном листе по установленной форме,  которая содержит сведения о порядковых номерах документов дела, их индексах, датах, заголовках и номерах листов дела, на которых расположен каждый документ. К внутренней описи составляется итоговая запись, в которой указывается цифрами и прописью количество включенных в нее документов и количество листов внутренней описи. Внутренняя опись документов дела подписывается составителем с указанием расшифровки подписи, должности и даты составления описи. Составитель несет ответственность за формирование дел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Частичному оформлению дела подвергаются только документы временного (до 10 лет) срока хранения. Их 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2.8. Документы постоянного и долговременного хранения, составляющие дело, переплетаются с учетом возможного свободного чтения текста всех документов. При подготовке дел к  переплету металлические скрепления (булавки, скрепки) из документов удаляютс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7.3. Организация оперативного хранения документов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3.1. С момента заведения и до передачи в муниципальный архив   дела хранятся по месту их формирова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уководители структурных подразделений и сотрудники, отвечающие за делопроизводство, обязаны обеспечивать сохранность документов и де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Дела, должны находиться в рабочих комнатах в шкафах или специально отведенных для этой цели помещениях,  обеспечивающих их полную сохранность, предохраняющих документы от пыли и воздействия солнечного света. В целях повышения оперативного поиска документов дела располагаются в соответствии с номенклатурой дел. При необходимости на корешках обложек дел указываются индексы по номенклатуре. Завершенные дела постоянного   срока хранения хранятся по месту их формирования в течение трех  лет, а затем сдаются в муниципальный  архив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.3.2. Выдача дел другим подразделениям из  отдела по делопроизводству  производится с разрешения управляющего делами  и  на срок им указанный. После истечения указанного срока дело должно быть возвращено на место его хранения. Сторонним организациям дела не выдаются. Изъятие документов из дел постоянного хранения допускается в исключительных случаях и производится с разрешения руководителя администрации   с оставлением в деле заверенной копии документа и акта о причинах выдачи подлинника.    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Ш. Порядок передачи документов на хранение в архи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Документы Отдела образования  являются частью Архивного Фонда Российской Федерации, Республики Башкортостан после проведения экспертизы их ценности, подлежат обязательной передаче на  хранение в  муниципальный  архив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Подготовка документов к передаче на хранение в архив   включает работу отдела по делопроизводству и лиц, ответственных в структурных подразделениях за ведение делопроизводства, по проведению экспертизы ценности документов, формированию и оформлению дел, составлению описей дел и актов о выделении к уничтожению документов и де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8.1. Экспертиза ценности документов  </w:t>
      </w:r>
      <w:r>
        <w:rPr>
          <w:color w:val="000000"/>
          <w:sz w:val="22"/>
          <w:szCs w:val="22"/>
        </w:rPr>
        <w:t>- отбор документов на  муниципальное  хранение или установление сроков их хранения на основе принятых критерие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8.1.1. Экспертиза ценности документов на стадии делопроизводства проводится: при составлении номенклатуры дел; в процессе формирования дел и проверке правильности отнесения документов к делам; при подготовке дел к передаче в архи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1.2. Для организации и проведения экспертизы ценности документов в администрации  создается   постоянно действующая центральная экспертная комиссия (далее именуется - ЦЭК) и, при необходимости, экспертные комиссии (далее именуется - ЭК) в структурных подраздел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8.1.3. Функции и права ЦЭК (ЭК), а также организация их работы определяются положениями, которые утверждаются руководителем  администрации района(для ЦЭК) и руководителем структурного подразделения (для ЭК). Положение об ЭК до его утверждения подлежит согласованию архивным отделом администрации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1.4. Экспертиза ценности документов постоянного и временного хранения осуществляется ежегодно в структурных подразделениях администрации города  непосредственно лицами, ответственными за ведение делопроизводства совместно с ЦЭК (ЭК) при   методической помощи архивного отде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1.5. При проведении экспертизы ценности документов осуществляется отбор документов постоянного и долговременного хранения для передачи в муниципальный архив, отбор документов с временными сроками хранения и с пометкой "До минования надобности", подлежащих дальнейшему хранению в структурных подразделениях; выделение к уничтожению дел за предыдущие годы, сроки хранения которых истекл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1.6. Экспертиза документов  постоянного хранения  проводится путем полистного просмотра дел. В делах постоянного хранения подлежат изъятию дублетные экземпляры документов, черновики, неоформленные копии документов и не относящиеся к вопросу документы с временными сроками хранения. По результатам экспертизы ценности документов составляются описи дел постоянного, долговременного хранения   и по личному составу, а также акты о выделении дел к уничтожению (приложение №.11)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8.2. Составление описей дел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8.2.1. Опись дела - архивный справочник, содержащий систематизированный перечень единиц хранения и предназначенный для их учета и раскрытия содержания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2.2. Описи составляются отдельно на дела постоянного хранения; дела долговременного (свыше 10 лет) хранения; дела по личному составу по установленной  форме и представляются в архивный отдел  в течение двух лет  после завершения дел в делопроизводств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2.3. Описи составляются ежегодно под непосредственным методическим руководством архивного отдела. По этим описям документы сдаются в муниципальный архи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2.4. Описательная статья описи дел имеет следующие элементы: порядковый номер дела (тома, части) по описи; индекс дела (тома, части); заголовок дела (тома, части); дата дела (тома, части); количество листов в деле (томе, части); срок хранения де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8.2.5. При составлении описи дел соблюдаются следующие требования: каждое дело вносится в опись под самостоятельным порядковым номером (если дело состоит из нескольких томов (частей), то каждый том (часть) вносится в опись под самостоятельным номером); порядок нумерации дел в описи - валовый; графы описи заполняются в точном соответствии с теми сведениями, которые вынесены на обложку дела; при внесении в опись подряд дел с одинаковыми заголовками пишется полностью заголовок первого дела, а все остальные однородные дела обозначаются словами "то же", при этом другие сведения о делах вносятся в опись полностью (на каждом новом листе описи заголовок воспроизводится полностью); графа описи "примечание" используется для отметок о приеме дел, особенностях их физического состояния, о передаче дел другим структурным подразделениям со ссылкой на необходимый акт и т.п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2.6. В конце описи вслед за последней описательной статьей делается итоговая запись, в которой указывается (цифрами и прописью) количество дел, числящихся по описи, первый и последний номера дел по описи, а также оговариваются особенности нумерации дел в описи (литерные номера и пропущенные номера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8.2.7. Опись дел   подписывается составителем с указанием его должности, согласовывается с ЦЭК (ЭК), утверждается руководителем и высылается с заключением архивного отдела на утверждение экспертно-проверочной комиссии уполномоченного органа при Правительстве Республики Башкортостан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2.8. Опись дел   составляется в 5-ти экземплярах, один из которых остается в учреждении, четыре передаются в архи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>8.2.9. Отбор документов за соответствующий период к уничтожению и составление акта о выделении их к уничтожению производится после составления описей дел постоянного и  долговременного срока хранения   за этот же период. Указанные описи и акты рассматриваются на заседании ЦЭК (ЭК)  одновременно. Согласованные акты с ЦЭК  и архивным отделом,   утверждаются начальником отдела образования или структурного подразделения.  После этого организация имеет право уничтожить дела, включенные в данные акты в соответствии с установленным порядко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8.3. Подготовка и передача документов в архив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3.1. В муниципальный архив передаются дела с исполненными документами постоянного, долговременного  (свыше 10 лет) хранения и по личному составу. Их передача производится только по описям де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3.2. Дела временного (до 10 лет включительно) хранения передаче в архив не подлежат. Они хранятся в структурных подразделениях и по истечении сроков хранения подлежат уничтожению в установленном порядк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8.3.3. Передача дел в архив осуществляется по графику, составленному архивным отдело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3.4. Прием каждого дела производится работником архивного отдела  в присутствии работника структурного подразделения.   В конце каждого экземпляра описи указываются цифрами и прописью количество фактически принятых дел, дата приема-передачи дел, подписи  передающих  и принимающих должностных лиц. Передача оформляется актом приема-передачи в 2-х экземплярах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месте с делами в архив передаются регистрационные журналы или   программные средства и базы данных, содержащие информацию о регистрации и исполнении передаваемых документов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8.3.5. В случае ликвидации или реорганизации структурного подразделения администрации  лицо, ответственное за ведение делопроизводства данного структурного подразделения, в период проведения ликвидационных мероприятий формирует все имеющиеся документы в дела, оформляет дела и передает их в архив независимо от сроков хранения. Передача дел осуществляется по описям дел и номенклатуре дел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архивн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як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4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240"/>
      <w:jc w:val="both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58:00Z</dcterms:created>
  <dc:creator>ммм</dc:creator>
  <dc:description/>
  <cp:keywords/>
  <dc:language>en-US</dc:language>
  <cp:lastModifiedBy>Роберт Рафаилевич</cp:lastModifiedBy>
  <cp:lastPrinted>2006-05-16T14:32:00Z</cp:lastPrinted>
  <dcterms:modified xsi:type="dcterms:W3CDTF">2009-11-18T07:22:00Z</dcterms:modified>
  <cp:revision>34</cp:revision>
  <dc:subject/>
  <dc:title/>
</cp:coreProperties>
</file>