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1 План работы РЦПИ на 2010-2011 учебный год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440"/>
        <w:gridCol w:w="216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над созданием условий для пользователей для работы с фондом и другим информационными ресурс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 xml:space="preserve">Гарифьянова А.Ф. </w:t>
            </w:r>
          </w:p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нформационных потреб-ностей и удовлетворение запросов педагогов и учащихся по доставке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 xml:space="preserve">Гарифьянова А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их изданий с целью поиска материалов для оказания методической помощи учителям по информационным технолог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 xml:space="preserve">Гарифьянова А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электронной почты с медиацентрами МО РБ, БИРО, отделами образования других районов, ОУ и другими организациями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фьянова А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мена опытом между учителями-предметниками, подачи заявок на электронные учебники, методические материалы, вопросы сотрудникам РЦПИ по электронной поч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 xml:space="preserve">Гарифьянова А.Ф. </w:t>
            </w:r>
          </w:p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еобходимых расчетов для  объединения компьютеров ОУ в ло-кальную школьную сеть на основе про-водных и беспроводных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струкций (методических рекомендаций) по вопросам: </w:t>
            </w:r>
          </w:p>
          <w:p>
            <w:pPr>
              <w:pStyle w:val="Normal"/>
              <w:rPr/>
            </w:pPr>
            <w:r>
              <w:rPr/>
              <w:t>- работы электронной почты;</w:t>
            </w:r>
          </w:p>
          <w:p>
            <w:pPr>
              <w:pStyle w:val="Normal"/>
              <w:rPr/>
            </w:pPr>
            <w:r>
              <w:rPr/>
              <w:t xml:space="preserve">- особенностей работы в сет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тернет;</w:t>
            </w:r>
          </w:p>
          <w:p>
            <w:pPr>
              <w:pStyle w:val="Normal"/>
              <w:rPr/>
            </w:pPr>
            <w:r>
              <w:rPr/>
              <w:t xml:space="preserve">- по часто задаваемым вопроса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я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их мероприя-тиях по вопросам информатизации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МО Р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>Гарифьянова А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компьютер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 xml:space="preserve">Гарифьянова А.Ф. </w:t>
            </w:r>
          </w:p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равилам экс-плуатации и настройки компьютерной техники  учителей информатики и  учителей-предме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</w:t>
            </w:r>
          </w:p>
          <w:p>
            <w:pPr>
              <w:pStyle w:val="Normal"/>
              <w:rPr/>
            </w:pPr>
            <w:r>
              <w:rPr/>
              <w:t xml:space="preserve">граф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, обслуживание и ремонт компьютерной техники отдела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учащимися (конкурсы, олимпиады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школьного и районного  этапов олимпиады по информат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2010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А.Ф., Галиева З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м этапе Всероссийской олимпиады по информат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А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йонного этапа конкур-сов по информационным технологиям: КИТ, КРИТ, инфознай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А.Ф., Галиева З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этапе конкурсов по информационным технолог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А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на лучший кабинет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А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йонных дистанционных конкурсов, викторин, олимпиад по различным предмета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, Фахретдинов Р.Р.,  руководители Р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держка участия обучающихся в интернет-олимпиадах, интернет-конкурсах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 xml:space="preserve">Гарифьянова А.Ф. </w:t>
            </w:r>
          </w:p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медиа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аботы по пополнению медиатеки РЦПИ  новыми ресурс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А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ция, учет и выдача информации на всех видах нос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А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каталогов электронных учебников и учебно-мето-дических пособий по информацион-ным технологиям, имеющихся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А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данных по пропаганде передового педагогического опы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,</w:t>
            </w:r>
          </w:p>
          <w:p>
            <w:pPr>
              <w:pStyle w:val="Normal"/>
              <w:rPr/>
            </w:pPr>
            <w:r>
              <w:rPr/>
              <w:t>Фахретдинов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электронного каталога  имеющихся в РЦПИ учебников и методических пособ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А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CD</w:t>
            </w:r>
            <w:r>
              <w:rPr/>
              <w:t>-дисков по предметам по применению электронных учеб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А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сбору методи-ческих папок по применению инфор-мационных технологий в преподава-нии различных предм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,</w:t>
            </w:r>
          </w:p>
          <w:p>
            <w:pPr>
              <w:pStyle w:val="Normal"/>
              <w:rPr/>
            </w:pPr>
            <w:r>
              <w:rPr/>
              <w:t>Фахретдинов Р.Р.,</w:t>
            </w:r>
          </w:p>
          <w:p>
            <w:pPr>
              <w:pStyle w:val="Normal"/>
              <w:rPr/>
            </w:pPr>
            <w:r>
              <w:rPr/>
              <w:t>Гарифьянова А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вместная работа РЦПИ, РМК, группы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диасопровождение всех мероприя-тий, проводимых отделом образова-ния; подготовка документации (созда-ние макетов и тиражирование прог-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айта отдела образования, общеобразовательного портала: разме-щение  информации всех подразделе-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А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гламентных операций контроля ввода и загрузки-выгрузки данных на ИАС правительства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А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ЕГЭ, информационная поддержка ГИА в 9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</w:t>
            </w:r>
          </w:p>
          <w:p>
            <w:pPr>
              <w:pStyle w:val="Normal"/>
              <w:rPr/>
            </w:pPr>
            <w:r>
              <w:rPr/>
              <w:t xml:space="preserve">2011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мена методическими разработками образовательных ресур-сов из сети Интернет между ОУ 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 xml:space="preserve">Гарифьянова А.Ф. </w:t>
            </w:r>
          </w:p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едиатеки образовательных ресурсов сети Интернет по предметам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дис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акопления матери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фьянова А.Ф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внедрению в учебный процесс электронных учебников, созданных БИРО и МО РБ, других методических центр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 xml:space="preserve">Гарифьянова А.Ф. </w:t>
            </w:r>
          </w:p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уководителями РМО по изучению и обобщению передового опыта учителей района  по примене-нию  информационных технологий и использованию ресурсов Интернет в образовательном процесс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, Фахретдинов Р.Р., Галиева З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изация школ; обеспечение ОУ автоматизированными рабочими мес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учителями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У с целью оказания методической помощи учителям информатики, изучение работы учителей с целью распространения передового педагогического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 xml:space="preserve">Гарифьянова А.Ф. </w:t>
            </w:r>
          </w:p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и контроля образовате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фьянова А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ведением нормативной и сопроводительной документации по Интерн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>Гарифьянова А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У на С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 xml:space="preserve">Гарифьянова А.Ф. </w:t>
            </w:r>
          </w:p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Изучение деятельности ОУ по эффективному использованию компьютерной техни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состояние компьютерных классов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омпьютерного класса учащимися и учителями для подготов-ки уроков, занятий, при оформлении различных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>Гарифьянова А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электронных ресурсов учителями-предметниками на уро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>Гарифьянова А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спользования компьютеров ОУ в управленческой рабо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мульти-медийных проекторов, интерактивных досок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, периодичность издания в ОУ школьных электронных издательских проектов и сай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А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Издательская деяте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, разработок передового педагогического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, Фахретдинов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набор и верс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, Фахретдинов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бо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акопления матери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0:00Z</dcterms:created>
  <dc:creator>MASTER</dc:creator>
  <dc:description/>
  <cp:keywords/>
  <dc:language>en-US</dc:language>
  <cp:lastModifiedBy>Роберт Рафаилевич</cp:lastModifiedBy>
  <cp:lastPrinted>2010-09-22T07:50:00Z</cp:lastPrinted>
  <dcterms:modified xsi:type="dcterms:W3CDTF">2010-10-19T10:28:00Z</dcterms:modified>
  <cp:revision>19</cp:revision>
  <dc:subject/>
  <dc:title>№</dc:title>
</cp:coreProperties>
</file>