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образования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Миякинский район РБ</w:t>
      </w:r>
    </w:p>
    <w:p>
      <w:pPr>
        <w:pStyle w:val="Normal"/>
        <w:jc w:val="right"/>
        <w:rPr/>
      </w:pPr>
      <w:r>
        <w:rPr/>
        <w:t>№</w:t>
      </w:r>
      <w:r>
        <w:rPr/>
        <w:t>29 от 28.02 .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боты </w:t>
      </w:r>
      <w:r>
        <w:rPr>
          <w:b/>
        </w:rPr>
        <w:t xml:space="preserve">МБУ «Отдел образования </w:t>
      </w:r>
      <w:r>
        <w:rPr>
          <w:b/>
          <w:sz w:val="28"/>
          <w:szCs w:val="28"/>
        </w:rPr>
        <w:t xml:space="preserve">администрации </w:t>
      </w:r>
      <w:r>
        <w:rPr>
          <w:b/>
        </w:rPr>
        <w:t>муниципальн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иякинский район РБ» </w:t>
      </w:r>
      <w:r>
        <w:rPr>
          <w:b/>
          <w:sz w:val="28"/>
          <w:szCs w:val="28"/>
        </w:rPr>
        <w:t>по реализации Указа Президента Республики Башкортостан  «Об объявлении в Республике Башкортостан 2011 года Годом укрепления межнационального согла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340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, нормативно-прав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и консультативной помощи координаторам воспитательной работы, классным руководител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я дат Года укрепления межнационального согла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фонда записей литературно-художественных, музыкальных произведений по истории и культуре Башкортостана на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, РЦП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сборника сценариев тематических театрализованных представлений, сценариев вечеров, классных часов, мероприятий по истории и культуре Башкортос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, Бурханова М.Ф., РЦП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 и папок по итогам проведенных конкурсов, мероприятий и совещ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жений район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 страницах районной газеты, на сайте отдела образования реализации плана мероприятий по Году укрепления межнационального соглас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ЦПИ, ОУ райо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вещания, заседания и конферен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организаторов туристско-краеведческой работы и руководителей школьных музеев «Совершенствование образовательной работы школьных музе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, 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координаторов воспитательной деятельности «Теория и практика организации воспитательного процесса в современной школе в рамках реализации мероприятий по Году укрепления межнационального соглас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совещание  координаторов воспитательной деятельности по организации учебно-исследовательской деятельности учащихся «Искатели, мыслители 21 ве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смотры, конкурсы с учащимися и педаг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ланов мероприятий по Году укрепления межнационального согласия в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ых и тематических стенгазет и оформление стен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лассные часы в ОУ «Толерантность – ключ к благополучию общества»,«Не русский я, но россиянин…», «Все мы разные! Все мы равные!», «Толерантность – как норма человеческого сознания и поведения», «Межнациональное согласие – путь к процветанию Башкортостана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учи ОУ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психологов, медработников на тему: «Реализация общечеловеческих духовных ценностей в современно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этапы конкурсов «Учитель года русского языка и литературы», «Учитель года татарского языка и литературы», «Учитель года башкирского языка и литерату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Р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вухмесячника кни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а Р.Ш., Сахапова Л.Н., Жданова С.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, посвященные 180-летию со дня рождения поэта-просветителя М.Акму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еделя здоровья «Башкортостан – наш общий д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апрел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Вместе на чистой Земл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апрел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сказителей, исполнителей эпического сказания «Урал баты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праздник, посвященный Международному дню защиты детей. Детский сабантуй «Традиции родного кр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, Бурханова Ф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центрах с дневным пребыванием детей мероприятий, посвященных Году укрепления межнационального соглас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Сабантуй - 2011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экскурсии по памятным местам Башкорто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национальным и народным видам спор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 ДЮСШ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, ДЮС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лекции «Творчество деятелей культуры Республики Башкортостан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на лучшее знание государственной символики РФ и 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сент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сочинений, посвященный Дню Республики Башкортостан и Году укрепления межнационального согла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сент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«Зеленый наряд школы – 2010», посвященный Году укрепления межнационального согла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окт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кадник доброты», посвященный Международному дню пожилы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сен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экскурсоводов «По малой родине мо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, приуроченные Международному Дню толеран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2011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работ «Моя мала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школьных музеев. Оформление тематических экспози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посвященные Дню Республики Башкортост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октября 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в ДОУ «Вместе дружно мы живем, и играем, и по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окт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етдинова Р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краеведческая викторина «Страна заповедная Башкортост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, 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Этномозаика Башкортоста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льклорный фестиваль детского творчества «Народные узо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, 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, посвященные Дню Конституции  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знаменитыми выходцами района «Дорогие мои земля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Шежере байра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ечеров и уроков, читательских конференций, посвященных юбилейным датам писателей и поэтов Башкортос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спубликанских конкурсах и смотр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дарований «Весенняя капел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детский фольклорный конкурс «Жемчужины Башкортоста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«ДПиШ»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еделя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сказителей, исполнителей эпического сказания «Урал баты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на лучшее знание государственной символики РФ и 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сочинений, посвященный Дню Республики Башкортостан и Году укрепления межнационального согла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-конкурс «Зеленый наряд школы – 2011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раеведческая викторина «Страна заповедная Башкортост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-фестиваль детских коллективов народного танца «Звонкий каблуч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учебно-исследовательских работ «Молодежь Башкортостана исследует окружающую сре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по туристским походам сред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оя малая Роди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Х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ст                                Л.Н.Сах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8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eastAsia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6:00Z</dcterms:created>
  <dc:creator>1</dc:creator>
  <dc:description/>
  <cp:keywords/>
  <dc:language>en-US</dc:language>
  <cp:lastModifiedBy>1</cp:lastModifiedBy>
  <cp:lastPrinted>2011-04-25T11:51:00Z</cp:lastPrinted>
  <dcterms:modified xsi:type="dcterms:W3CDTF">2011-05-10T02:54:00Z</dcterms:modified>
  <cp:revision>12</cp:revision>
  <dc:subject/>
  <dc:title/>
</cp:coreProperties>
</file>