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АБОТЫ РАЙОННОГО МЕТОДИЧЕСКОГО КАБИНЕТА</w:t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 xml:space="preserve">МУНИЦИПАЛЬНОГО </w:t>
      </w:r>
      <w:r>
        <w:rPr>
          <w:b/>
          <w:i/>
          <w:sz w:val="40"/>
          <w:szCs w:val="40"/>
        </w:rPr>
        <w:t>казенного</w:t>
      </w:r>
      <w:r>
        <w:rPr>
          <w:b/>
          <w:i/>
          <w:sz w:val="28"/>
          <w:szCs w:val="28"/>
        </w:rPr>
        <w:t xml:space="preserve"> УЧРЕЖДЕНИЯ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Отдел образования администрации муниципального района Миякинский район Республики Башкортостан»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2013-2014 учебный год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Итоги работы методкабинета за 2012-2013 год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бота методсовета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уководство непрерывным образованием педагогических кадров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ттестация педагогических кадр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йонных семинаров, круглых столов, заседан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ворческих групп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зучение уровня обученности учащихся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нкурсы, смотры и другие мероприят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школьное образование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Единые методически дни педагого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 xml:space="preserve">1. </w:t>
      </w:r>
      <w:r>
        <w:rPr>
          <w:b/>
          <w:i/>
          <w:sz w:val="28"/>
          <w:szCs w:val="28"/>
        </w:rPr>
        <w:t>Итоги  работы методкабинета за 2012 – 2013 учебный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районе создана определенная система методической работы. Большое внимание уделяется формированию сети методических объединений в учреждениях образования района.</w:t>
      </w:r>
    </w:p>
    <w:p>
      <w:pPr>
        <w:pStyle w:val="Normal"/>
        <w:ind w:firstLine="709"/>
        <w:jc w:val="both"/>
        <w:rPr/>
      </w:pPr>
      <w:r>
        <w:rPr/>
        <w:t>Работа по повышению методического мастерства учителя строится через методические Советы, теоретические и практические семинары, мастер-классы.</w:t>
      </w:r>
    </w:p>
    <w:p>
      <w:pPr>
        <w:pStyle w:val="Normal"/>
        <w:ind w:firstLine="709"/>
        <w:jc w:val="both"/>
        <w:rPr/>
      </w:pPr>
      <w:r>
        <w:rPr/>
        <w:t>В течение учебного года функционировало 21 районное предметное методобъединение. На базе 10 опорных школ работают 59 межпредметных методических объединений.</w:t>
      </w:r>
    </w:p>
    <w:p>
      <w:pPr>
        <w:pStyle w:val="Normal"/>
        <w:ind w:firstLine="709"/>
        <w:jc w:val="both"/>
        <w:rPr/>
      </w:pPr>
      <w:r>
        <w:rPr/>
        <w:t>Для педагогических и руководящих работников за год проведено более 50 семинаров.</w:t>
      </w:r>
    </w:p>
    <w:p>
      <w:pPr>
        <w:pStyle w:val="Normal"/>
        <w:ind w:firstLine="709"/>
        <w:jc w:val="both"/>
        <w:rPr/>
      </w:pPr>
      <w:r>
        <w:rPr/>
        <w:t>Организованно проходила аттестация педагогических кадров. В течение учебного года успешно прошли аттестацию на высшую категорию 43 человека, на первую - 70, на соответствие занимаемой должности - 5 педагогов.</w:t>
      </w:r>
    </w:p>
    <w:p>
      <w:pPr>
        <w:pStyle w:val="Normal"/>
        <w:ind w:firstLine="709"/>
        <w:jc w:val="both"/>
        <w:rPr/>
      </w:pPr>
      <w:r>
        <w:rPr/>
        <w:t>На курсах повышения квалификации обучались 427 учителей. Это составляет 67,6% от общего количества педагогов школ и ДОУ.</w:t>
      </w:r>
    </w:p>
    <w:p>
      <w:pPr>
        <w:pStyle w:val="Normal"/>
        <w:ind w:firstLine="709"/>
        <w:jc w:val="both"/>
        <w:rPr/>
      </w:pPr>
      <w:r>
        <w:rPr/>
        <w:t xml:space="preserve">Было организовано 5 выездных курсов повышения квалификации учителей и </w:t>
      </w:r>
      <w:r>
        <w:rPr>
          <w:i/>
        </w:rPr>
        <w:t xml:space="preserve">3 </w:t>
      </w:r>
      <w:r>
        <w:rPr/>
        <w:t>дистанционно-очных курса повышения квалификации учителей:</w:t>
      </w:r>
    </w:p>
    <w:p>
      <w:pPr>
        <w:pStyle w:val="Normal"/>
        <w:ind w:firstLine="709"/>
        <w:jc w:val="both"/>
        <w:rPr/>
      </w:pPr>
      <w:r>
        <w:rPr/>
        <w:t>- для учителей музыки по проблеме «Преподавание предмета «Музыка» в условиях введения ФГОС нового поколения» – участвовали  65 учителей;</w:t>
      </w:r>
    </w:p>
    <w:p>
      <w:pPr>
        <w:pStyle w:val="Normal"/>
        <w:ind w:firstLine="709"/>
        <w:jc w:val="both"/>
        <w:rPr/>
      </w:pPr>
      <w:r>
        <w:rPr/>
        <w:t>- для учителей русского языка и литературы «Подготовка к ГИА учащихся 9-классов»  -43 учителя;</w:t>
      </w:r>
    </w:p>
    <w:p>
      <w:pPr>
        <w:pStyle w:val="Normal"/>
        <w:ind w:firstLine="709"/>
        <w:jc w:val="both"/>
        <w:rPr/>
      </w:pPr>
      <w:r>
        <w:rPr/>
        <w:t>- для учителей начальных классов «Актуальные проблемы преподавания комплексного учебного курса «Основы религиозных культур и светской этики» – 25 учителей»;</w:t>
      </w:r>
    </w:p>
    <w:p>
      <w:pPr>
        <w:pStyle w:val="Normal"/>
        <w:ind w:firstLine="709"/>
        <w:jc w:val="both"/>
        <w:rPr/>
      </w:pPr>
      <w:r>
        <w:rPr/>
        <w:t>- для учителей башкирского языка и литературы «Преподавание башкирского языка и литературы в условиях введения ФГОС нового поколения»  - 42 учителя;</w:t>
      </w:r>
    </w:p>
    <w:p>
      <w:pPr>
        <w:pStyle w:val="Normal"/>
        <w:ind w:firstLine="709"/>
        <w:jc w:val="both"/>
        <w:rPr/>
      </w:pPr>
      <w:r>
        <w:rPr/>
        <w:t>- для учителей, обучающих детей с ограниченными возможностями , «Коррекционная педагогическая помощь детям с ограниченными возможностями здоровья, обучающихся на дому» -40 учителей.</w:t>
      </w:r>
    </w:p>
    <w:p>
      <w:pPr>
        <w:pStyle w:val="Normal"/>
        <w:ind w:firstLine="709"/>
        <w:jc w:val="both"/>
        <w:rPr/>
      </w:pPr>
      <w:r>
        <w:rPr/>
        <w:t>Темы выездных курсов планируются исходя из современных требований к педагогу.</w:t>
      </w:r>
    </w:p>
    <w:p>
      <w:pPr>
        <w:pStyle w:val="Normal"/>
        <w:ind w:firstLine="709"/>
        <w:jc w:val="both"/>
        <w:rPr/>
      </w:pPr>
      <w:r>
        <w:rPr/>
        <w:t>Периодически организуются курсы для учителей-предметников по проблемам введения ФГОС нового поколения, подготовки к ЕГЭ, организации работы с одаренными детьми и др. Получает распространение практика прохождения учителями дистанционных курсов.</w:t>
      </w:r>
    </w:p>
    <w:p>
      <w:pPr>
        <w:pStyle w:val="Normal"/>
        <w:ind w:firstLine="709"/>
        <w:jc w:val="both"/>
        <w:rPr/>
      </w:pPr>
      <w:r>
        <w:rPr/>
        <w:t>В общеобразовательных учреждениях района обеспечивается внедрение информационно-коммуникационных технологий в учебный процесс. С каждым годом все большее количество учителей используют информационные технологии при подготовке и проведении уроков и внеклассных мероприятий.</w:t>
      </w:r>
    </w:p>
    <w:p>
      <w:pPr>
        <w:pStyle w:val="Normal"/>
        <w:ind w:firstLine="709"/>
        <w:jc w:val="both"/>
        <w:rPr/>
      </w:pPr>
      <w:r>
        <w:rPr/>
        <w:t>Для современного оснащения учебного процесса используются 280 компьютеров, 31 школа подключена к сети Интернет.</w:t>
      </w:r>
    </w:p>
    <w:p>
      <w:pPr>
        <w:pStyle w:val="Normal"/>
        <w:ind w:firstLine="709"/>
        <w:jc w:val="both"/>
        <w:rPr/>
      </w:pPr>
      <w:r>
        <w:rPr/>
        <w:t>На республиканский образовательный портал от системы образования района представлены 22 школы и 431 учитель, которые на сегодняшний день поместили 3065 уроков, внеклассных мероприятий, публикаций, методических разработок.</w:t>
      </w:r>
    </w:p>
    <w:p>
      <w:pPr>
        <w:pStyle w:val="Normal"/>
        <w:ind w:firstLine="709"/>
        <w:jc w:val="both"/>
        <w:rPr/>
      </w:pPr>
      <w:r>
        <w:rPr/>
        <w:t>В педагогических коллективах общеобразовательных учреждений ведется определенная работа по введению федеральных государственных стандартов нового поколения.</w:t>
      </w:r>
    </w:p>
    <w:p>
      <w:pPr>
        <w:pStyle w:val="Normal"/>
        <w:ind w:firstLine="709"/>
        <w:jc w:val="both"/>
        <w:rPr/>
      </w:pPr>
      <w:r>
        <w:rPr/>
        <w:t>По плану методкабинета на базе школ проводились теоретические и практические семинары для заместителей директоров школ по  УВР  на базе МОБУ СОШ с.Уршакбаш-Карамалы  «Нормативно-правовое обеспечение ФГОС НОО нового поколения», МОБУ СОШ №1 с.Киргиз-Мияки  «Итоги введения ФГОС НОО и введение ФГОС в основной образовательной школе»., учителей начальных классов на базе МОБУ СШ №2 «Системно-деятельностный подход в рамках ФГОС», ООШ с.Миякитамак «Современные технологии развития способностей детей», на базе ООШ с.Богданово «Преемственность дошкольного и начального образования»</w:t>
      </w:r>
    </w:p>
    <w:p>
      <w:pPr>
        <w:pStyle w:val="Normal"/>
        <w:ind w:firstLine="709"/>
        <w:jc w:val="both"/>
        <w:rPr/>
      </w:pPr>
      <w:r>
        <w:rPr/>
        <w:t>На совещаниях и семинарах директоров, зам. директоров по УВР были рассмотрены вопросы «Модель и алгоритм деятельности ОУ в условиях введения новых ФГОС НОО», «Технология управления переходом  ОУ к реализации ФГОС начального общего образования», и «Система оценки планируемых результатов освоения основной образовательной программы начального общего образования» и др.</w:t>
      </w:r>
    </w:p>
    <w:p>
      <w:pPr>
        <w:pStyle w:val="Normal"/>
        <w:jc w:val="both"/>
        <w:rPr/>
      </w:pPr>
      <w:r>
        <w:rPr/>
        <w:t>26.02.2013г. на базе МОБУ СОШ с.Тамьян- Таймасово, Енебей- Урсаево, ООШ д.Сафарово, ООШ с.Богданово прошел выездной координационный Совет ИРО РБ по проблеме «Обеспечение качественной реализации требований ФГОС НОО в условиях малокомлектной сельской начальной школы.</w:t>
      </w:r>
    </w:p>
    <w:p>
      <w:pPr>
        <w:pStyle w:val="Normal"/>
        <w:jc w:val="both"/>
        <w:rPr/>
      </w:pPr>
      <w:r>
        <w:rPr/>
        <w:t>В рамках координационного Совета учителя проводили открытые уроки, внеурочные и секционные занятия по 4-м направлениям:</w:t>
      </w:r>
    </w:p>
    <w:p>
      <w:pPr>
        <w:pStyle w:val="Normal"/>
        <w:jc w:val="both"/>
        <w:rPr/>
      </w:pPr>
      <w:r>
        <w:rPr/>
        <w:t>1. Современные УМК как средство реализации требований ФГОС НОО: опыт практической работы.</w:t>
      </w:r>
    </w:p>
    <w:p>
      <w:pPr>
        <w:pStyle w:val="Normal"/>
        <w:jc w:val="both"/>
        <w:rPr/>
      </w:pPr>
      <w:r>
        <w:rPr/>
        <w:t>2. Содержание, формы и методы работы учителя малокомплектной сельской школы: от теории к практике.</w:t>
      </w:r>
    </w:p>
    <w:p>
      <w:pPr>
        <w:pStyle w:val="Normal"/>
        <w:jc w:val="both"/>
        <w:rPr/>
      </w:pPr>
      <w:r>
        <w:rPr/>
        <w:t>3.Организация внеурочной деятельности обучающихся в условиях сельской начальной школы: особенности и потенциал.</w:t>
      </w:r>
    </w:p>
    <w:p>
      <w:pPr>
        <w:pStyle w:val="Normal"/>
        <w:jc w:val="both"/>
        <w:rPr/>
      </w:pPr>
      <w:r>
        <w:rPr/>
        <w:t>4. Инновационные педагогические технологии в работе учителя малокомплектной сельской начальной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ля участия на выездном координационном Совете было представлено 79 докладов из 29 школ.</w:t>
      </w:r>
    </w:p>
    <w:p>
      <w:pPr>
        <w:pStyle w:val="Normal"/>
        <w:jc w:val="both"/>
        <w:rPr/>
      </w:pPr>
      <w:r>
        <w:rPr/>
        <w:t>Приняли активное участие педагогические коллективы МОБУ СОШ с..Тамьян- Таймасово, Енебей- Урсаево, , ООШ с.Богданово, МОБУ СОШ с.Менеузтамак, МОБУ СОШ с.Зильдярово, МОБУ СОШ №1, №2 с.Киргиз- Мияки, ООШ с.Миякитамак, ООШ д.Сафарово.</w:t>
      </w:r>
    </w:p>
    <w:p>
      <w:pPr>
        <w:pStyle w:val="Normal"/>
        <w:jc w:val="both"/>
        <w:rPr/>
      </w:pPr>
      <w:r>
        <w:rPr/>
        <w:t>По итогам конференции были приняты рекомендации.  Выпущен сборник выступлений учителей выездного координационного Совета ИРО РБ.</w:t>
      </w:r>
    </w:p>
    <w:p>
      <w:pPr>
        <w:pStyle w:val="Normal"/>
        <w:ind w:firstLine="709"/>
        <w:jc w:val="both"/>
        <w:rPr/>
      </w:pPr>
      <w:r>
        <w:rPr/>
        <w:t>Стало традицией проведение в районе профессиональных конкурсов среди педагогов «Учитель года», «Учитель года башкирского, русского, татарского языков», «Самый классный классный».</w:t>
      </w:r>
    </w:p>
    <w:p>
      <w:pPr>
        <w:pStyle w:val="Normal"/>
        <w:ind w:firstLine="709"/>
        <w:jc w:val="both"/>
        <w:rPr/>
      </w:pPr>
      <w:r>
        <w:rPr/>
        <w:t>В целом, в конкурсах ежегодно принимают участие более 20 педагогов (6% от общего количества).</w:t>
      </w:r>
    </w:p>
    <w:p>
      <w:pPr>
        <w:pStyle w:val="Normal"/>
        <w:ind w:firstLine="709"/>
        <w:jc w:val="both"/>
        <w:rPr/>
      </w:pPr>
      <w:r>
        <w:rPr/>
        <w:t>Учитель географии МОБУ СОШ №1 с.Киргиз-Мияки Проскура Р.З. стала  победителем районного конкурса «Учитель года-2013», учителем года русского языка и литературы –Хабибуллина Венера Нуровна (МОБУ СОШ с.Анясево), учителем года башкирского языка и литературы - Суфиянова Эльвира Камиловна (МОБУ СОШ№1 с.Киргиз-Мияки).</w:t>
      </w:r>
    </w:p>
    <w:p>
      <w:pPr>
        <w:pStyle w:val="Normal"/>
        <w:ind w:firstLine="709"/>
        <w:jc w:val="both"/>
        <w:rPr/>
      </w:pPr>
      <w:r>
        <w:rPr/>
        <w:t>Во Всероссийском конкурсе профессионального мастерства «Мой лучший урок». В 2013 году заняли призовые места. учитель математики СОШ с.Новые-Карамалы Борисова Нина Геннадьевна и учитель физики СОШ№1 с.Киргиз-Мияки Баянова Гульнара Раисовна.</w:t>
      </w:r>
    </w:p>
    <w:p>
      <w:pPr>
        <w:pStyle w:val="Normal"/>
        <w:ind w:firstLine="709"/>
        <w:jc w:val="both"/>
        <w:rPr/>
      </w:pPr>
      <w:r>
        <w:rPr/>
        <w:t>В рамках национального проекта «Образование» в конкурсе «Лучшие учителя России» за 6 лет стали победителями 30 учителей района.</w:t>
      </w:r>
    </w:p>
    <w:p>
      <w:pPr>
        <w:pStyle w:val="Normal"/>
        <w:ind w:firstLine="709"/>
        <w:jc w:val="both"/>
        <w:rPr/>
      </w:pPr>
      <w:r>
        <w:rPr/>
        <w:t>В этом году  на республиканскую отборочную комиссию конкурса  представлены материалы 3-х учителей.  По итогам конкурса «Лучшие учителя России» на грант президента РФ был удостоен учитель ИЗО и черчения СОШ с.Зильдярово Калимуллин Р.Р.</w:t>
      </w:r>
    </w:p>
    <w:p>
      <w:pPr>
        <w:pStyle w:val="Normal"/>
        <w:ind w:firstLine="709"/>
        <w:jc w:val="both"/>
        <w:rPr/>
      </w:pPr>
      <w:r>
        <w:rPr/>
        <w:t>В школах ведется научно-экспериментальная, инновационная работа. Учителя активно внедряют развивающие, здоровьесберегающие технологии, поисково- исследовательский метод обучения.</w:t>
      </w:r>
    </w:p>
    <w:p>
      <w:pPr>
        <w:pStyle w:val="Normal"/>
        <w:ind w:firstLine="709"/>
        <w:jc w:val="both"/>
        <w:rPr/>
      </w:pPr>
      <w:r>
        <w:rPr/>
        <w:t>В МОБУ СОШ №1, №2 с. Киргиз-Мияки, Анясево, Зильдярово  ведется работа по внедрению рефлексивно-оценочной саморазвивающей технологии доцента ИРО РБ Юнусбаева Б.Х. На базе этих школ проведены семинары. Приобретены пакеты программного обеспечения технологии Юнусбаева Б.Х.</w:t>
      </w:r>
    </w:p>
    <w:p>
      <w:pPr>
        <w:pStyle w:val="Normal"/>
        <w:ind w:firstLine="709"/>
        <w:jc w:val="both"/>
        <w:rPr/>
      </w:pPr>
      <w:r>
        <w:rPr/>
        <w:t>Установлена связь с педагогическими вузами республики: СГПА им. З.Биишевой, БГПУ им.М.Акмуллы.</w:t>
      </w:r>
    </w:p>
    <w:p>
      <w:pPr>
        <w:pStyle w:val="Normal"/>
        <w:ind w:firstLine="709"/>
        <w:jc w:val="both"/>
        <w:rPr/>
      </w:pPr>
      <w:r>
        <w:rPr/>
        <w:t>В районе ежегодно проводится День Башкирского государственного педагогического университета им.М.Акмуллы.</w:t>
      </w:r>
    </w:p>
    <w:p>
      <w:pPr>
        <w:pStyle w:val="Normal"/>
        <w:ind w:firstLine="709"/>
        <w:jc w:val="both"/>
        <w:rPr/>
      </w:pPr>
      <w:r>
        <w:rPr/>
        <w:t>В рамках этих мероприятий организуются встречи профессорско-преподавательского состава БГПУ с учащимися и учителями района. Обсуждаются вопросы профориентации, подготовки учащихся к ЕГЭ, совершенствование профессионального мастерства учителя.</w:t>
      </w:r>
    </w:p>
    <w:p>
      <w:pPr>
        <w:pStyle w:val="Normal"/>
        <w:ind w:firstLine="540"/>
        <w:jc w:val="both"/>
        <w:rPr/>
      </w:pPr>
      <w:r>
        <w:rPr/>
        <w:t>Методическая проблема педагогов района: «</w:t>
      </w:r>
      <w:r>
        <w:rPr>
          <w:b/>
        </w:rPr>
        <w:t>Реализация требований Федеральных государственных стандартов нового поколения»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caps/>
        </w:rPr>
        <w:t>Приоритетные направления деятельности районного методического кабинета на 2013/2014 учебный год</w:t>
      </w:r>
      <w:r>
        <w:rPr/>
        <w:t>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ышение квалификации и профессионального мастерства педагогических работников образовательных учрежд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ие в выполнении целевых  региональных и муниципальных программ образования, воспитания, молодёжной полит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 методического сопровождения инновационных процессов в муниципальной системе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4.Оказание поддержки образовательным учреждениям в освоении и введении в действие федеральных государственных стандартов нового поколе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5.Создание условий для выявления, развития и поддержки способностей и возможности каждого ребенка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Обеспечение информационно-методической поддержки в работе с одаренными и талантливыми детьми   </w:t>
      </w:r>
    </w:p>
    <w:p>
      <w:pPr>
        <w:pStyle w:val="Normal"/>
        <w:ind w:left="360" w:hanging="0"/>
        <w:rPr/>
      </w:pPr>
      <w:r>
        <w:rPr/>
        <w:t>7.Методическое сопровождение  и поддержка конкурсного движения в ОУ.</w:t>
      </w:r>
    </w:p>
    <w:p>
      <w:pPr>
        <w:pStyle w:val="Normal"/>
        <w:ind w:left="360" w:hanging="0"/>
        <w:rPr/>
      </w:pPr>
      <w:r>
        <w:rPr/>
        <w:t>8.Методическое сопровождение выявления, изучения, обобщения и распространения  педагогического опыта  ОУ и учителей победителей ПНПО.</w:t>
      </w:r>
    </w:p>
    <w:p>
      <w:pPr>
        <w:pStyle w:val="Normal"/>
        <w:ind w:left="360" w:hanging="0"/>
        <w:rPr/>
      </w:pPr>
      <w:r>
        <w:rPr/>
        <w:t>9.Внедрение ИКТ технологий в образовательный и воспитательный процесс ОУ района.</w:t>
      </w:r>
    </w:p>
    <w:p>
      <w:pPr>
        <w:pStyle w:val="Normal"/>
        <w:rPr/>
      </w:pPr>
      <w:r>
        <w:rPr/>
        <w:t xml:space="preserve">       </w:t>
      </w:r>
      <w:r>
        <w:rPr/>
        <w:t>10.Создание условий для эффективного использования материально-технических и финансово-хозяйственных ресурсов образовательных учреждений с целью обеспечения условий для лицензирования и повышения качества образовательного процесс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54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II.Работа методсовета</w:t>
      </w:r>
    </w:p>
    <w:p>
      <w:pPr>
        <w:pStyle w:val="Normal"/>
        <w:jc w:val="center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896"/>
        <w:gridCol w:w="1224"/>
        <w:gridCol w:w="2043"/>
        <w:gridCol w:w="14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№</w:t>
            </w:r>
          </w:p>
          <w:p>
            <w:pPr>
              <w:pStyle w:val="Normal"/>
              <w:rPr/>
            </w:pPr>
            <w:r>
              <w:rPr/>
              <w:t>пп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Мероприят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Засед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деятельности РМК за 2012 – 2013 учебный год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 -зав.метод.ка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работы на новый 2013-2014 учебный год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 -зав.метод.каб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сети межшкольных</w:t>
            </w:r>
          </w:p>
          <w:p>
            <w:pPr>
              <w:pStyle w:val="Normal"/>
              <w:rPr/>
            </w:pPr>
            <w:r>
              <w:rPr/>
              <w:t>методобъединений, списка руководителей РМ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 -зав.метод.каб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дметных олимпиад в 2013 – 2014уч.г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 – методист РОО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I. Засед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дписки на методические газеты и журналы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упова Н.З.- 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лане диагностики качества знаний преподавания учебных предмет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-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зам.директоров по УВР о структуре и содержании основных общеобразовательных программ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нутдинова Н.Н.-зам.дир. по УВР СОШ с.Садовый, Калямова З.Ф.-СОШ с.Енебей-Урсаево, Павлова Е.Н.-НОШ с.Суккул-Михайловк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зам.директоров по УВР – руководителей метод.советов опорных школ об  итогах работы за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 проекте инновационного развития МОБУ СОШ№1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лтдинова С.Ф. -зам.дир.СОШ с.Анясево, Никитина З.Д.-СОШ Нов.Ка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газова Е.Г. зам.дир. по УВР СОШ№1 с.Киргиз-Мияки.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оведении районного конкурса «Учитель года -2013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 –зав.РМ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II. Заседание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нвар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мониторинге введения ФГОС НОО нового покол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-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истеме работы классных руководителей с трудными детьми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- 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преподавания ИЗО в школах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данова С.Д.- </w:t>
            </w:r>
          </w:p>
          <w:p>
            <w:pPr>
              <w:pStyle w:val="Normal"/>
              <w:rPr/>
            </w:pPr>
            <w:r>
              <w:rPr/>
              <w:t>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зам.директоров по УВР ОУ.  о ходе подготовки  учащихся 9 кл. к ГИА по новой форме, 11 кл. к ЕГЭ.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мерова Эльза Фанисовна. зам.дир. по УВР СОШ№2 с.Киргиз-Мияки, Галиев И.Р. –СОШ с.Шатмантамак, Яковлева Л.А.-СОШ с.Уязыбашево. 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подготовки в ОУ к введению ФГОС нового поколения основного общего образова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ахметова А.К.-зам. дир.поУВР. ООШ с.Миякитамак., Галишина А.Н.-зам. дир. По УВР СОШ с.Зильдяро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. Заседа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прель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аттестации педагогов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-зав.метод.каб.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  <w:tab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районных и республиканских конкурсов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- 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ровне преподавания информатики в школах рай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-</w:t>
            </w:r>
          </w:p>
          <w:p>
            <w:pPr>
              <w:pStyle w:val="Normal"/>
              <w:rPr/>
            </w:pPr>
            <w:r>
              <w:rPr/>
              <w:t xml:space="preserve">директор РЦПИ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роведения районного этапа предметных олимпиад в 2012- 2013 уч.год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- методист РО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П. Руководство непрерывным образованием педагогических кадров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27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44"/>
        <w:gridCol w:w="1369"/>
        <w:gridCol w:w="2061"/>
        <w:gridCol w:w="17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руктуры методической работы в районе, подготовка приказа по отделу образования о сети методических объединений, о назначении руководителей методобъедин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планировании и организации работы районных и межшкольных методобъединен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рка педагогических кадров, определение контингента работников, подлежащих повышению квалификации в 2013- 2014 уч.году, определение формы повышения квалификаци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- октябрь, </w:t>
            </w:r>
            <w:r>
              <w:rPr>
                <w:lang w:val="en-US"/>
              </w:rPr>
              <w:t>201</w:t>
            </w:r>
            <w:r>
              <w:rPr/>
              <w:t>3г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, РЦП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а курсы повышения квалификации ИРО  РБ</w:t>
            </w:r>
          </w:p>
          <w:p>
            <w:pPr>
              <w:pStyle w:val="Normal"/>
              <w:rPr/>
            </w:pPr>
            <w:r>
              <w:rPr/>
              <w:t>- зам.директоров УВР и ВР- 5 чел.;</w:t>
            </w:r>
          </w:p>
          <w:p>
            <w:pPr>
              <w:pStyle w:val="Normal"/>
              <w:rPr/>
            </w:pPr>
            <w:r>
              <w:rPr/>
              <w:t>-директоров школ - 5 че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выездных курсов БИРО:</w:t>
            </w:r>
          </w:p>
          <w:p>
            <w:pPr>
              <w:pStyle w:val="Normal"/>
              <w:rPr/>
            </w:pPr>
            <w:r>
              <w:rPr/>
              <w:t>- для учителей МХК и музыки;</w:t>
            </w:r>
          </w:p>
          <w:p>
            <w:pPr>
              <w:pStyle w:val="Normal"/>
              <w:rPr/>
            </w:pPr>
            <w:r>
              <w:rPr/>
              <w:t>-для учителей коррекционного обучения;</w:t>
            </w:r>
          </w:p>
          <w:p>
            <w:pPr>
              <w:pStyle w:val="Normal"/>
              <w:rPr/>
            </w:pPr>
            <w:r>
              <w:rPr/>
              <w:t>-для учителей географии;</w:t>
            </w:r>
          </w:p>
          <w:p>
            <w:pPr>
              <w:pStyle w:val="Normal"/>
              <w:rPr/>
            </w:pPr>
            <w:r>
              <w:rPr/>
              <w:t xml:space="preserve">-для воспитателей ДОУ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расходов на повышение квалификации педагогических кадров учреждений образования района в бюджете на 2013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, 2013г.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е проведение сверки прохождения курсов повышения квалификации педагогических работников район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учителей по второй специаль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заочное обучение учителей, воспитателей, не имеющих высшего образова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подписки на методические журналы и газеты на 2014 го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каза на учебную литературу, распределение ее школ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lang w:val="en-US"/>
        </w:rPr>
        <w:t>IV</w:t>
      </w:r>
      <w:r>
        <w:rPr>
          <w:b/>
        </w:rPr>
        <w:t>. Аттестация педагогических кадров</w:t>
      </w:r>
    </w:p>
    <w:p>
      <w:pPr>
        <w:pStyle w:val="Normal"/>
        <w:rPr/>
      </w:pPr>
      <w:r>
        <w:rPr/>
      </w:r>
    </w:p>
    <w:tbl>
      <w:tblPr>
        <w:tblW w:w="973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"/>
        <w:gridCol w:w="3250"/>
        <w:gridCol w:w="1590"/>
        <w:gridCol w:w="2046"/>
        <w:gridCol w:w="230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</w:t>
            </w:r>
          </w:p>
          <w:p>
            <w:pPr>
              <w:pStyle w:val="Normal"/>
              <w:rPr/>
            </w:pPr>
            <w:r>
              <w:rPr/>
              <w:t>ны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метка о выполнении </w:t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ов аттестации педагогических кад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3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списка банка данных аттестуемых педагог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2013г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председателей экспертных гру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контроль за работой экспертных групп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сультаций для аттестующихся педагог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Сахапова Л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образовательным учреждениям в организации аттестации учител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, Сахапова Л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и оформление документации по аттестации педагогических кадров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ы и предоставление документов в республиканскую аттестационную комиссию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</w:t>
            </w:r>
          </w:p>
          <w:p>
            <w:pPr>
              <w:pStyle w:val="Normal"/>
              <w:rPr/>
            </w:pPr>
            <w:r>
              <w:rPr/>
              <w:t>чески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. Проведение районных семинаров, круглых столов, заседаний творческих групп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9"/>
        <w:gridCol w:w="1259"/>
        <w:gridCol w:w="1802"/>
        <w:gridCol w:w="1800"/>
        <w:gridCol w:w="9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Наименование мероприят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и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ст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ы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-полн.</w:t>
            </w:r>
          </w:p>
        </w:tc>
      </w:tr>
      <w:tr>
        <w:trPr>
          <w:trHeight w:val="147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shd w:fill="00FF00" w:val="clear"/>
              </w:rPr>
              <w:t>Заместители директоров по УВР:</w:t>
            </w:r>
          </w:p>
          <w:p>
            <w:pPr>
              <w:pStyle w:val="Normal"/>
              <w:rPr/>
            </w:pPr>
            <w:r>
              <w:rPr/>
              <w:t>1. Организация внутришкольного контроля в современных условиях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оябрь 2013г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Ш с. Каран - Кунка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итова З.З.</w:t>
            </w:r>
          </w:p>
          <w:p>
            <w:pPr>
              <w:pStyle w:val="Normal"/>
              <w:rPr/>
            </w:pPr>
            <w:r>
              <w:rPr/>
              <w:t>Кадыров Р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ГОС НОО.  Оценка процесса достижения предметных, метопредметных, личностных результатов обучающихся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суров О.Г.</w:t>
            </w:r>
          </w:p>
          <w:p>
            <w:pPr>
              <w:pStyle w:val="Normal"/>
              <w:rPr/>
            </w:pPr>
            <w:r>
              <w:rPr/>
              <w:t>Кадыров Р.А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Заместители по В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оспитательной работы в рамках Программы развития воспитательного компонента в общеобразовательных учрежден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3г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по организации летнего труда и отдыха детей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 2014г 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с классными руководителями- участниками районного конкурса «Самый классный классный- 2014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т 2014г.   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ическое обучение начальников ЦДП, поваров и кухонных работник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hd w:fill="00FF00" w:val="clear"/>
              </w:rPr>
              <w:t>Английский язы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урочной и внеурочной деятельности по развитию мотивации школьников к изучению иностранного я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  <w:t>Туленкова А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учения как личностный результат обучения иностранному языку в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яки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  <w:t>Магадиев Г.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Русский язык и литера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ая деятельность на уроках русского языка как основа формирования речевой, коммуникативной и читательской компетенции школьни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екен-Василье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Шурков Ю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ременный урок  в основной общеобразовательной школе в свете требований ФГОС.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иргиз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 Якупов Р.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 для достижения метапредметных результатов обучения на уроках русского языка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 </w:t>
            </w:r>
          </w:p>
          <w:p>
            <w:pPr>
              <w:pStyle w:val="Normal"/>
              <w:rPr/>
            </w:pPr>
            <w:r>
              <w:rPr/>
              <w:t>с.Шатман</w:t>
            </w:r>
          </w:p>
          <w:p>
            <w:pPr>
              <w:pStyle w:val="Normal"/>
              <w:rPr/>
            </w:pPr>
            <w:r>
              <w:rPr/>
              <w:t>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 Габдрахимов Ф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ый семинар с учителями начальных классов «Внеурочная деятельность обучающихся СОШ № 1: содержание и формы организации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иргиз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</w:t>
            </w:r>
          </w:p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>Якупов Р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Музы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метов эстетического цикла в процессе становления обучающихся как субъекта общечеловеческой культуры. Нравственно-эстетическое воспитание в процессе преподавания музыки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</w:t>
            </w:r>
          </w:p>
          <w:p>
            <w:pPr>
              <w:pStyle w:val="Normal"/>
              <w:rPr/>
            </w:pPr>
            <w:r>
              <w:rPr/>
              <w:t>Туленкова 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1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3419"/>
        <w:gridCol w:w="1259"/>
        <w:gridCol w:w="1802"/>
        <w:gridCol w:w="1800"/>
        <w:gridCol w:w="909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ИЗО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обеспечение преподавания изобразительного искусства в общеобразовательной школе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Шатман</w:t>
            </w:r>
          </w:p>
          <w:p>
            <w:pPr>
              <w:pStyle w:val="Normal"/>
              <w:rPr/>
            </w:pPr>
            <w:r>
              <w:rPr/>
              <w:t>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</w:t>
            </w:r>
          </w:p>
          <w:p>
            <w:pPr>
              <w:pStyle w:val="Normal"/>
              <w:rPr/>
            </w:pPr>
            <w:r>
              <w:rPr/>
              <w:t>Габдрахимов Ф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Обслуживающий тру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ые Федеральные государственные образовательные стандарты в образовательной области «Технология» как средство повышения профессиональных компетентностей выпускников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тябрь 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Уязыба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</w:t>
            </w:r>
          </w:p>
          <w:p>
            <w:pPr>
              <w:pStyle w:val="Normal"/>
              <w:rPr/>
            </w:pPr>
            <w:r>
              <w:rPr/>
              <w:t>Ефремов В.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учение швейному делу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 1 с.Киргиз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С.Д., Якупов Р.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Родные язы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учителей башкирского языка на тему  «Яны стандарттар буйынса башкорт теле </w:t>
            </w:r>
            <w:r>
              <w:rPr>
                <w:lang w:val="en-US"/>
              </w:rPr>
              <w:t>h</w:t>
            </w:r>
            <w:r>
              <w:rPr/>
              <w:t xml:space="preserve">эм адабияте дарестаре, шахес тарбиялэу»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Зильд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Газизов З.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башкирского языка на тему «Самостоятельная работа учащихся на уроке класс-комплек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Качеган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Хакимова Е.Б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татарского языка и литературы «Активизация мыслительной и творческой деятельности на уроках родных язы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с.Саты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Нафиков Р.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татарского языка и литературы «Виды деятельности: развивающие, творческие способности учащихся на уроках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 Мансуров О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совещание учителей чувашского языка «Уроки привития интереса к чтению художественных произведений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У ООШ с.Уязыбаш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Ефремов В.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00FF00" w:val="clear"/>
              </w:rPr>
            </w:pPr>
            <w:r>
              <w:rPr>
                <w:shd w:fill="00FF00" w:val="clear"/>
              </w:rPr>
              <w:t>ИКБ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учителей истории и культуры Башкортостана» Использование современных педагогических технологий в школьном курсе предмета «История и культура Башкортостан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Тамьян-Тайм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,</w:t>
            </w:r>
          </w:p>
          <w:p>
            <w:pPr>
              <w:pStyle w:val="Normal"/>
              <w:rPr/>
            </w:pPr>
            <w:r>
              <w:rPr/>
              <w:t>Гатин Г.К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9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История и обществозна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семинар </w:t>
            </w:r>
          </w:p>
          <w:p>
            <w:pPr>
              <w:pStyle w:val="Normal"/>
              <w:rPr/>
            </w:pPr>
            <w:r>
              <w:rPr/>
              <w:t>«Воспитание учащихся в духе патриотизма- одна из важнейших задач современной школы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 xml:space="preserve">с. Шатманта-ма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Габдрахимов Ф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«Содержание исторического образования в школе как средство социализации личност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Ильчигул,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пова Л.Н.</w:t>
            </w:r>
          </w:p>
          <w:p>
            <w:pPr>
              <w:pStyle w:val="Normal"/>
              <w:rPr/>
            </w:pPr>
            <w:r>
              <w:rPr/>
              <w:t>Садыкова Р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Географ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разнообразных технологий на уроках географ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Канбе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уллина Л.Х.</w:t>
            </w:r>
          </w:p>
          <w:p>
            <w:pPr>
              <w:pStyle w:val="Normal"/>
              <w:rPr/>
            </w:pPr>
            <w:r>
              <w:rPr/>
              <w:t>Асадуллина Ф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hd w:fill="00FF00" w:val="clear"/>
              </w:rPr>
              <w:t>Мате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ультурно- исторического материала на уроках математики в условиях перехода по ФГОС нового поко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, Якупов Р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1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Начальные класс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– практикум с приглашением учителей из Зилаирского района</w:t>
            </w:r>
          </w:p>
          <w:p>
            <w:pPr>
              <w:pStyle w:val="Normal"/>
              <w:rPr/>
            </w:pPr>
            <w:r>
              <w:rPr/>
              <w:t>1.Реализация требований ФГОС в малокомплектной школ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 с.Каран-Кункас, БГ с.Ильчигулово, НОШ с.Нарыста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>Рахимкулова И.Ф., Шаяхметова Н.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- практикум «УМК Начальная школа 21 века» как средство реализации требований ФГОС НОО: опыт практической работ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 2013 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д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>Валиахметова Р.И.</w:t>
            </w:r>
          </w:p>
          <w:p>
            <w:pPr>
              <w:pStyle w:val="Normal"/>
              <w:rPr/>
            </w:pPr>
            <w:r>
              <w:rPr/>
              <w:t>Шаяхметова Н.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1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Шкльные библиотекар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– практикум  библиотекарей               «Нормативные документы, регламентирующие работу школьной библиоте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2 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>Дедух В.Д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 практикум библиотекарей «Планирование и отчетность в школьной библиотеке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</w:t>
            </w:r>
          </w:p>
          <w:p>
            <w:pPr>
              <w:pStyle w:val="Normal"/>
              <w:rPr/>
            </w:pPr>
            <w:r>
              <w:rPr/>
              <w:t>Якупов Р.Ф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- практикум «Книжные выставки и «Картотека учебников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ОШ с.Ерлыко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Завгородня Г.А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библиотекарей «Технология формирования заказа на учебники и учебные пособия федерального, регионального, республиканского компонент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иргиз- 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пова Н.З., Гизетдинова Р.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Хим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еминар  «Активизация познавательной деятельности обучающихся на уроках химии в свете требований ФГОС нового поколения» 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с.Уязыбаше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Ефремов В.С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1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Биолог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Актуальные вопросы преподавания биологии в условиях перехода на ФГОС нового поколения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им.М.Абдуллина с.Киргиз- 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кирова А.К., Якупов Р.Ф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Основы безопасности жизнедеятельнос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6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>еминар занятий по курсу: «Основы военной службы (Основы безопасности жизнедеятельности):</w:t>
            </w:r>
          </w:p>
          <w:p>
            <w:pPr>
              <w:pStyle w:val="Normal"/>
              <w:rPr/>
            </w:pPr>
            <w:r>
              <w:rPr/>
              <w:t>а) подготовка учащихся по предметной олимпиаде ОБЖ;</w:t>
            </w:r>
          </w:p>
          <w:p>
            <w:pPr>
              <w:pStyle w:val="Normal"/>
              <w:rPr/>
            </w:pPr>
            <w:r>
              <w:rPr/>
              <w:t>б) Практические занятия по оказанию первой помощ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/>
              <w:t>20.10.20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Большие Карка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 Р.Г.</w:t>
            </w:r>
          </w:p>
          <w:p>
            <w:pPr>
              <w:pStyle w:val="Normal"/>
              <w:rPr/>
            </w:pPr>
            <w:r>
              <w:rPr/>
              <w:t>Иркабаев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учебных мест по предмету ОБЖ и О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Саты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фиков Р.Т.</w:t>
            </w:r>
          </w:p>
          <w:p>
            <w:pPr>
              <w:pStyle w:val="Normal"/>
              <w:rPr/>
            </w:pPr>
            <w:r>
              <w:rPr/>
              <w:t>Хисамов Р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дению учебных сборов с юношами обучающимися в 10 класса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1 с.К-Мия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самов Р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17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Физическая культур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семинар:</w:t>
            </w:r>
          </w:p>
          <w:p>
            <w:pPr>
              <w:pStyle w:val="Normal"/>
              <w:rPr/>
            </w:pPr>
            <w:r>
              <w:rPr/>
              <w:t>«Лыжная подготовк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Ш №2 с.Саты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ов А.М.</w:t>
            </w:r>
          </w:p>
          <w:p>
            <w:pPr>
              <w:pStyle w:val="Normal"/>
              <w:rPr/>
            </w:pPr>
            <w:r>
              <w:rPr/>
              <w:t>Нафиков Р.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ые игр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с.Менеуз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еров А.М.</w:t>
            </w:r>
          </w:p>
          <w:p>
            <w:pPr>
              <w:pStyle w:val="Normal"/>
              <w:rPr/>
            </w:pPr>
            <w:r>
              <w:rPr/>
              <w:t>Галиева З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</w:rPr>
              <w:t>1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Информат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познавательной деятельности обучающихся на уроках информатики в свете требований ФГОС нового покол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Ш </w:t>
            </w:r>
          </w:p>
          <w:p>
            <w:pPr>
              <w:pStyle w:val="Normal"/>
              <w:rPr/>
            </w:pPr>
            <w:r>
              <w:rPr/>
              <w:t>с.Зильдяр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хретдинов Р.Р.</w:t>
            </w:r>
          </w:p>
          <w:p>
            <w:pPr>
              <w:pStyle w:val="Normal"/>
              <w:rPr/>
            </w:pPr>
            <w:r>
              <w:rPr/>
              <w:t>Газизов З.Р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1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Физик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«Использование информационных технологий на уроках физики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 Сатые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ыров Р.А..</w:t>
            </w:r>
          </w:p>
          <w:p>
            <w:pPr>
              <w:pStyle w:val="Normal"/>
              <w:rPr/>
            </w:pPr>
            <w:r>
              <w:rPr/>
              <w:t>Нафиков Р.Т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2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Технический тру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 и металл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3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Аня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.А.</w:t>
            </w:r>
          </w:p>
          <w:p>
            <w:pPr>
              <w:pStyle w:val="Normal"/>
              <w:rPr/>
            </w:pPr>
            <w:r>
              <w:rPr/>
              <w:t>Мансуров О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0.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древесины: «Геометрическая резьба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Ш с.Мияки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.А.</w:t>
            </w:r>
          </w:p>
          <w:p>
            <w:pPr>
              <w:pStyle w:val="Normal"/>
              <w:rPr/>
            </w:pPr>
            <w:r>
              <w:rPr/>
              <w:t>Магадиев Я.Г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/>
              <w:t>2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hd w:fill="00FF00" w:val="clear"/>
              </w:rPr>
            </w:pPr>
            <w:r>
              <w:rPr>
                <w:b/>
                <w:shd w:fill="00FF00" w:val="clear"/>
              </w:rPr>
              <w:t>Производственное обу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21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вождению на практических занятия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  <w:t>2014г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с.Шатмантам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К.А.</w:t>
            </w:r>
          </w:p>
          <w:p>
            <w:pPr>
              <w:pStyle w:val="Normal"/>
              <w:rPr/>
            </w:pPr>
            <w:r>
              <w:rPr/>
              <w:t>Габдрахимов Ф.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3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903"/>
        <w:gridCol w:w="1903"/>
        <w:gridCol w:w="2137"/>
        <w:gridCol w:w="2374"/>
      </w:tblGrid>
      <w:tr>
        <w:trPr>
          <w:trHeight w:val="513" w:hRule="atLeast"/>
        </w:trPr>
        <w:tc>
          <w:tcPr>
            <w:tcW w:w="10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VI.Конкурсы, смотры и друг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спубликанский конкурс воспитательных програм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о 20 ноября 2013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бибуллина Л.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в ОУ декады, посвященной Дню матер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1-30. 11.2013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благотворительной акции для детей-инвалидов, детей из многодетных семей и детей, находящихся под опекой, в соц.приюте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кабрь 2013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и ОУ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частие в зон.респ. конкурсе КВН «В по безопасным дорогам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бибуллина Л.Х., Якупов Р.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и проведение «Недели здоровья» в О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бибуллина Л.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ый конкурс среди учителей «Учитель года – 2013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тодкабине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онная научно-практическая конференция среди учащихся в рамках МАН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еврал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бибуллина Л.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. Конкурс среди учителей башк. Языка и литературы «Учитель года по башк. Языку и литературе – 2013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хапова Л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. Конкурс среди учителей татарск. Языка и литературы «Учитель года по татарскому языку и литературе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февраль 2014г.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ахапова Л.Н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й.конкурс «Самый классный классный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прел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Хабибуллина Л.Х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.конкурс среди педагогов ДО «Сердце отдаю детям!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ханова МФ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едческая конференция «Дорогами Отечества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ПиШ, учащиеся школ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афета « Дорогу осилит идущий»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ДОО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ешеходному туризму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еся ДПи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ству солнце подарите» - праздник, посвященный Международному дню защиты дете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учающиеся ДПиШ, педагог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банту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учающиеся ДПи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ирный день охраны окружающей сред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Июн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Объединения эколого-биологической направленност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еждународный день борьбы с наркот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14г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ДПиШ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Изучение уровня обученности учащихся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3-2014 учебный год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У СОШ с.Зильдяро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У СОШ с.Новый Мир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У СОШ с.Менеузтамак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У БГ с. Ильчигулово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У ООШ №2 с.К-Мия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ОБУ СОШ с. Новые Карамалы</w:t>
      </w:r>
    </w:p>
    <w:tbl>
      <w:tblPr>
        <w:tblW w:w="160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38"/>
        <w:gridCol w:w="2160"/>
        <w:gridCol w:w="2520"/>
        <w:gridCol w:w="2700"/>
        <w:gridCol w:w="325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ень усвоения программного материала по всем предметам учащихся аттестуемы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-11 клас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е работы, срезы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графику экспертной комиссии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ЭК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обу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 10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етдинов Р.Р.</w:t>
            </w:r>
          </w:p>
        </w:tc>
      </w:tr>
      <w:tr>
        <w:trPr>
          <w:trHeight w:val="58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,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ыров Р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ые ЕГЭ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ное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.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хретдинов Р.Р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й язык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 6, 7, 8, 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анова С.Д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башкирский)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(татарский)  язы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ая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язык и литера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пова Л.Н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 10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., 9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ырова И.А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., 10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ые клас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., 3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сре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упова Н.З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уровня воспита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, декаб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ибуллина Л.Х.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качества обучения по русскому языку, математ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 11 к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А, ЕГ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VII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Дошко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2160"/>
        <w:gridCol w:w="23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овещания  для заведующих ДО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Готовность к новому учебному году. Задачи на новый 2013-2014 учебн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«Детский сад №4 с.К-Мияк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Ямилова Н.А.</w:t>
            </w:r>
          </w:p>
          <w:p>
            <w:pPr>
              <w:pStyle w:val="Normal"/>
              <w:spacing w:lineRule="auto" w:line="276" w:before="0" w:after="200"/>
              <w:ind w:firstLine="708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3"/>
              <w:jc w:val="both"/>
              <w:rPr>
                <w:rFonts w:eastAsia="Calibri"/>
                <w:lang w:eastAsia="en-US"/>
              </w:rPr>
            </w:pPr>
            <w:r>
              <w:rPr>
                <w:szCs w:val="24"/>
              </w:rPr>
              <w:t>«Совершенствование профессиональной деятельности руководителей ДОУ в условиях модернизации дошкольного образования. Переход на федеральное финансирование заработной платы педагогов ДОУ»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«Детский сад с.Сатыево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а Ф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bCs/>
              </w:rPr>
              <w:t>Организация мероприятий по экологическому воспитанию в ДОУ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\с с.Рассвет-ф-л МДОБУ д\с с.Каран-Кунка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дрисова Р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Итоги финансового года. Анализ посещаемости за 1 полугод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Итоги поэтапного перехода деятельности ДОУ на новую форму моделирования воспитательно-образовательного процесса в ДОУ, интеграции областей при проведении Н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с.№2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Хабибуллина Р.Х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Анализ работы дошкольных образовательных учреждений за год. Проектирование летнего отдыха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еминары- практикумы  для воспитате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седание круглого стола на тему: «Преемственность детского сада и школы». Проблемы в организации групп предшкольного образования при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купова Н.З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оль  дидактических игр в самостоятельной познавательной деятельности д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3 с.Киргиз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яхова Л.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условий для формирования элементарных математических представлений в разновозрастных групп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\с с.Уршак-ф-л МДОБУ д\с с.Анясев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аниева Ф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Зональный семинар для воспитате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одготовка детей к школьному обучению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\с с.Ильчигулово -ф-л МДОБУ д\с с.Каран-Кунка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дрисова Р.Ф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купова Н.З.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Развитие творчества в сюжетно-ролевой игре у детей старшего дошколь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БОУ №4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>Ямилова Н.А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b/>
              </w:rPr>
              <w:t xml:space="preserve">Зональный семинар-практикум для музыкальных работников </w:t>
            </w:r>
            <w:r>
              <w:rPr/>
              <w:t xml:space="preserve">«Художественно-эстетическое развитие детей дошкольного возраста в свете ФГОС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МДБОУ № 4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before="0" w:after="200"/>
              <w:rPr/>
            </w:pPr>
            <w:r>
              <w:rPr/>
              <w:t>Ямилова Н.А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Семинары-практикумы для учителей-логопедов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Готовность к новому учебному году. Коррекционные задачи на новый учебный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БУ СОШ №1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Ирмашева Н.З.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купов Р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бучение детей правильному произношению на  логопункт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 4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Ирмашева Н.З. Ямилова Н.А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одведение итогов коррекционной работы за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 2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Ирмашева Н.З. Хабибуллина Р.Х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Изучение организации образовательного процесса в ДО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комплектования дошкольных образовательных учреждений на 10.09.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годового плана, сетки НОД, режима дня дошкольных учрежд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оздание банка данных детей в ДОУ и населенном пунк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состояния учебно-воспитательной работы в ДО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нализ состояния организации питания: выполнение натуральных норм пит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отдельному график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1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Консультации для воспитателе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Проектный метод в деятельности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 4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милова Н.А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Шибитова Т.П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В царстве упрямства и капризов, или Кризис трех лет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 2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Мухтарова З.И. Хабибуллина Р.Х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бор формы планирования в соответствии с ФГОС.  Рекомендации по составлению календарного планирова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 2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Бикбаева Р.Р. Хабибуллина Р.Х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Определение уровня подготовки старших дошкольников к школ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д\с № 4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милова Н.А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Шакирова Л.Ф.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2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</w:rPr>
              <w:t xml:space="preserve">Районный конкурс </w:t>
            </w:r>
            <w:r>
              <w:rPr/>
              <w:t>методических разработок « Конспект НОД + презентац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№4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/>
              <w:t>2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Cs/>
              </w:rPr>
            </w:pPr>
            <w:r>
              <w:rPr>
                <w:bCs/>
              </w:rPr>
              <w:t>«Лучший физкультурный уголок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ека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ДОБУ №2 с.К-Мияк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айонный конкурс педагогического творчества «Театр в детском сад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пр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ДОУ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2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Организационные работы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ы экспертной группы по аттестации Составление графика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/>
              <w:t>Ноябрь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МБУ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РМО</w:t>
            </w:r>
          </w:p>
        </w:tc>
      </w:tr>
      <w:tr>
        <w:trPr>
          <w:trHeight w:val="10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работы комиссии по комплектованию детей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юнь-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Заседание аттестационной коми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нварь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Февра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РМО</w:t>
            </w:r>
          </w:p>
        </w:tc>
      </w:tr>
      <w:tr>
        <w:trPr>
          <w:trHeight w:val="9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2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Диагностика готовности детей к шк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й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ю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униципали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Жданова С.Д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ониторинг заболеваемости и посещаемости детей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жемеся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униципали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точнение банка данных на детей дошкольного возраста, состоящих на учете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униципали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дготовка информационных и статистических данных (форма 85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униципали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Итоговые собрания в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униципали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Организация экспериментальной работы по введению групп семейного воспитания, гувернерской службы, группы кратковременного пребыв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муниципалит.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Участие на тарификации 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ДОУ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верка кад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3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ттестация педагогических рабо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граф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На базе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Руководители Р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3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</w:rPr>
              <w:t>Тематическая проверк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«Создание условий по охране жизни и здоровья детей в ДОУ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авгус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 графику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/>
              <w:t>Шакирова А.К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3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ческ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Реализация концепции национального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образования и обучения на родном язы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 графику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/>
              <w:t>4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тивная провер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итания детей дошкольного возрас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о  графику МКУ ОО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Гизетдинова Р.Р.</w:t>
            </w:r>
          </w:p>
        </w:tc>
      </w:tr>
    </w:tbl>
    <w:p>
      <w:pPr>
        <w:pStyle w:val="Normal"/>
        <w:spacing w:lineRule="atLeast" w:line="2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Единые методические дни педагогов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7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технического  труда, обслуживающего труда, математики, информатик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ник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КБ, физики, заместители директоров по УР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химии, биологии, начальных классов, преподаватели-организаторы ОБЖ, старшие вожатые;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г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У, заместители директоров по ВР, учителя физкультуры, истории, родных языков, иностранных языков, библиотекари,</w:t>
            </w:r>
          </w:p>
          <w:p>
            <w:pPr>
              <w:pStyle w:val="Normal"/>
              <w:jc w:val="both"/>
              <w:rPr/>
            </w:pPr>
            <w:r>
              <w:rPr/>
              <w:t>учителя-логопеды, педагоги- психологи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ятница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географии, ИЗО, черчения, музыки, русского языка и литературы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5">
    <w:name w:val="Подзаголовок Знак"/>
    <w:basedOn w:val="1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Обычный1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</w:pPr>
    <w:rPr>
      <w:rFonts w:ascii="Cambria" w:hAnsi="Cambria" w:cs="Cambri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3">
    <w:name w:val="Стиль1"/>
    <w:basedOn w:val="Normal"/>
    <w:qFormat/>
    <w:pPr>
      <w:widowControl w:val="false"/>
      <w:autoSpaceDE w:val="false"/>
    </w:pPr>
    <w:rPr>
      <w:bCs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48:00Z</dcterms:created>
  <dc:creator>User</dc:creator>
  <dc:description/>
  <cp:keywords/>
  <dc:language>en-US</dc:language>
  <cp:lastModifiedBy>user</cp:lastModifiedBy>
  <dcterms:modified xsi:type="dcterms:W3CDTF">2013-11-13T06:31:00Z</dcterms:modified>
  <cp:revision>3</cp:revision>
  <dc:subject/>
  <dc:title/>
</cp:coreProperties>
</file>