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ab/>
        <w:t xml:space="preserve">        </w:t>
      </w:r>
      <w:r>
        <w:rPr>
          <w:b/>
          <w:bCs/>
          <w:sz w:val="24"/>
          <w:szCs w:val="24"/>
          <w:lang w:val="ru-RU"/>
        </w:rPr>
        <w:t xml:space="preserve">Итоги 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районного мини-конкурса «Смешные медвежата» среди дошкольных образовательных учреждений муниципального района Миякинский район Республики Башкортостан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4"/>
          <w:szCs w:val="24"/>
          <w:lang w:val="ru-RU"/>
        </w:rPr>
        <w:t>от 14.04.2015г.</w:t>
      </w:r>
    </w:p>
    <w:p>
      <w:pPr>
        <w:pStyle w:val="Normal"/>
        <w:jc w:val="left"/>
        <w:rPr/>
      </w:pPr>
      <w:r>
        <w:rPr>
          <w:lang w:val="ru-RU"/>
        </w:rPr>
        <w:tab/>
        <w:t xml:space="preserve">Прошел районный конкурс поделок  </w:t>
      </w:r>
      <w:r>
        <w:rPr>
          <w:b w:val="false"/>
          <w:bCs w:val="false"/>
          <w:sz w:val="24"/>
          <w:szCs w:val="24"/>
          <w:lang w:val="ru-RU"/>
        </w:rPr>
        <w:t xml:space="preserve">«Смешные  медвежата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 20.03. 2015 г.   по  10.04.2015 г. Работы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были выставлен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МДОБУ д/с № 4 с.К-Мияки.</w:t>
      </w:r>
    </w:p>
    <w:p>
      <w:pPr>
        <w:pStyle w:val="Normal"/>
        <w:rPr/>
      </w:pPr>
      <w:r>
        <w:rPr/>
        <w:t xml:space="preserve">Всего представлено 112 работ. Активно участвовали в конкурсе </w:t>
      </w:r>
      <w:r>
        <w:rPr>
          <w:lang w:val="ru-RU"/>
        </w:rPr>
        <w:t>д</w:t>
      </w:r>
      <w:r>
        <w:rPr/>
        <w:t xml:space="preserve">етские сады: </w:t>
      </w:r>
    </w:p>
    <w:p>
      <w:pPr>
        <w:pStyle w:val="Normal"/>
        <w:rPr/>
      </w:pPr>
      <w:r>
        <w:rPr/>
        <w:tab/>
        <w:t>МДОБУ «Детский сад №2 с.К-Мияки»- 33 работ,</w:t>
      </w:r>
    </w:p>
    <w:p>
      <w:pPr>
        <w:pStyle w:val="Normal"/>
        <w:rPr/>
      </w:pPr>
      <w:r>
        <w:rPr/>
        <w:tab/>
        <w:t>МДОБУ «Детский сад №2 с.К-Мияки» -13 работ,</w:t>
      </w:r>
    </w:p>
    <w:p>
      <w:pPr>
        <w:pStyle w:val="Normal"/>
        <w:rPr/>
      </w:pPr>
      <w:r>
        <w:rPr/>
        <w:tab/>
        <w:t>МДОБУ «Детский сад с.Новые-Карамалы» -7 работ,</w:t>
      </w:r>
    </w:p>
    <w:p>
      <w:pPr>
        <w:pStyle w:val="Normal"/>
        <w:rPr/>
      </w:pPr>
      <w:r>
        <w:rPr/>
        <w:tab/>
        <w:t>МДОБУ «детский сад №3 с.К-Мияки» -5 работ,</w:t>
      </w:r>
    </w:p>
    <w:p>
      <w:pPr>
        <w:pStyle w:val="Normal"/>
        <w:rPr/>
      </w:pPr>
      <w:r>
        <w:rPr/>
        <w:tab/>
        <w:t xml:space="preserve">МДОБУ «десткий сад с. Родниковка» -5 работ, </w:t>
      </w:r>
    </w:p>
    <w:p>
      <w:pPr>
        <w:pStyle w:val="Normal"/>
        <w:rPr/>
      </w:pPr>
      <w:r>
        <w:rPr/>
        <w:tab/>
        <w:t>МДОБУ «Детский сад с.Садовый» -5 работ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>Были распределены места отдельно по конструкторским поделкам с фотографиями и отдельно работы в электронном варианте таким образом: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Работы выполненные техникой  торце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айсина Камила    МДОБУ №4                                                          1 мест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арифьянов Инсаф  МДОБУ №4                                                       2 мест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агаутдинова Зиля       МДОБУ №2                                                   3 место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Работы выполненные  из дер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сырова Диана  МДОБУ с. Новые Карамалы                                   1 место</w:t>
      </w:r>
    </w:p>
    <w:p>
      <w:pPr>
        <w:pStyle w:val="Normal"/>
        <w:rPr>
          <w:lang w:val="ru-RU"/>
        </w:rPr>
      </w:pPr>
      <w:r>
        <w:rPr>
          <w:lang w:val="ru-RU"/>
        </w:rPr>
        <w:t>Зайнуллина И.Г.  МДОБУ с. Уршакбашкарамалы                               2 мест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хметзянов Динислам     МДОБУ №4                                                 3 место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Работы выполненные в технике папье-маш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юмова Ирина   МДОБУ №2                                                                   1 мест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Работы выполненные в технике выши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азрахманов Искандер   МДОБУ №4                                                       1 мест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Работы выполненные в технике «Темари» (наматывания  ниток)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шиков Тимур    МДОБУ №4                                                                   1 место</w:t>
      </w:r>
    </w:p>
    <w:p>
      <w:pPr>
        <w:pStyle w:val="Normal"/>
        <w:rPr>
          <w:lang w:val="ru-RU"/>
        </w:rPr>
      </w:pPr>
      <w:r>
        <w:rPr>
          <w:lang w:val="ru-RU"/>
        </w:rPr>
        <w:t>Хайруллина Амина   МДОБУ №2                                                             2 место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реди педагогов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За лучшую работу в технике вязания</w:t>
      </w:r>
    </w:p>
    <w:p>
      <w:pPr>
        <w:pStyle w:val="Normal"/>
        <w:rPr>
          <w:lang w:val="ru-RU"/>
        </w:rPr>
      </w:pPr>
      <w:r>
        <w:rPr>
          <w:lang w:val="ru-RU"/>
        </w:rPr>
        <w:t>Хасанова  Р.Р.            МДОБУ с. Качеганово                                        1 мест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За активное участие в конкурсе 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Федорова О.Г.  Андреева Г.К.      МДОБУ с. Садовы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За лучшую педагогическую работу в технике папье -  маше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Файрушина Ф.Р.     МДОБУ №2                                                            1 мест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За лучшую работу в технике торцеван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урмухаметова Г.М.   МДОБУ с. Уршакбашкарамалы                   1 место</w:t>
      </w:r>
    </w:p>
    <w:p>
      <w:pPr>
        <w:pStyle w:val="Normal"/>
        <w:rPr>
          <w:lang w:val="ru-RU"/>
        </w:rPr>
      </w:pPr>
      <w:r>
        <w:rPr>
          <w:lang w:val="ru-RU"/>
        </w:rPr>
        <w:t>Мирхайдарова Д.Р.       МДОБУ №2 «Акбузат»                                 2 мест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За лучшую работу в технике «Мозаика из крупы»</w:t>
      </w:r>
    </w:p>
    <w:p>
      <w:pPr>
        <w:pStyle w:val="Normal"/>
        <w:rPr>
          <w:lang w:val="ru-RU"/>
        </w:rPr>
      </w:pPr>
      <w:r>
        <w:rPr>
          <w:lang w:val="ru-RU"/>
        </w:rPr>
        <w:t>Саяхова Д.Р.   МДОБУ №3                                                                    1 мест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dcterms:modified xsi:type="dcterms:W3CDTF">2015-04-21T06:20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