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республиканской диагностики образовательных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остижений  учащихс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Основным объектом республиканской диагностики 2009 году были определены уровень и степень обученности учащихся выпускных классов всех ступеней школьного  образования: 4-х, 9-х, 11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итерии оценки- уровень освоения образовательных программ в предметных областях и качество подготовленности выпускников старшей ступени к итоговой аттестации в форме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орка включала  общеобразовательные учреждения – победителей конкурса в рамках приоритетного национального проекта «Образование» получившие гр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й высокий уровень выполнения продемонстрировали выпускники начальной школы по литературному чтению ( усп.97,8%, качество-8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учшие результаты диагностик, по проведенным предметам показали учащиеся Хайбуллинского, Федоровского, Ишимбайского, Илишевского, Татышлинского райо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отмечается высокий уровень знаний по результатам диагностики по биологии в 9-х классах в СОШ с.Богданово Миякинского района.(усп.100%,качество-100%- учитель Гималетдинова Г.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ники  оказались в группе с низкими показателями  в Кушнаренковском, Чишминском, Бурзянском, Туймазинском райо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пень сформированности общеучебных умений учащихся (ОУУ) в нашем районе составляет лишь 54,9% ( по результатам диагностики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енеузтамак, с.Родниковка, СОШ№1 с.Киргиз-Мияки, Башкирская гимназия с.Ильчегул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факторов, влияющих на качество образовательного процесса (на качество результатов) являются кадров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нтром управления качеством образования в 2008-2009 учебном году впервые проведено исследование диагностической компетентности педагогов с использованием процедуры самооценки. Исследование проводилось с целью определения уровня готовности педагогов –предметников к диагностической деятельности. Необходимость данного исследования продиктована тем, что проводимая ЦУКО в течение 4 лет республиканская выборочная диагностика уровня обученности учащихся в предметных областях выявила серьезные  проблемы в подготовленности учителей к диагностической деятельности: слабые знания о задачах и направлениях диагностической  деятельности, методике создания диагностического инструментария и о методах педагогической диагнос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удняются учителя в разработке диагностических заданий и диагностических программ, в обработке и анализе итогов диагностических исследований, в использовании результатов диагностической деятельности в дальнейшем управлении качеством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уровней готовности учителей предметников к диагностической деятельности показал, что в целом они имеют начальный и базовый уровень готовности (имеют отрывочные  знания о педагогической диагностике, применяют элементы диагностики, проводят анкетирование, опросы), но еще не готовы к эффективному использованию диагностики как средства коррекции и дальнейшего совершенствования процесс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увеличивается  количество учителей, имеющих высшее образование. Результаты мониторинга по республике показывают, что 78% работников образования имеют высшее образование, а в нашем район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4, 7%- ниже республиканского , а в некоторых районах этот показатель выше республиканского. Например, Стерлибашевском - 83,2%,  Илишевском-83,7%, г Сибая -91,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честву образования в последнее время придается особенное значение. Новые системы финансирования и оплаты труда учителей должны зависеть и от качества работы учителя. Одной из стимулирующих факторов работы учителя является квалификационная катего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ым мониторинга 38, 7% работников образования республики имеют первую квалификационную категорию, а в нашем районе -39% имеют первую категор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ую категорию в республике- 21,9%, а в нашем районе- 20,5%. В соседнем  Бижбулякском  районе только 7% учителей имею высшую категор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ую категорию- в республике- 18,3%, у нас -20, 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78,8% педагогических работников республики имеют квалификационные категории, а в нашем районе этот показатель составляет 80,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ый этап модернизации образования требует от участников педагогического процесса в большей степени не репродуктивного уровня усвоения учащимися базовых знаний  в соответствии с требованиями ГОС ( т.е.знаний на уровне представления, на уровне воспроизведения), а умения добывать их и использовать в типовых(учебных) и измененных (новых) ситуациях, находя нестандартные способы решения и применения имеющихся  знаний, полученных при изучении школьных предм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иентир на госстандарты нового поколения, направленные на достижения не только предметных образовательных результатов, но и на формирование общих учебных умений и компетентностей, на развитие личности учащихся и их способностей, готовности к самостоятельной учебно- познавательной деятельности определил объекты республиканских диагностик, проводимых Цент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агностика в выпускных классах по всем предметам показала, что учителя –предметники , обеспечивая базовый объем знаний в  соответствии  с  Госстандартами, пока не достигают заметных результатов в вооружении учащихся умениями и навыками  использования этих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вышеизложенного Центр  качества образования рекомен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конкретные меры для активного использования диагностических исследований внутри школы и на муниципальном уровне как важного средства коррекции  образовательного процесса  и управления качеством образован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ывая, что одним решающих показателей в работе учителя и ОУ является результат его деятельности – качество образования его учеников, при аттестации учителей и школы шире использовать диагно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образовательные достижения учащихся в соответствии с современными требованиями к качеству образован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сти в систему работы каждого предметника систематическую диагностику (входную, текущую, итоговую) уровня образовательных достижений школьников ( ключевых знаний, практических умений и навыков применения приобретенных знаний, общеучебных умений учащихся и компетентно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высить диагностическую компетентность, т.е. уровень теоретической и практической готовности к диагностической работе каждого руководителя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19:00Z</dcterms:created>
  <dc:creator>Альфред</dc:creator>
  <dc:description/>
  <cp:keywords/>
  <dc:language>en-US</dc:language>
  <cp:lastModifiedBy>Альфред</cp:lastModifiedBy>
  <dcterms:modified xsi:type="dcterms:W3CDTF">2010-02-12T05:19:00Z</dcterms:modified>
  <cp:revision>2</cp:revision>
  <dc:subject/>
  <dc:title>         Итоги IV  республиканской диагностики образовательных  </dc:title>
</cp:coreProperties>
</file>