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школы</w:t>
      </w:r>
    </w:p>
    <w:p>
      <w:pPr>
        <w:pStyle w:val="Normal"/>
        <w:rPr/>
      </w:pPr>
      <w:r>
        <w:rPr>
          <w:sz w:val="28"/>
          <w:szCs w:val="28"/>
        </w:rPr>
        <w:t>протокол №_____</w:t>
      </w:r>
    </w:p>
    <w:p>
      <w:pPr>
        <w:pStyle w:val="Normal"/>
        <w:rPr/>
      </w:pPr>
      <w:r>
        <w:rPr>
          <w:sz w:val="28"/>
          <w:szCs w:val="28"/>
        </w:rPr>
        <w:t>от «   »______________200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БУ СОШ с.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от  «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»_______200__г.</w:t>
      </w:r>
    </w:p>
    <w:p>
      <w:pPr>
        <w:sectPr>
          <w:type w:val="continuous"/>
          <w:pgSz w:w="11906" w:h="16838"/>
          <w:pgMar w:left="1701" w:right="851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 проведении педагогического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ОБЩИЕ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Вопрос мониторинга качества образования- один из основных в управлении учебно- воспитательным процессом, позволяющий пред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сть  освоения предмета обучающимися различ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едагогический мониторинг – обеспечение непрерывного слежения за состоянием образовательного процесса, прогнозирование развития педагогических систем через организацию, сбор, хранение обработку и распространени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едагогический мониторинг проводится  в течение учебного года в соответствии с программой развития, планом работы, планом контрольной деятель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 ЦЕЛИ ПЕДАГОГИЧЕСКОГО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ями педагогического мониторинга являютс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овершенствование деятельности 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овышение мастерства педагогически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Улучшение качества обучения и 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11. ЗАДАЧИ ПЕДАГОГИЧЕСКОГО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Изучение результатов педагогической деятельности, выявления положительных и отрицательных тенденций в организации учебно- воспитательного процесса и разработка на этой основе предложений по распространению педагогического опыта и устранении  негативных тенд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Анализ и экспертная  оценка эффективности результатов деятельности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 xml:space="preserve">3.3. Оказание методической помощи </w:t>
      </w:r>
      <w:r>
        <w:rPr>
          <w:b/>
          <w:sz w:val="28"/>
          <w:szCs w:val="28"/>
        </w:rPr>
        <w:t>педагогическим работни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У. ПРИНЦИПЫ ПЕДАГОГИЧЕСКОГО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Актуальность, подчинение целям, задачам, стоящим перед педагогическим коллективом в конкретный период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Уважение прав и обязанностей участников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оброжел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Взаимообог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Методическая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Сравнительно- аналитический под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. ЭТАПЫ ПЕДАГОГИЧЕСКОГО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рганизационный (подготовительный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цели, предмета, объек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ка сроков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ческий ( разработка инструментария)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тический- систематизация информац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ноз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1. НАПРАВЛЕНИЕ ПЕДАГОГИЧЕСКОГО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Анализ содержания и каче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Анализ содержания и качества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Анализ социаль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Анализ деятельности различных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11. ОБЪЕКТЫ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объект включает в себя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1. Количественные показат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ной соста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мальчиков и девоче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нт охвата учащихся образовательных учреждений дополнительным образован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обучающихся по направлени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ность контингента в течение учебного года  и всего пери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2. Контингент обучающихс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и- сиро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и- инвалид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и с отклонениями в развит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ти группы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3. Результаты обучения и воспит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сформированности  знаний, умений, навы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воспитан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обучающихся в конкурсах, соревнованиях, выставка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Педаг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выполняется по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1. Удовлетворенность педагога профессиональ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2. Уровень методических затруд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3. Анализ забол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4. Количественные показатели состава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5. Оценка эффективности профессиональной деятельности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1. Количественные показатели социального состава сем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е количество сем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ые семь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олные семь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удные семь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ногодетные семь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тельный уровень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2. Социологические исследования социального заказа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Админист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ется профессиональный уровень знаний, умений и продуктивность управлен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Анализируется уровень программно- методическ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Материально- техн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уется техническое и методическое обеспечение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7. Различные подраз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ется результат деятельности различных подразделе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й сов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е групп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а педагогического  мастерств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111.ИНСТРУМЕНТАРИЙ ПЕДАГОГИЧЕСКОГО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Творческ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Зачет по контрольным нормат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Анализ результатов участия в конкурсах и соревнования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7.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96"/>
        </w:tabs>
        <w:ind w:left="20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31"/>
        </w:tabs>
        <w:ind w:left="20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96"/>
        </w:tabs>
        <w:ind w:left="20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31"/>
        </w:tabs>
        <w:ind w:left="20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1:00Z</dcterms:created>
  <dc:creator>1</dc:creator>
  <dc:description/>
  <cp:keywords/>
  <dc:language>en-US</dc:language>
  <cp:lastModifiedBy>Альфред</cp:lastModifiedBy>
  <cp:lastPrinted>2009-12-24T14:42:00Z</cp:lastPrinted>
  <dcterms:modified xsi:type="dcterms:W3CDTF">2010-02-12T05:22:00Z</dcterms:modified>
  <cp:revision>48</cp:revision>
  <dc:subject/>
  <dc:title/>
</cp:coreProperties>
</file>