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по направлениям развития лич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34"/>
        <w:gridCol w:w="1134"/>
      </w:tblGrid>
      <w:tr>
        <w:trPr>
          <w:trHeight w:val="5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780</wp:posOffset>
                      </wp:positionV>
                      <wp:extent cx="2714625" cy="6819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.4pt" to="210.25pt,5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лассы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правления      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хокк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фу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Секция подвижных народ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екция спортивных 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екция 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Клуб общения «Героические страницы нашего прошл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луб общения «Кто я, какой 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куссионный клуб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иотический клуб «Насле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итбригада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Детское объединение «Тимуров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ьное лесничество «Караг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Кружок «Масте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жок «Юный пожар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итбригада «Светоф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ружок «Юный натура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ллектуальный клуб «ТРИ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разовательные экскур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ий туристский клуб «Азим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жок авиамоделирования «Аэрост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атральная студия «Кули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ая студия «Весел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жок игры на гитаре «Акко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дия бальных танцев «Рит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ая студия «Мир празд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left="20" w:right="-285" w:firstLine="831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ого процесса. План внеурочной деятельности ОУ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 ОУ самостоятельно разрабатывает и утверждает план внеурочной дея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/>
      <w:ind w:hanging="28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57:00Z</dcterms:created>
  <dc:creator>Учитель</dc:creator>
  <dc:description/>
  <cp:keywords/>
  <dc:language>en-US</dc:language>
  <cp:lastModifiedBy>user</cp:lastModifiedBy>
  <cp:lastPrinted>2012-02-06T14:52:00Z</cp:lastPrinted>
  <dcterms:modified xsi:type="dcterms:W3CDTF">2012-02-07T05:37:00Z</dcterms:modified>
  <cp:revision>24</cp:revision>
  <dc:subject/>
  <dc:title>Виды деятельности</dc:title>
</cp:coreProperties>
</file>