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>Приказом МБУ «Отдел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Миякинский район РБ»</w:t>
      </w:r>
    </w:p>
    <w:p>
      <w:pPr>
        <w:pStyle w:val="Normal"/>
        <w:tabs>
          <w:tab w:val="clear" w:pos="708"/>
          <w:tab w:val="left" w:pos="12360" w:leader="none"/>
          <w:tab w:val="left" w:pos="12940" w:leader="none"/>
          <w:tab w:val="right" w:pos="15478" w:leader="none"/>
        </w:tabs>
        <w:rPr/>
      </w:pPr>
      <w:r>
        <w:rPr/>
        <w:tab/>
        <w:t xml:space="preserve">     от        октября          №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пробации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в системе образования Миякинского района на 2010-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312"/>
        <w:jc w:val="both"/>
        <w:rPr/>
      </w:pPr>
      <w:r>
        <w:rPr>
          <w:rStyle w:val="StrongEmphasis"/>
          <w:color w:val="333333"/>
        </w:rPr>
        <w:t xml:space="preserve">Цели:             </w:t>
      </w:r>
      <w:r>
        <w:rPr>
          <w:rStyle w:val="StrongEmphasis"/>
          <w:b w:val="false"/>
          <w:color w:val="333333"/>
        </w:rPr>
        <w:t>подготовка управленческих и педагогических кадров к введению ФГОС нового поколения в муниципальных образовательных        учреждениях района</w:t>
      </w:r>
    </w:p>
    <w:p>
      <w:pPr>
        <w:pStyle w:val="Style16"/>
        <w:spacing w:lineRule="atLeast" w:line="312"/>
        <w:jc w:val="both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 xml:space="preserve">                           </w:t>
      </w:r>
      <w:r>
        <w:rPr>
          <w:color w:val="333333"/>
        </w:rPr>
        <w:t>Определение необходимых изменений в существующей  системе начального образования района.</w:t>
      </w:r>
    </w:p>
    <w:p>
      <w:pPr>
        <w:pStyle w:val="Style16"/>
        <w:spacing w:lineRule="atLeast" w:line="312"/>
        <w:jc w:val="both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          </w:t>
      </w:r>
      <w:r>
        <w:rPr>
          <w:rStyle w:val="StrongEmphasis"/>
          <w:color w:val="333333"/>
        </w:rPr>
        <w:t>       </w:t>
      </w:r>
      <w:r>
        <w:rPr>
          <w:color w:val="333333"/>
        </w:rPr>
        <w:t>Создание условий в учреждениях образования для введения стандартов.</w:t>
      </w:r>
    </w:p>
    <w:p>
      <w:pPr>
        <w:pStyle w:val="Style16"/>
        <w:spacing w:lineRule="atLeast" w:line="312"/>
        <w:jc w:val="both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 xml:space="preserve">                 </w:t>
      </w:r>
      <w:r>
        <w:rPr>
          <w:color w:val="333333"/>
        </w:rPr>
        <w:t xml:space="preserve">Методическое сопровождение модернизации  системы начального образования района в соответствии с требованиями стандарта. </w:t>
      </w:r>
    </w:p>
    <w:p>
      <w:pPr>
        <w:pStyle w:val="Style16"/>
        <w:spacing w:lineRule="atLeast" w:line="312"/>
        <w:jc w:val="both"/>
        <w:rPr>
          <w:rFonts w:ascii="Helvetica" w:hAnsi="Helvetica" w:cs="Helvetica"/>
          <w:color w:val="333333"/>
        </w:rPr>
      </w:pPr>
      <w:r>
        <w:rPr>
          <w:rStyle w:val="StrongEmphasis"/>
          <w:color w:val="333333"/>
        </w:rPr>
        <w:t xml:space="preserve">                 </w:t>
      </w:r>
      <w:r>
        <w:rPr>
          <w:color w:val="333333"/>
        </w:rPr>
        <w:t>Разработка механизмов реализации федерального государственного образовательного стандарта общего образования.</w:t>
      </w:r>
    </w:p>
    <w:p>
      <w:pPr>
        <w:pStyle w:val="Normal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39"/>
        <w:gridCol w:w="3139"/>
        <w:gridCol w:w="3139"/>
      </w:tblGrid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управлен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очный семинар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проба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совещание зам. директоров по УВР «Новые государственные стандарты начальной школы как основное направление национальной образовательной инициативы «Наша новая школ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ОБУ СОШ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Хабибуллина Л.Х –методист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 для учителей начальных классов «Современный образ выпускника начальной школы: основные требования, актуальные задач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ктовый зал заседаний администрации райо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зетдинова Р.Р.</w:t>
            </w:r>
          </w:p>
          <w:p>
            <w:pPr>
              <w:pStyle w:val="Normal"/>
              <w:rPr/>
            </w:pPr>
            <w:r>
              <w:rPr/>
              <w:t>Жданова С.Д.</w:t>
            </w:r>
          </w:p>
          <w:p>
            <w:pPr>
              <w:pStyle w:val="Normal"/>
              <w:rPr/>
            </w:pPr>
            <w:r>
              <w:rPr/>
              <w:t>Байкова Т.А. – руководитель РМО учителей начальных классов МОБУ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и введению федерального государственного стандарта начального общего образования на территории муниципального образования Миякинский район Р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, М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тангулов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материалов по апробации ФГОС МБУ «Отдел образования администрации муниципального района Миякинский район РБ» начального общего образования федеральный государственный стандарт начального общего образ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РЦПИ </w:t>
            </w:r>
          </w:p>
          <w:p>
            <w:pPr>
              <w:pStyle w:val="Normal"/>
              <w:rPr/>
            </w:pPr>
            <w:r>
              <w:rPr/>
              <w:t>Фахретдинов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(обсуждение) вопросов по подготовке к введению федерального государственного стандарта начального общего образования и созданию условий для реализации основной образовательной программы начального общего образования на территории муниципального образования Миякинский район РБ на:</w:t>
            </w:r>
          </w:p>
          <w:p>
            <w:pPr>
              <w:pStyle w:val="Normal"/>
              <w:rPr/>
            </w:pPr>
            <w:r>
              <w:rPr/>
              <w:t>Совете МБУ «Отдел образования администрации муниципального района Миякинский район РБ»</w:t>
            </w:r>
          </w:p>
          <w:p>
            <w:pPr>
              <w:pStyle w:val="Normal"/>
              <w:rPr/>
            </w:pPr>
            <w:r>
              <w:rPr/>
              <w:t>Совещаниях руководителей ОУ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, 2 и 3 квартал 2011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</w:t>
            </w:r>
          </w:p>
          <w:p>
            <w:pPr>
              <w:pStyle w:val="Normal"/>
              <w:rPr/>
            </w:pPr>
            <w:r>
              <w:rPr/>
              <w:t>Экспертные кар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ОО Атангулова С.М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утверждение Координационного Совета (экспертной комиссии) по организации введения федерального государственного стандарта начального общего образования на территории муниципального образования Миякинский район Р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БУ ОО Атангулова С.М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рограмму развития, в Уставы общеобразовательных учрежден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2010 г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, уставы 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К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, корректировка действующих  локальных актов, регламентирующих введение ФГОС в МОБУ СОШ (ООШ), НО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оглашения к трудовому с педагогическими работникам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олжностных инструкции</w:t>
            </w:r>
          </w:p>
          <w:p>
            <w:pPr>
              <w:pStyle w:val="Normal"/>
              <w:rPr/>
            </w:pPr>
            <w:r>
              <w:rPr/>
              <w:t>заместителей директоров по учебно-воспитательной работе, учителей – предметников, воспитателе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онное обеспеч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, включающей:</w:t>
            </w:r>
          </w:p>
          <w:p>
            <w:pPr>
              <w:pStyle w:val="Normal"/>
              <w:rPr/>
            </w:pPr>
            <w:r>
              <w:rPr/>
              <w:t xml:space="preserve">Пояснительную записку, планируемые результаты освоения основной образовательной программы; учебные планы, программу формирования универсальных учебных действий, рабочие программы учебных предметов, курсов, программу духовно-нравственного развития, воспитания, программу формирования культуры здорового и безопасного образа жизни, программу коррекционной работы, систему оценки достижения планируемых результатов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 директора по У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учебников и учебных пособий соответствующих ФГО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Галимуллина Р.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, рекреации для отдыха детей  (спальные комнаты), спортивный зал, спортивные площадки, столовая, медицинский кабинет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оруд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 работа О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работать и принять систему мер по мотивации родителей и детей по отношению к внеуроч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формировать учебный план; разработать рабочую программу воспитания и социализации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ить программу формирования универсальных учебных действий и требования к планируемым результата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зработать рабочие программы в рамках стандарта нового поколения по учебным предметам и внеуроч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пределить функциональные обязанности между руководством школы и учителями, участвующими в апробации стандарта нового поколе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еспечить методическое сопровождение урочной и внеуроч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ть проведение мониторинга результативности работы коллектива школ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должить укрепление и развитие материально-технической базы школы, благоустройство территории для организации досуговой деятельности и расширения двигательной активности учащихс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лучшить обеспечение медико-психологического сопровожд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рганизовать двухразовое горячее питани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ланы, рабочие программ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нансово-материальн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, регламентирующие установление заработанной платы работников учрежд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дела образования, МО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тангулова С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ого соста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лан-график повышения квалификации)</w:t>
            </w:r>
          </w:p>
          <w:p>
            <w:pPr>
              <w:pStyle w:val="Normal"/>
              <w:rPr/>
            </w:pPr>
            <w:r>
              <w:rPr/>
              <w:t xml:space="preserve">Квалификационные категор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ять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кабинет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ое повышение квалификации </w:t>
            </w:r>
          </w:p>
          <w:p>
            <w:pPr>
              <w:pStyle w:val="Normal"/>
              <w:rPr/>
            </w:pPr>
            <w:r>
              <w:rPr/>
              <w:t>(научно-методические семинары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ять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обация ФГОС на базе  МОБУ СОШ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ременных творческих групп по разработке ОО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ОО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ителей начальных классов и зам. Директоров по УВР «Стандарты. Требования к стандарта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протоко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Знакомство со стандартами нового поколен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протоколы родительских собран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педагогическая диагностика учащихся 1 классов по определению уровня готовности к обучению (на уровне района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психологическая диагностика учащихся 1 классов по определению уровня готовности к обучению (на уровне район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Т.А.- руководитель РМО учителей начальных, классов,</w:t>
            </w:r>
          </w:p>
          <w:p>
            <w:pPr>
              <w:pStyle w:val="Normal"/>
              <w:rPr/>
            </w:pPr>
            <w:r>
              <w:rPr/>
              <w:t>Волгина Г.В. – руководитель РМО педагогов – психологов МОБУ С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проверочная работа в 1 классах (на уровне района)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ртфолио на каждого учащегося 1 –го класс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тьюторское  сопровождение вхождения в ФГОС НО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семинар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основной образовательной программы начальной ступени общего образования (на уровне район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ООП НО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участвующих в апроб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блемы и перспективы перехода на новый ФГОС НОО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ОБУ СОШ № 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чебной деятельности в условиях перехода на ФГОС нового поколения в школе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астер-классы, выставка «Методическая копил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тодических материалов (статей) для сборника по апробации ФГОС НО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методические разработки 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борника методических материалов (статей) для сборника по апробации ФГОС НО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, методические разработки 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для учащихся 1 классов (на уровне район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для учащихся 1 классов (на уровне район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директора по УВР, координато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тодическая конференция «Опыт, проблемы, перспективы перехода на новый ФГОС» при участии  профессорско-преподавательского состава  СГП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(подведение итогов введения новых ФГОС в ОУ для родителей, воспитателей ДОУ и учителей начальных классов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преля 2011 г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етодкабинетом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  <w:p>
            <w:pPr>
              <w:pStyle w:val="Normal"/>
              <w:rPr/>
            </w:pPr>
            <w:r>
              <w:rPr/>
              <w:t>Жданова С.Д.- методист, курирующий начальные классы</w:t>
            </w:r>
          </w:p>
          <w:p>
            <w:pPr>
              <w:pStyle w:val="Normal"/>
              <w:rPr/>
            </w:pPr>
            <w:r>
              <w:rPr/>
              <w:t>Зам. директора по УВР, 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1:00Z</dcterms:created>
  <dc:creator>1</dc:creator>
  <dc:description/>
  <cp:keywords/>
  <dc:language>en-US</dc:language>
  <cp:lastModifiedBy>1</cp:lastModifiedBy>
  <cp:lastPrinted>2010-09-12T12:02:00Z</cp:lastPrinted>
  <dcterms:modified xsi:type="dcterms:W3CDTF">2010-09-16T21:48:00Z</dcterms:modified>
  <cp:revision>112</cp:revision>
  <dc:subject/>
  <dc:title/>
</cp:coreProperties>
</file>