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демонстраций, лабораторных и практических работ в соответствии с примерной программой по биологии среднего (полного) обще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ы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(70 часов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Блок 1. Биология как наука. Методы научного познания (4 час)</w:t>
      </w:r>
    </w:p>
    <w:p>
      <w:pPr>
        <w:pStyle w:val="Normal"/>
        <w:shd w:fill="FFFFFF" w:val="clear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Демонстраци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Уровни организации живой природы  § 4                                                          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Методы познания живой природы       § 2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Блок 2. Клетка (8 час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роение молекулы белка     § 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роение молекулы ДНК      § 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роение молекулы РНК       § 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троение клетки                     §  15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роение клеток прокариот и эукариот        § 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роение вируса                                               § 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Хромосомы                                                        § 14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20"/>
        <w:rPr/>
      </w:pPr>
      <w:r>
        <w:rPr>
          <w:iCs/>
          <w:sz w:val="24"/>
          <w:szCs w:val="24"/>
        </w:rPr>
        <w:t>8. Харак</w:t>
      </w:r>
      <w:r>
        <w:rPr>
          <w:sz w:val="24"/>
          <w:szCs w:val="24"/>
        </w:rPr>
        <w:t xml:space="preserve">теристика гена                                                 § 12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20"/>
        <w:rPr/>
      </w:pPr>
      <w:r>
        <w:rPr>
          <w:iCs/>
          <w:sz w:val="24"/>
          <w:szCs w:val="24"/>
        </w:rPr>
        <w:t>9. Уд</w:t>
      </w:r>
      <w:r>
        <w:rPr>
          <w:sz w:val="24"/>
          <w:szCs w:val="24"/>
        </w:rPr>
        <w:t xml:space="preserve">воение молекулы ДНК                                         § 12 </w:t>
      </w:r>
    </w:p>
    <w:p>
      <w:pPr>
        <w:pStyle w:val="Normal"/>
        <w:shd w:fill="FFFFFF" w:val="clear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hd w:fill="FFFFFF" w:val="clear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аблюдение клеток растений и животных под микроскопом на готовых микропрепаратах и их описание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авнение строения клеток растений и животных.        § 19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готовление и описание микропрепаратов клеток растений    § 19</w:t>
      </w:r>
    </w:p>
    <w:p>
      <w:pPr>
        <w:pStyle w:val="Normal"/>
        <w:shd w:fill="FFFFFF" w:val="clear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лок 3. Организм (18 часов)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Демонстраци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Многообразие организмов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2. Обмен веществ и превращения энергии в клетке                  §§ 21, 22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 Фотосинтез                                                                                 § 24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4. Строение клетки (митоз, мейоз)                                               §§ 29,30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5. Способы бесполого размножения                                         § 31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Половые клетки                                                                       § 32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7. Оплодотворение у растений и животных                             § 34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8. Индивидуальное развитие организма                                   § 35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9. Моногибридное скрещивание                                               § 39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. Дигибридное скрещивание                                                  § 41   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1. Перекрест хромосом                                                             § 42                                             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2. Неполное доминирование                                                    § 40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3. Сцепленное наследование                                                    § 42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4. Наследование, сцепленное с полом                                     § 45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5. Наследственные болезни человека                                      § 50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6. Влияние алкоголизма, наркомании, курения на наследственность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7. Мутации                                                                                   § 47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8. Модификационная изменчивость                                          § 46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9. Центры многообразия и происхождения культурных растений          § 65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. Искусственный отбор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21. Гибридизация                                                                                             § 66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22. Исследования в области биотехнологии                                                 § 68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hd w:fill="FFFFFF" w:val="clear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sz w:val="24"/>
          <w:szCs w:val="24"/>
        </w:rPr>
        <w:t>Выявление признаков сходства зародышей человека и других млекопитающих    § 52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к   доказательство их родства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ставление простейших схем скрещивания   § 3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ешение элементарных генетических задач      § 4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5. Выявление  источников мутагенов в окружающей среде (косвенно) и оценка возможных следствий их влияния на организм                                      § 48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 Анализ и оценка этических аспектов развития некоторых исследований в биотехнологии                                                                                             § 68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Блок 4. Вид</w:t>
      </w:r>
      <w:r>
        <w:rPr>
          <w:iCs/>
          <w:sz w:val="24"/>
          <w:szCs w:val="24"/>
        </w:rPr>
        <w:t xml:space="preserve"> (20 ч) </w:t>
      </w:r>
    </w:p>
    <w:p>
      <w:pPr>
        <w:pStyle w:val="Normal"/>
        <w:shd w:fill="FFFFFF" w:val="clear"/>
        <w:ind w:firstLine="720"/>
        <w:rPr/>
      </w:pPr>
      <w:r>
        <w:rPr>
          <w:iCs/>
          <w:sz w:val="24"/>
          <w:szCs w:val="24"/>
        </w:rPr>
        <w:t xml:space="preserve">1. Критерии  </w:t>
      </w:r>
      <w:r>
        <w:rPr>
          <w:sz w:val="24"/>
          <w:szCs w:val="24"/>
        </w:rPr>
        <w:t>вида                                                                                             § 53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Популя</w:t>
      </w:r>
      <w:r>
        <w:rPr>
          <w:sz w:val="24"/>
          <w:szCs w:val="24"/>
        </w:rPr>
        <w:t>ция - структурная единица вида, единица эволюции                  § 54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Движущие силы эволюции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 Возникновение и многообразие приспособлений у организмов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5. Образование  новых видов в природе                                                        § 60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Эволюция растительного мира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 Эволюция животного мира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. Редкие и исчезающие виды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. Формы сохранности ископаемых растений и животных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0. Движущие силы антропогенеза                                                                 § 71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1. Происхождение человека                                                                           § 72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2. Происхождение человеческих рас                                                             § 73</w:t>
      </w:r>
    </w:p>
    <w:p>
      <w:pPr>
        <w:pStyle w:val="Normal"/>
        <w:shd w:fill="FFFFFF" w:val="clear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Выявление изменчивости у особей одного вида                                      § 46 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Выявление приспособлений у организмов к среде обитания              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З. Анализ и оценка различных гипотез происхождения жизни                   § 89</w:t>
      </w:r>
    </w:p>
    <w:p>
      <w:pPr>
        <w:pStyle w:val="Normal"/>
        <w:shd w:fill="FFFFFF" w:val="clear"/>
        <w:ind w:firstLine="720"/>
        <w:rPr/>
      </w:pPr>
      <w:r>
        <w:rPr>
          <w:iCs/>
          <w:sz w:val="24"/>
          <w:szCs w:val="24"/>
        </w:rPr>
        <w:t>4. А</w:t>
      </w:r>
      <w:r>
        <w:rPr>
          <w:sz w:val="24"/>
          <w:szCs w:val="24"/>
        </w:rPr>
        <w:t xml:space="preserve">нализ и оценка различных гипотез происхождения человека              § 72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iCs/>
          <w:sz w:val="24"/>
          <w:szCs w:val="24"/>
        </w:rPr>
        <w:t xml:space="preserve">Блок 4. Экосистемы (10 ч) </w:t>
      </w:r>
      <w:r>
        <w:rPr>
          <w:sz w:val="24"/>
          <w:szCs w:val="24"/>
        </w:rPr>
        <w:t>Демонстраци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Экологические факторы и их влияние на организмы                                 § 75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Биологические ритмы                                                                                     § 80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 Межвидовые отношения: паразитизм, хищничество, конкуренция, симбиоз     § 77</w:t>
      </w:r>
    </w:p>
    <w:p>
      <w:pPr>
        <w:pStyle w:val="Normal"/>
        <w:shd w:fill="FFFFFF" w:val="clear"/>
        <w:ind w:firstLine="720"/>
        <w:rPr/>
      </w:pPr>
      <w:r>
        <w:rPr>
          <w:iCs/>
          <w:sz w:val="24"/>
          <w:szCs w:val="24"/>
        </w:rPr>
        <w:t>4. Я</w:t>
      </w:r>
      <w:r>
        <w:rPr>
          <w:sz w:val="24"/>
          <w:szCs w:val="24"/>
        </w:rPr>
        <w:t>русность растительного сообщества                                                                      § 82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 Пищевые цепи и сети                                                                                                 § 84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6. Экологическая пирамида                                                                                           § 85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7. Круговорот  веществ и превращения энергии в экосистеме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8. Экосистема                                                                                                                   § 81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. Агроэкосистема                                                                                     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0. Биосфера                                                                                                                     § 92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1. Круговорот углерода в биосфере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2. Биоразнообразие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3.  Глобальные экологические проблемы                                                                    § 8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4. Последствия деятельности человека в окружающей среде                                   § 8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5. Биосфера и человек                                                                                                    § 93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6. Заповедники и заказники России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1. Выявление антропогенных изменений в экосистемах своей местности                  § 93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2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авление схем передачи веществ и энергии (цепей питания)                             § 85</w:t>
      </w:r>
    </w:p>
    <w:p>
      <w:pPr>
        <w:pStyle w:val="Normal"/>
        <w:shd w:fill="FFFFFF" w:val="clear"/>
        <w:ind w:firstLine="720"/>
        <w:rPr/>
      </w:pPr>
      <w:r>
        <w:rPr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Сравнительная характеристика природных экосистем и агроэкосистем своей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естности                                                                                                                                         § 81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4. Исследование изменений в экосистемах на биологических моделях (аквариум)    § 86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экологических задач                                                                                        § 83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Анализ и оценка последствий собственной деятельности в окружающей среде, глобальных экологических проблем и путей их решения                                                           § 88   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ные темы экскурсий:</w:t>
      </w:r>
    </w:p>
    <w:p>
      <w:pPr>
        <w:pStyle w:val="Normal"/>
        <w:shd w:fill="FFFFFF" w:val="clear"/>
        <w:ind w:firstLine="720"/>
        <w:rPr/>
      </w:pPr>
      <w:r>
        <w:rPr>
          <w:bCs/>
          <w:sz w:val="24"/>
          <w:szCs w:val="24"/>
        </w:rPr>
        <w:t xml:space="preserve">Многообразие </w:t>
      </w:r>
      <w:r>
        <w:rPr>
          <w:sz w:val="24"/>
          <w:szCs w:val="24"/>
        </w:rPr>
        <w:t xml:space="preserve">видов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езонные изменения в природе (окрестности школы).</w:t>
      </w:r>
    </w:p>
    <w:p>
      <w:pPr>
        <w:pStyle w:val="Normal"/>
        <w:shd w:fill="FFFFFF" w:val="clear"/>
        <w:ind w:firstLine="720"/>
        <w:rPr/>
      </w:pPr>
      <w:r>
        <w:rPr>
          <w:bCs/>
          <w:sz w:val="24"/>
          <w:szCs w:val="24"/>
        </w:rPr>
        <w:t xml:space="preserve">Многообразие </w:t>
      </w:r>
      <w:r>
        <w:rPr>
          <w:sz w:val="24"/>
          <w:szCs w:val="24"/>
        </w:rPr>
        <w:t xml:space="preserve">сортов растений и пород животных, методы их выведения (селекционная станция, </w:t>
      </w:r>
      <w:r>
        <w:rPr>
          <w:bCs/>
          <w:sz w:val="24"/>
          <w:szCs w:val="24"/>
        </w:rPr>
        <w:t xml:space="preserve">племенная </w:t>
      </w:r>
      <w:r>
        <w:rPr>
          <w:sz w:val="24"/>
          <w:szCs w:val="24"/>
        </w:rPr>
        <w:t>ферма или сельскохозяйственная выставка).</w:t>
      </w:r>
    </w:p>
    <w:p>
      <w:pPr>
        <w:pStyle w:val="Normal"/>
        <w:shd w:fill="FFFFFF" w:val="clear"/>
        <w:ind w:firstLine="720"/>
        <w:rPr/>
      </w:pPr>
      <w:r>
        <w:rPr>
          <w:bCs/>
          <w:sz w:val="24"/>
          <w:szCs w:val="24"/>
        </w:rPr>
        <w:t xml:space="preserve">Естественные </w:t>
      </w:r>
      <w:r>
        <w:rPr>
          <w:sz w:val="24"/>
          <w:szCs w:val="24"/>
        </w:rPr>
        <w:t>и искусственные экосистемы (окрестности школы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7:00Z</dcterms:created>
  <dc:creator>1</dc:creator>
  <dc:description/>
  <cp:keywords/>
  <dc:language>en-US</dc:language>
  <cp:lastModifiedBy>1</cp:lastModifiedBy>
  <dcterms:modified xsi:type="dcterms:W3CDTF">2012-09-17T08:48:00Z</dcterms:modified>
  <cp:revision>3</cp:revision>
  <dc:subject/>
  <dc:title/>
</cp:coreProperties>
</file>