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.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часов (62 часа + 8 часов резер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а)</w:t>
      </w:r>
    </w:p>
    <w:p>
      <w:pPr>
        <w:pStyle w:val="Normal"/>
        <w:spacing w:before="0" w:after="0"/>
        <w:ind w:left="2977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before="0" w:after="0"/>
        <w:ind w:left="2977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а с картой, звездной картой, атласами, глобусом: определение на них экватора, полюсов, Северного и Южного полушарий, созвездий Северного полушария.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2</w:t>
      </w:r>
    </w:p>
    <w:p>
      <w:pPr>
        <w:pStyle w:val="Normal"/>
        <w:spacing w:before="0" w:after="0"/>
        <w:ind w:left="297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 с помощью компаса, Полярной звезды и местных признаков.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оение и свойства вещества (11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опытов по электризации тел путем трения.              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13</w:t>
      </w:r>
    </w:p>
    <w:p>
      <w:pPr>
        <w:pStyle w:val="Normal"/>
        <w:spacing w:before="0" w:after="0"/>
        <w:ind w:left="2977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before="0" w:after="0"/>
        <w:ind w:left="297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физических свойств твердых, жидких и газообразных тел.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дух (6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модели флюгера (определение направления ветра с помощью модели флюгера).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систематические фенологические и ежедневные за погодой; за состоянием своего здоровья при различных погодных условиях.  Обобщающий урок раздела «Воздух»</w:t>
      </w:r>
    </w:p>
    <w:p>
      <w:pPr>
        <w:pStyle w:val="Normal"/>
        <w:spacing w:before="0" w:after="0"/>
        <w:ind w:left="3119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before="0" w:after="0"/>
        <w:ind w:left="311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онахождения гор со снежными вершинами (работа с картой).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19</w:t>
      </w:r>
    </w:p>
    <w:p>
      <w:pPr>
        <w:pStyle w:val="Normal"/>
        <w:spacing w:before="0" w:after="0"/>
        <w:ind w:left="311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исание погоды за месяц и сезон.  Практич. зан.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да (3 часа)</w:t>
      </w:r>
    </w:p>
    <w:p>
      <w:pPr>
        <w:pStyle w:val="Normal"/>
        <w:spacing w:before="0" w:after="0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</w:p>
    <w:p>
      <w:pPr>
        <w:pStyle w:val="Normal"/>
        <w:spacing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работы текущих вод и ветра.     После изучения раздела «Во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рные породы (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коллекций горных пород и минералов, полезных ископаемых.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24</w:t>
      </w:r>
    </w:p>
    <w:p>
      <w:pPr>
        <w:pStyle w:val="Normal"/>
        <w:spacing w:before="0" w:after="0"/>
        <w:ind w:left="3119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before="0" w:after="0"/>
        <w:ind w:left="311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исание минералов и горных пород (по 3—4 признакам) и определение их свойств. Ознакомление с местными полезными ископаемыми и их физическими свойствами.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ва (4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почв своей местности, почв с разной структурой; опытов по определению свойств почвы.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мы (6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микропрепарата растительной клетки, муляжей, коллекций, гербарного материала.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растениями, животными, факторами неживой природы по сезонам года. Описание наблюдаемых растений и животных по пла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33</w:t>
      </w:r>
    </w:p>
    <w:p>
      <w:pPr>
        <w:pStyle w:val="Normal"/>
        <w:spacing w:before="0" w:after="0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pacing w:before="0" w:after="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Относительная приспособленность организмов к условиям внешней среды.                 После изучения раздела «Организ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тения (7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живых растений, гербарных образцов, таблиц.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36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органов цветкового растения на живых и гербарных образцах.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38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названий растений с помощью атласа-определителя.    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40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ка опытов по выявлению влияния температуры, воздуха и влажности на прорастание семян культурных растений.         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41</w:t>
      </w:r>
    </w:p>
    <w:p>
      <w:pPr>
        <w:pStyle w:val="Normal"/>
        <w:spacing w:before="0" w:after="0"/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pacing w:before="0" w:after="0"/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азличных видов растений своей местности (в том числе редких, охраняемых и ядовитых) .     После изучения раздела «Раст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рибы (2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свежих, консервированных шляпочных грибов и их муляжей.      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42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знавание наиболее распространенных в данной местности съедобных и ядовитых грибов.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Животные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живых животных, коллекций, чучел, муляжей, влажных препаратов животных.            5</w:t>
      </w:r>
      <w:r>
        <w:rPr>
          <w:rFonts w:cs="Times New Roman" w:ascii="Times New Roman" w:hAnsi="Times New Roman"/>
          <w:sz w:val="22"/>
          <w:szCs w:val="24"/>
        </w:rPr>
        <w:t xml:space="preserve"> кл </w:t>
      </w:r>
      <w:r>
        <w:rPr>
          <w:rFonts w:cs="Arial Narrow" w:ascii="Arial Narrow" w:hAnsi="Arial Narrow"/>
          <w:sz w:val="22"/>
          <w:szCs w:val="22"/>
        </w:rPr>
        <w:t>§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я за жизнью животных в водной, почвенной, воздушно-наземной средах обитания.          5</w:t>
      </w:r>
      <w:r>
        <w:rPr>
          <w:rFonts w:cs="Times New Roman" w:ascii="Times New Roman" w:hAnsi="Times New Roman"/>
          <w:sz w:val="22"/>
          <w:szCs w:val="24"/>
        </w:rPr>
        <w:t xml:space="preserve"> кл</w:t>
      </w:r>
      <w:r>
        <w:rPr>
          <w:rFonts w:cs="Arial Narrow" w:ascii="Arial Narrow" w:hAnsi="Arial Narrow"/>
          <w:sz w:val="22"/>
          <w:szCs w:val="22"/>
        </w:rPr>
        <w:t>§-45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знавание различных видов животных своей местности (в том числе редких, охраняемых и ядовитых) с использованием коллекций, чучел, рисунков, муляжей.      5</w:t>
      </w:r>
      <w:r>
        <w:rPr>
          <w:rFonts w:cs="Times New Roman" w:ascii="Times New Roman" w:hAnsi="Times New Roman"/>
          <w:sz w:val="22"/>
          <w:szCs w:val="24"/>
        </w:rPr>
        <w:t xml:space="preserve"> кл </w:t>
      </w:r>
      <w:r>
        <w:rPr>
          <w:rFonts w:cs="Arial Narrow" w:ascii="Arial Narrow" w:hAnsi="Arial Narrow"/>
          <w:sz w:val="22"/>
          <w:szCs w:val="22"/>
        </w:rPr>
        <w:t>§-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аши любимые растения и животные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омнатных растений, домашних животных.             59-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развитием комнатных растений и жизнью животных в домашних условиях.    60- урок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before="0" w:after="0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комендаций по уходу за комнатными растениями и домашними животными.    61-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Природа едина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еловек, его здоровье и безопасность жизни (3 часа)</w:t>
      </w:r>
    </w:p>
    <w:p>
      <w:pPr>
        <w:pStyle w:val="Normal"/>
        <w:spacing w:before="0" w:after="0"/>
        <w:ind w:left="2835" w:right="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before="0" w:after="0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способами оказания первой помощи при травмах.    66- урок</w:t>
      </w:r>
    </w:p>
    <w:p>
      <w:pPr>
        <w:pStyle w:val="Normal"/>
        <w:spacing w:before="0" w:after="0"/>
        <w:ind w:left="28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, массы тела; сравнение показателей своего развития с возрастными нормами.    65-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— 8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ние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растениями и животными в природе, уголке живой природы, на учебно-опытном участке. Проведение опытнической работы. Ведение дневников опытов и наблю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9:00Z</dcterms:created>
  <dc:creator>Надежда</dc:creator>
  <dc:description/>
  <dc:language>en-US</dc:language>
  <cp:lastModifiedBy>111</cp:lastModifiedBy>
  <cp:lastPrinted>2010-09-23T18:57:00Z</cp:lastPrinted>
  <dcterms:modified xsi:type="dcterms:W3CDTF">2012-09-10T13:49:00Z</dcterms:modified>
  <cp:revision>2</cp:revision>
  <dc:subject/>
  <dc:title/>
</cp:coreProperties>
</file>