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Пояснительная записка </w:t>
      </w:r>
      <w:r>
        <w:rPr>
          <w:b w:val="false"/>
          <w:bCs w:val="false"/>
        </w:rPr>
        <w:t>к календарно-тематическому планированию по биологии в 9 классе по МОБУ СОШ с. Анясево   за 2010-2011 учебный год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для общеобразовательных учреждений к комплекту учебников, созданных под руководством В.В. Пасечника/М. Дрофа, 2009.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чебник «Введение в общую биологию и экологию» 9 класс. А.А. Каменский, Е.А. Криксунов, В.В. Пасечник.-М. Дрофа, 2006 г.</w:t>
      </w:r>
    </w:p>
    <w:p>
      <w:pPr>
        <w:pStyle w:val="TextBody"/>
        <w:jc w:val="center"/>
        <w:rPr/>
      </w:pPr>
      <w:r>
        <w:rPr/>
        <w:t xml:space="preserve">Количество часов по учебному плану — 70 ч. количество лабораторных и практических работ — 4, экскурсий — 3, зачетных уроков — 4; итоговая проверочная работа — 1.  </w:t>
      </w:r>
    </w:p>
    <w:tbl>
      <w:tblPr>
        <w:tblW w:w="1534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3"/>
        <w:gridCol w:w="3920"/>
        <w:gridCol w:w="840"/>
        <w:gridCol w:w="800"/>
        <w:gridCol w:w="1627"/>
        <w:gridCol w:w="1080"/>
        <w:gridCol w:w="1560"/>
        <w:gridCol w:w="1320"/>
        <w:gridCol w:w="2880"/>
      </w:tblGrid>
      <w:tr>
        <w:trPr>
          <w:trHeight w:val="997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ам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ебни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эксп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ен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</w:tr>
      <w:tr>
        <w:trPr>
          <w:trHeight w:val="197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-наука о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тоды исследования в биологи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ого мир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огия. Альгология. Биотехнология. Радиобилогия.</w:t>
            </w:r>
          </w:p>
        </w:tc>
      </w:tr>
      <w:tr>
        <w:trPr>
          <w:trHeight w:val="1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зни и свойства жив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Основные уровни организации живой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. Открытая система. Наследственность. Изменчивость.</w:t>
            </w:r>
          </w:p>
        </w:tc>
      </w:tr>
      <w:tr>
        <w:trPr/>
        <w:tc>
          <w:tcPr>
            <w:tcW w:w="15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Уровни организации живой природы ( час)</w:t>
            </w:r>
          </w:p>
        </w:tc>
      </w:tr>
      <w:tr>
        <w:trPr/>
        <w:tc>
          <w:tcPr>
            <w:tcW w:w="15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 1. Молекулярный уровень (9 час)</w:t>
            </w:r>
          </w:p>
        </w:tc>
      </w:tr>
      <w:tr>
        <w:trPr>
          <w:trHeight w:val="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ый уровень: общая характерис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Молекулярный уров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Углев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пи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моны 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бел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 Глобула. Денатурация.</w:t>
            </w:r>
          </w:p>
        </w:tc>
      </w:tr>
      <w:tr>
        <w:trPr>
          <w:trHeight w:val="8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. Гормон.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олекулы ДНК,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Ф и другие органические соединения клет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АТ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рг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ь. </w:t>
            </w:r>
          </w:p>
        </w:tc>
      </w:tr>
      <w:tr>
        <w:trPr>
          <w:trHeight w:val="1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катализ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процентный р-р перекиси водорода, пробирки, кусочек сырого и вареного карто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щеп-ление перооксида водорода с помощью ферментов, содержащихся в живых клетк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. Катализаторы. Активный центр. Кофермент.</w:t>
            </w:r>
          </w:p>
        </w:tc>
      </w:tr>
      <w:tr>
        <w:trPr>
          <w:trHeight w:val="9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и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.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«Химический состав клетки». Зачётный урок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 Клеточный уровень (12 час)</w:t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клеточной теори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.</w:t>
            </w:r>
          </w:p>
        </w:tc>
      </w:tr>
      <w:tr>
        <w:trPr>
          <w:trHeight w:val="1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клет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мембрана. Цитоплаз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астительная клетка» Таблица «Животная кле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дель клетки, микропрепаратов в клетках корешков лук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.Р.1</w:t>
            </w:r>
            <w:r>
              <w:rPr>
                <w:sz w:val="20"/>
                <w:szCs w:val="20"/>
              </w:rPr>
              <w:t>«Рас-сматри-вание клеток растений и животных под микроскоп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 №2, 1999 Табл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. Цитоплазма. Пищеварительная вакуоль.</w:t>
            </w:r>
          </w:p>
        </w:tc>
      </w:tr>
      <w:tr>
        <w:trPr>
          <w:trHeight w:val="1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кле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Хромосомы, модели аппликаций, иллюстрирующих деление кле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идный и гаплоидный набор. Кариотип. Прокариоты. Эукариоты.</w:t>
            </w:r>
          </w:p>
        </w:tc>
      </w:tr>
      <w:tr>
        <w:trPr>
          <w:trHeight w:val="17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лазматическая сеть. Рибосомы. Комплекс гольдж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кле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диницы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сомы. Митохондрии. Пласт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кле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тология растен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И. Атабекова, Е.И. Устинова М., 198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ы. Тилакоиды, Лизосомы</w:t>
            </w:r>
          </w:p>
        </w:tc>
      </w:tr>
      <w:tr>
        <w:trPr>
          <w:trHeight w:val="1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ый центр. Органоиды движения. Клеточные вклю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в строении клеток эукариот и прокари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кле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дель кле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. Анаэробы</w:t>
            </w:r>
          </w:p>
        </w:tc>
      </w:tr>
      <w:tr>
        <w:trPr>
          <w:trHeight w:val="1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миляция и диссимиляция. Метаболиз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в клет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кле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. №4, 2002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миляция и диссимиляция. Метаболизм.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еротроф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. Фототрофы. Хемотроф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трофы.</w:t>
            </w:r>
          </w:p>
        </w:tc>
      </w:tr>
      <w:tr>
        <w:trPr>
          <w:trHeight w:val="8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синтез. Хемосинте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.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 №2, 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.</w:t>
            </w:r>
          </w:p>
        </w:tc>
      </w:tr>
      <w:tr>
        <w:trPr>
          <w:trHeight w:val="9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ов в кле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Триплет. Генетический код. Транскрипция. Трансляция, антикодон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клетки. Митоз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 Микропрепараты в клетках корешков лу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.  Интерфаза. Митоз. Редупликация. Хроматиды,</w:t>
            </w:r>
          </w:p>
        </w:tc>
      </w:tr>
      <w:tr>
        <w:trPr>
          <w:trHeight w:val="8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Клеточный уровень». Зачётный урок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рганизменный уровень (14 ч)</w:t>
            </w:r>
          </w:p>
        </w:tc>
      </w:tr>
      <w:tr>
        <w:trPr>
          <w:trHeight w:val="2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размножение орг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ростей-ш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Гид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. Гаметы. Бесполое размножение. Гермафродиты. 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организмов. Мейо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. Таб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кропрепараты яйцеклетки и сперматозоидов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огенез.  Мейоз. Коньюгация.  Перекрест хромосом.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одотворение. Индивидуальное развитие органимов. Биогенетический зако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Оплодотворение растен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 Оплодотворение. Эмбриогенез.</w:t>
            </w:r>
          </w:p>
        </w:tc>
      </w:tr>
      <w:tr>
        <w:trPr>
          <w:trHeight w:val="1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наследования признаков, установленные Г.Менделем. Моногибрид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льные гены. Гомозигота. Гетерозигота. Доминантный. Рецессивный признаки. Ген.</w:t>
            </w:r>
          </w:p>
        </w:tc>
      </w:tr>
      <w:tr>
        <w:trPr>
          <w:trHeight w:val="14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. Генотип и фенотип. Анализирующее скрещ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тип. Фенотип.</w:t>
            </w:r>
          </w:p>
        </w:tc>
      </w:tr>
      <w:tr>
        <w:trPr>
          <w:trHeight w:val="1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гибридное скрещивание. Закон независимого наследования призна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     и полигибридное скрещивание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пленное наследование признаков. Зак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Моргана. Перекрест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ус .Ген. Перекрест. Сцепленные гены</w:t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ен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льные гены. Генотип, фенотип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гаметный пол, гомогаметный пол, половые хромосомы</w:t>
            </w:r>
          </w:p>
        </w:tc>
      </w:tr>
      <w:tr>
        <w:trPr>
          <w:trHeight w:val="1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: модификационная изменчивость. Норма реа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аб. раб №2</w:t>
            </w:r>
            <w:r>
              <w:rPr>
                <w:sz w:val="20"/>
                <w:szCs w:val="20"/>
              </w:rPr>
              <w:t xml:space="preserve"> «Выявление изменчивости организм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онная кривая, модификация, норма реакции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: мутационная изменчив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лекции. Работа Н.И. Вави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м, мутации, мутаген, полипло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 растений, животных, микроорганизмов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зис. Гибридизация. Депресс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агенез. 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рганизменный уровень». Зачетный урок 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Популяционно-видовой уровень (2 ч).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ид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растения и гербарный материал разного ви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.Р.3</w:t>
            </w:r>
            <w:r>
              <w:rPr>
                <w:sz w:val="20"/>
                <w:szCs w:val="20"/>
              </w:rPr>
              <w:t xml:space="preserve"> Изучение морфологического критерия вид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Ареал.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. Биологическая классификаци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Классификация растений». Гербарий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; 4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b w:val="false"/>
                <w:bCs w:val="false"/>
                <w:sz w:val="20"/>
                <w:szCs w:val="20"/>
              </w:rPr>
              <w:t>Гербарий, коллекции, муляжи, живые растения и животны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.</w:t>
            </w:r>
          </w:p>
        </w:tc>
      </w:tr>
      <w:tr>
        <w:trPr/>
        <w:tc>
          <w:tcPr>
            <w:tcW w:w="15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Экосистемный уровень (3 ч).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, экосистема, биогеценоз. Состав и структура сообществ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; 5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Э.1.</w:t>
            </w:r>
            <w:r>
              <w:rPr>
                <w:sz w:val="20"/>
                <w:szCs w:val="20"/>
              </w:rPr>
              <w:t xml:space="preserve"> Биогео-ценоз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Биоценоз. Биогеоценоз.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и вещества и энергии в экосистеме. Продуктивность сообществ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; 5.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b w:val="false"/>
                <w:bCs w:val="false"/>
                <w:sz w:val="20"/>
                <w:szCs w:val="20"/>
              </w:rPr>
              <w:t xml:space="preserve">Коллекции, иллюстрирующие экологические взаимосвязи в биогео-ценозах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. Гетеротрофы. Пищевая цепь. Пищевая сеть. Поток энергии.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е экосистемы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и экосисте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уксеции.</w:t>
            </w:r>
          </w:p>
        </w:tc>
      </w:tr>
      <w:tr>
        <w:trPr/>
        <w:tc>
          <w:tcPr>
            <w:tcW w:w="15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 Биосферный уровень.(4 ч )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 Среды жизн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b w:val="false"/>
                <w:bCs w:val="false"/>
                <w:sz w:val="20"/>
                <w:szCs w:val="20"/>
              </w:rPr>
              <w:t>Модель аппликации «Биосфера и человек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Х. Юнусбае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Мир-кин, Л. Г. Наумова «Экология Башкортостана», 20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 Биотические факторы.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образующая деятельность организмов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. Фильтрация.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природе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геохимический цикл. Биогенные вещества. 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воздействия на биосферу. Основы рационального природопользовани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; 10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Э.</w:t>
            </w:r>
            <w:r>
              <w:rPr>
                <w:sz w:val="20"/>
                <w:szCs w:val="20"/>
              </w:rPr>
              <w:t xml:space="preserve"> Причины многообразия видов в природ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Х. Юнусбае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Мир-кин, Л. Г. Наумова «Экология Башкортостана», 20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2. Эволюция (7 ч)</w:t>
            </w:r>
          </w:p>
        </w:tc>
      </w:tr>
      <w:tr>
        <w:trPr>
          <w:trHeight w:val="5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волюционного учения Ч. Дарв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. Искусственный отбор.</w:t>
            </w:r>
          </w:p>
        </w:tc>
      </w:tr>
      <w:tr>
        <w:trPr>
          <w:trHeight w:val="1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: наследсвенность, изменчивость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Гербарий, иллюстрирующих изменчивость, наследсвен-ность, приспособленность, результаты искусственного отбора. 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. Изменчивость. Генофонд. Генотип. Фенотип.</w:t>
            </w:r>
          </w:p>
        </w:tc>
      </w:tr>
      <w:tr>
        <w:trPr>
          <w:trHeight w:val="1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е равновесие в популяциях и его нарушения. Изолирующие механизмы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е равновес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: борьба за существование и естественный отбор. Формы естественного отбо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насеко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оллекция насекомых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ирующих изменчивость, наследст-венность, приспособ-ленность, результаты искусствен-ного отбор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суще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.</w:t>
            </w:r>
          </w:p>
        </w:tc>
      </w:tr>
      <w:tr>
        <w:trPr>
          <w:trHeight w:val="9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организмов и ее относ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Э. 2</w:t>
            </w:r>
            <w:r>
              <w:rPr>
                <w:sz w:val="20"/>
                <w:szCs w:val="20"/>
              </w:rPr>
              <w:t xml:space="preserve"> "Причины многообразия видов в природе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. №1,2 200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идов – микроэволю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</w:t>
            </w:r>
          </w:p>
        </w:tc>
      </w:tr>
      <w:tr>
        <w:trPr>
          <w:trHeight w:val="10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эволю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кономерности эволю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Гомологические ряды и аналог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эволю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рф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адап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енерация</w:t>
            </w:r>
          </w:p>
        </w:tc>
      </w:tr>
      <w:tr>
        <w:trPr/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зникновение и развитие жизни (7 ч)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возникновения жизн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камене-лости, отпечатки, скелеты позвоноч-ных животных, мод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потеза</w:t>
            </w:r>
          </w:p>
          <w:p>
            <w:pPr>
              <w:pStyle w:val="Normal"/>
              <w:rPr/>
            </w:pPr>
            <w:r>
              <w:rPr/>
              <w:t>коацерваты</w:t>
            </w:r>
          </w:p>
          <w:p>
            <w:pPr>
              <w:pStyle w:val="Normal"/>
              <w:rPr/>
            </w:pPr>
            <w:r>
              <w:rPr/>
              <w:t>пробионты</w:t>
            </w:r>
          </w:p>
        </w:tc>
      </w:tr>
      <w:tr>
        <w:trPr>
          <w:trHeight w:val="12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едставлений о происхождении жизни. Гипотеза Опарина-Холдей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гипотезы происхождения жизн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онты</w:t>
            </w:r>
          </w:p>
        </w:tc>
      </w:tr>
      <w:tr>
        <w:trPr>
          <w:trHeight w:val="1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жизни на Зем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фильмы «Палеозой», «Мезоз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тро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ы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на Зем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 древней жизн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таблица (эры, пери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. Период. Эпоха. Катархей. Архей. Протерозой. Палеозой. Мезозой. Кайнозой.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зни в протерозое и палеозо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.Р. №4</w:t>
            </w:r>
            <w:r>
              <w:rPr>
                <w:sz w:val="20"/>
                <w:szCs w:val="20"/>
              </w:rPr>
              <w:t xml:space="preserve"> "Изучение палеонтологических доказательств эволюци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брий. Ордови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ур. Девон. Карбон. Пермь. Трилобиты. Риниофиты. 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 мезозое. Развитие жизни в кайноз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; 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с. Юра. Мел. Палеоген. Неоген. Антропоген.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Возникновение и развитие жизни». Зачётный урок 4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 №4. Изучение палеон-толо-гических доказательств эволюци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ма 1.5. Основы экологии (4 ч).</w:t>
            </w:r>
          </w:p>
        </w:tc>
      </w:tr>
      <w:tr>
        <w:trPr>
          <w:trHeight w:val="1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. Условия ср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закономерности влияния экологических факторов на организ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отические фа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ческие фа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факторы.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ресур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</w:tr>
      <w:tr>
        <w:trPr>
          <w:trHeight w:val="1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рганизмов к различным условиям суще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идовые отношения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зо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зм. Аменсализм. Комменсализм. Симбиоз. Протокооперация. Мутуализм. Конкуренция. Хищничество. Паразитизм.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я численности организмов. Экологическая регуля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популяции. Рождаемость. Смертность. </w:t>
            </w:r>
          </w:p>
        </w:tc>
      </w:tr>
      <w:tr>
        <w:trPr/>
        <w:tc>
          <w:tcPr>
            <w:tcW w:w="15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ройденного курса  «Введение в общую биологию и экологию» (6 ч)</w:t>
            </w:r>
          </w:p>
        </w:tc>
      </w:tr>
      <w:tr>
        <w:trPr>
          <w:trHeight w:val="10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-структурная и функциональная единица жив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-3.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ственности и изменчив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-7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современной теории эволюц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азет, журна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организма и среды об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-вой провер.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верочн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Подведение итог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рекомендуется экскурсия в краеведческий музей  в каникулярное время</w:t>
      </w:r>
    </w:p>
    <w:sectPr>
      <w:type w:val="nextPage"/>
      <w:pgSz w:orient="landscape" w:w="16838" w:h="11906"/>
      <w:pgMar w:left="1134" w:right="1134" w:gutter="0" w:header="0" w:top="36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38:00Z</dcterms:created>
  <dc:creator>айслу</dc:creator>
  <dc:description/>
  <dc:language>en-US</dc:language>
  <cp:lastModifiedBy>Роберт Рафаилевич</cp:lastModifiedBy>
  <cp:lastPrinted>2010-08-30T15:23:00Z</cp:lastPrinted>
  <dcterms:modified xsi:type="dcterms:W3CDTF">2010-08-30T09:24:00Z</dcterms:modified>
  <cp:revision>22</cp:revision>
  <dc:subject/>
  <dc:title>№ </dc:title>
</cp:coreProperties>
</file>