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биологии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: Биология Общая биология 10-11 классы.  А.А.Каменский, Е.А. Криксунов, В.В. Пасечник М.: Дроф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имерной программы для средней (полной) общеобразовательной школы, 10-11 классы. Предлагаемая программа является логическим продолжением программы по биологии основной школы (5-9 классы), разработанный В.В. Пасечником, В.М. Пакуловой, В.В. Латюшиным, Р.Д. М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2 часа в неделю;   7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 -4;  практических работ-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и изучения предм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Изучение биологии  в 10 классе направлено на достижение учащимися следующих целе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 литератур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Б. Х. Юнусбаев Уфа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в таблицах 6 -11 кл. М., Дрофа,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по биологии М., Дрофа, 2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нормативных документов Биология М.. Дрофа,20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на уроках биологии Б. М. Миркин, Л. Г. Наумов, Б. Х. Юнусбаев Уфа.,ра информреклама,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ч по генетике. А.А.Киреленко. Издательство «Легион» Ростов на До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1"/>
        <w:gridCol w:w="3365"/>
        <w:gridCol w:w="860"/>
        <w:gridCol w:w="788"/>
        <w:gridCol w:w="1878"/>
        <w:gridCol w:w="1080"/>
        <w:gridCol w:w="1730"/>
        <w:gridCol w:w="871"/>
        <w:gridCol w:w="699"/>
        <w:gridCol w:w="2887"/>
      </w:tblGrid>
      <w:tr>
        <w:trPr>
          <w:tblHeader w:val="true"/>
          <w:trHeight w:val="480" w:hRule="atLeast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-ка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о разде-лам</w:t>
            </w:r>
          </w:p>
        </w:tc>
        <w:tc>
          <w:tcPr>
            <w:tcW w:w="3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ТЕМА  УРОК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10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-ние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эксперимента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-нитель-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>ча-ние</w:t>
            </w:r>
          </w:p>
        </w:tc>
        <w:tc>
          <w:tcPr>
            <w:tcW w:w="2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>
          <w:tblHeader w:val="true"/>
          <w:trHeight w:val="480" w:hRule="atLeast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я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-тическая</w:t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(2 часа)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. Методы исследования в биологи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  <w:p>
            <w:pPr>
              <w:pStyle w:val="Normal"/>
              <w:rPr/>
            </w:pPr>
            <w:r>
              <w:rPr/>
              <w:t>Стр.3-12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ртретов ученых биологов, схемы связь биологии с другими науками»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, зоология, морфоло-гия, анатомия, физиолог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я, палеонтология, ,этология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 Уровни организации живой матери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  <w:p>
            <w:pPr>
              <w:pStyle w:val="Normal"/>
              <w:rPr/>
            </w:pPr>
            <w:r>
              <w:rPr/>
              <w:t>Стр.13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ый, клеточный, организменный, популяционно – видовой, экосистемный, биосферный</w:t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УЧЕНИЯ О КЛЕТКЕ  (28 ЧАСОВ)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. Методы цитологи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Стр.22-25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го состава клетк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микроскоп, микропрепарат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6 таблица</w:t>
            </w:r>
          </w:p>
          <w:p>
            <w:pPr>
              <w:pStyle w:val="Normal"/>
              <w:rPr/>
            </w:pPr>
            <w:r>
              <w:rPr/>
              <w:t>Стр.26-29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лементы, микроэле-менты, ультрамикроэлемент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е роль в жизнедеятельности клетк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7 таблица</w:t>
            </w:r>
          </w:p>
          <w:p>
            <w:pPr>
              <w:pStyle w:val="Normal"/>
              <w:rPr/>
            </w:pPr>
            <w:r>
              <w:rPr/>
              <w:t>Стр.29-3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ые и гидрофобные вещества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их роль в клетке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Стр.32-33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и их роль в жизнедеятельности клетки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9 таблица</w:t>
            </w:r>
          </w:p>
          <w:p>
            <w:pPr>
              <w:pStyle w:val="Normal"/>
              <w:rPr/>
            </w:pPr>
            <w:r>
              <w:rPr/>
              <w:t>Стр.34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моносахариды, олигасахариды, полисахарид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 и их роль в жизнедеятельности клетк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Стр.37-39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, воска, фосфолипид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Стр.40-47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модели – аппликации «Синтез белка»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ины, пептид, пептидная связь, первичная, вторичная, третичная структура белков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 и их роль в жизнедеятельности клетк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Модель молекулы ДН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Стр.48-53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Моделей ДНК и РНК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ая кислота, нуклеотид, ДНК. РНК. комплементарность; Азотистые основания: аденин, гуанин, тимин урацил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Ф и другие органические соединения клетки 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Модель молекулы Д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-13</w:t>
            </w:r>
          </w:p>
          <w:p>
            <w:pPr>
              <w:pStyle w:val="Normal"/>
              <w:rPr/>
            </w:pPr>
            <w:r>
              <w:rPr/>
              <w:t>Стр.53-55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тем органический и неорганический состав клетк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3 таблица</w:t>
            </w:r>
          </w:p>
          <w:p>
            <w:pPr>
              <w:pStyle w:val="Normal"/>
              <w:rPr/>
            </w:pPr>
            <w:r>
              <w:rPr/>
              <w:t>Стр.22-55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,  аденозиндифосфат, (АДФ)аденозинмонофосфат, (АМФ) макроэргическая связь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 Клеточная мембрана. Ядро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микропрепараты, микроскоп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Стр.55-60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  <w:r>
              <w:rPr>
                <w:sz w:val="20"/>
                <w:szCs w:val="20"/>
              </w:rPr>
              <w:t>Микропрепараты клеток растений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летки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тическая мембрана, эндоцитоз, экзоцитоз, ядро, хроматин, ядрышки, кариоплазма, кариотип, хромосомы, диплоидный и гаплоидный набор хромосом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Цитоплазма. Клеточный центр. Рибосомы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Стр.61-64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лазмолиза и деплазмолиза в клетках эпидермиса л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жением цитоплазмы в растительных клетках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, гиалоплазма, цитоскелет, клеточный центр, центриоли, рибосом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ЭПС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Стр.64-67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, Комплекс Гольджи, лизосомы, клеточные включения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ольджи. Лизосомы. Клеточные включения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Гольджи. Лизосомы. Клеточные включения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Митохондрии. Пластиды. Органоиды движения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Стр.68-7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и, пластиды, тилакоиды, граны, строма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в строении прокариотических и эукариотических клеток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Стр.71-75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сома, аэробы, анаэробы, споры, плазмид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в строении клеток растений животных и грибов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Стр.75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3</w:t>
            </w:r>
          </w:p>
          <w:p>
            <w:pPr>
              <w:pStyle w:val="Normal"/>
              <w:rPr/>
            </w:pPr>
            <w:r>
              <w:rPr/>
              <w:t>строение клеток растений, животных, бактерий и грибов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трофы, паразиты, симбионты, гиф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. Вирусы и бактериофаги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Стр.78-8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ид, бактериофаг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 по теме «Строение клетки»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Стр.55-8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в клетке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  <w:t>Стр.81-83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Схемы путей метаболизма в клетке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остаз, пластический обмен, энергетический обмен, метаболизм, фермент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  <w:t>Стр.84-87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илирование, гликолиз, клеточное дыхание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летки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Стр.87-89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, автотрофы, гетеротроф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ое питание. Фотосинтез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Стр.89-93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опытов, иллюстрирующих процесс фотосинтеза.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ывая и темновая фаза фотосинтеза, фотосинтез, фотосистем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система 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ое питание. Хемосинтез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Стр.94-95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, железобактерии, серобактерии, нитрифицирующие бактерии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.</w:t>
            </w:r>
          </w:p>
          <w:p>
            <w:pPr>
              <w:pStyle w:val="Normal"/>
              <w:rPr/>
            </w:pPr>
            <w:r>
              <w:rPr/>
              <w:t>Транскрипция. Синтез белков в клетке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  <w:t>Стр.95-10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, кодон, антикодон, транскрипция, промотор, терминатор, трансляция, Полисома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Решение задач на биосинтез белка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№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, кодон, антикодон, транскрипция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транскрипции и трансляции в клетке и организме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Стр.102-106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он, структурные гены, опнратор, репрессор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знаний по теме «Учение о клетке»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- 27</w:t>
            </w:r>
          </w:p>
          <w:p>
            <w:pPr>
              <w:pStyle w:val="Normal"/>
              <w:rPr/>
            </w:pPr>
            <w:r>
              <w:rPr/>
              <w:t>Стр.22-106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НОЖЕНИЕ И ИНДИВИДУАЛЬНОЕ РАЗВИТИЕ ОРГАНИЗМОВ (11 ЧАСОВ)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Стр.108-11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птоз, интерфаза, пресинтетический период, постсинтетический период, репликация 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. Амитоз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  <w:t>Стр.111-113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 митоза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кинез, митоз, цитокинез, амитоз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Стр.114-116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 мейоза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, конъюгация, кроссинговер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 организмов. Бесполое </w:t>
            </w:r>
          </w:p>
          <w:p>
            <w:pPr>
              <w:pStyle w:val="Normal"/>
              <w:rPr/>
            </w:pPr>
            <w:r>
              <w:rPr/>
              <w:t>размн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16-119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мов. Половое </w:t>
            </w:r>
          </w:p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Стр.120-122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, иллюстрирующих  виды бесполого и полового размножения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Стр122-124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, иллюстрирующих  эмбриональное и постэмбрионального развития.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ы, гермафродиты, конъюгация, копуляции. яичники, семенники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ллекци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Стр.122-128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огенез, оогенез, сперматогенез, направительные тельца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- индивидуальное развитие организма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Стр.129-13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, зигота, микроспоры, мегаспоры, зародышевый мешок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. Эмбриональный период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Стр.131-135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, метаморфоз, плацента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. Постэмбриональный период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Стр.136-138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ула, бластула, бластоцель, гаструла, нейрула, эктодерма, мезодерма, энтодерма, эмбриональная индукция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ёт «Размножение и индивидуальное развитие»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5-37</w:t>
            </w:r>
          </w:p>
          <w:p>
            <w:pPr>
              <w:pStyle w:val="Normal"/>
              <w:rPr/>
            </w:pPr>
            <w:r>
              <w:rPr/>
              <w:t>Стр.108-138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постэмбрионального развития: ювенильный, пубертатный, старение; прямое и непрямое развитие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 закон Менделя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Стр.140-142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-вания. Моногибридное скрещивание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Стр.142-146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ологический метод, чистые линии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аллели. Анализирующее скрещивание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Стр.146-146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льные гены, гомозиготы, гетерозиготы, доминантные и рецессивные гены, правило единообразия, правило расщепления, закон чистоты гамет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, Сборник задач по генетике. (Киреленко А.А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0,32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й аллелизм, кодоминирование, неполное доминирование, сверхдоминирование, фенотип, генотип, анализирующее скрещивание, генофонд популяции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Закон  независимого наследования признаков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Стр.149-15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  <w:t>Стр.152-154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Пеннета, занон независимого наследования признаков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Стр.155-157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, закон Моргана, кроссинговер, генетические карты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цепленное наследование и на взаимодействие генов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взаимодействие, эпистаз, плейотропность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наследственность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Стр.157-158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генов, взаимодействие генов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  <w:t>Стр.159-163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тическая наследственность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  <w:t>Стр.163-166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моделей аппликаций, иллюстрирующих законы наследственности, перекрест хромосом.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цепленные полом, аутосомы, половые хромосомы, гомогаметный пол, гетерогаметный пол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мутации. 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карточки, семена фас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  <w:t>Стр.167-169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rPr/>
            </w:pPr>
            <w:r>
              <w:rPr/>
              <w:t>Опытов, показывающих влияние условий среды на изменчивость организмов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, норма реакции, модификационная изменчивость, наследственная изменчивость, комбинативная изменчивость, мутационная изменчивость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утаций. Сома-тические и генеративные мутаци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  <w:t>Стр.169-174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ных материалов, коллекций, муляжей, полиплоидных растений</w:t>
            </w:r>
            <w:r>
              <w:rPr>
                <w:b/>
                <w:sz w:val="20"/>
                <w:szCs w:val="20"/>
              </w:rPr>
              <w:t xml:space="preserve"> Л.Р.№</w:t>
            </w:r>
            <w:r>
              <w:rPr>
                <w:sz w:val="20"/>
                <w:szCs w:val="20"/>
              </w:rPr>
              <w:t>4Изучение изменчивости у растений и живот-ных, построение вариационного ряда и вариацион-ной кривой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, хромосомные, геномные мутации; виды хромосомных мутаций: утрата, делеция, дупликация, инверсия, трансляция; полиплоидия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 стандартных задач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  <w:p>
            <w:pPr>
              <w:pStyle w:val="Normal"/>
              <w:rPr/>
            </w:pPr>
            <w:r>
              <w:rPr/>
              <w:t>Сборник задач по генетике. (Киреленко А.А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ные факторы; соматические и генеративные мутации; летальные, полулетальные, нейтральные и полезные мутации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одословных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одословную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.№3 </w:t>
            </w:r>
            <w:r>
              <w:rPr/>
              <w:t>Решение генетических задач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.№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НЕТИКА  ЧЕЛОВЕКА 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енетики человека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9 Стр.176-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  <w:t>Стр.178-181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Хромосомных аномалий человека и их фенотипические проявления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генетики человека: генеалогический, популяционный, близнецовый, цитогенетический, биохимический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енетической безопасности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  <w:t>Стр.181-184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 заболевания, аутосомно- доминантное наследование, аутосомно – рецессивное наследование, хромосомные болезни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разделу «Генетика человека»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1 Стр.181-184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 – генетическое консультирование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разделов «Основы генетики», «Генетика человека».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 .38-51</w:t>
            </w:r>
          </w:p>
          <w:p>
            <w:pPr>
              <w:pStyle w:val="Normal"/>
              <w:rPr/>
            </w:pPr>
            <w:r>
              <w:rPr/>
              <w:t>Стр.140-184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разделам «Основы генетики», «Генетика человека»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 .38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 ОБОБЩЕНИЕ КУРСА  </w:t>
            </w:r>
            <w:r>
              <w:rPr>
                <w:sz w:val="28"/>
                <w:szCs w:val="28"/>
              </w:rPr>
              <w:t>«Общая биология»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карточка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 .38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 и 2 разделов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 .1-27</w:t>
            </w:r>
          </w:p>
          <w:p>
            <w:pPr>
              <w:pStyle w:val="Normal"/>
              <w:rPr/>
            </w:pPr>
            <w:r>
              <w:rPr/>
              <w:t>Стр.3-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3 и 5 разделов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 28-37</w:t>
            </w:r>
          </w:p>
          <w:p>
            <w:pPr>
              <w:pStyle w:val="Normal"/>
              <w:rPr/>
            </w:pPr>
            <w:r>
              <w:rPr/>
              <w:t>Стр.108-137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ервное время – 1 час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15:00Z</dcterms:created>
  <dc:creator>Артур</dc:creator>
  <dc:description/>
  <cp:keywords/>
  <dc:language>en-US</dc:language>
  <cp:lastModifiedBy>Учитель</cp:lastModifiedBy>
  <cp:lastPrinted>2004-01-01T05:32:00Z</cp:lastPrinted>
  <dcterms:modified xsi:type="dcterms:W3CDTF">2010-09-08T09:38:00Z</dcterms:modified>
  <cp:revision>10</cp:revision>
  <dc:subject/>
  <dc:title>№</dc:title>
</cp:coreProperties>
</file>