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Согласовано                                                Утверждаю</w:t>
      </w:r>
    </w:p>
    <w:p>
      <w:pPr>
        <w:pStyle w:val="Normal"/>
        <w:rPr/>
      </w:pPr>
      <w:r>
        <w:rPr/>
        <w:t>на заседании зонального МО учителей                   заместитель директора по                         Директор МОБУ СОШ</w:t>
      </w:r>
    </w:p>
    <w:p>
      <w:pPr>
        <w:pStyle w:val="Normal"/>
        <w:rPr/>
      </w:pPr>
      <w:r>
        <w:rPr/>
        <w:t>химии и биологии                                                      учебно-воспитательной работе                 с.Анясево</w:t>
      </w:r>
    </w:p>
    <w:p>
      <w:pPr>
        <w:pStyle w:val="Normal"/>
        <w:rPr/>
      </w:pPr>
      <w:r>
        <w:rPr/>
        <w:t xml:space="preserve">МОБУ СОШ с.Анясево                                             МОБУ СОШ с.Анясево                           Мансуров О. Г. </w:t>
      </w:r>
    </w:p>
    <w:p>
      <w:pPr>
        <w:pStyle w:val="Normal"/>
        <w:rPr/>
      </w:pPr>
      <w:r>
        <w:rPr/>
        <w:t xml:space="preserve">Руководитель МО                                                      Ямалетдинова Светлана Ф.                 </w:t>
      </w:r>
      <w:r>
        <w:rPr>
          <w:sz w:val="20"/>
          <w:szCs w:val="20"/>
        </w:rPr>
        <w:t>Приказ №     от             2010г</w:t>
      </w:r>
    </w:p>
    <w:p>
      <w:pPr>
        <w:pStyle w:val="Normal"/>
        <w:rPr/>
      </w:pPr>
      <w:r>
        <w:rPr/>
        <w:t xml:space="preserve">Саррахова З.Г..                                                               </w:t>
      </w:r>
      <w:r>
        <w:rPr>
          <w:sz w:val="20"/>
          <w:szCs w:val="20"/>
        </w:rPr>
        <w:t>сентября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1    от                   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по природоведению в 6 классе МОБУ СОШ с.Аняс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Миякинский район 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Галлямова  В.Т.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НИТЕЛЬНАЯ ЗАПИСКА ПО БИОЛОГИИ  6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учение биологии ведется по программе для общеобразовательных шк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биологии направлено на достижение следующих целе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воение знаний </w:t>
      </w:r>
      <w:r>
        <w:rPr>
          <w:sz w:val="32"/>
          <w:szCs w:val="32"/>
        </w:rPr>
        <w:t>о живой природе и присущих ей закономерностях; строении, жизнедеятельности и средообразующей роли 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владение умениями </w:t>
      </w:r>
      <w:r>
        <w:rPr>
          <w:sz w:val="32"/>
          <w:szCs w:val="3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, биологические эксперименты.</w:t>
      </w:r>
    </w:p>
    <w:p>
      <w:pPr>
        <w:pStyle w:val="Normal"/>
        <w:rPr/>
      </w:pPr>
      <w:r>
        <w:rPr>
          <w:b/>
          <w:sz w:val="32"/>
          <w:szCs w:val="32"/>
        </w:rPr>
        <w:t>развитие познавательных интересов, интеллектуальных и творческих способностей</w:t>
      </w:r>
      <w:r>
        <w:rPr>
          <w:sz w:val="32"/>
          <w:szCs w:val="32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ние </w:t>
      </w:r>
      <w:r>
        <w:rPr>
          <w:sz w:val="32"/>
          <w:szCs w:val="32"/>
        </w:rPr>
        <w:t>позитивного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ценностного 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>
          <w:b/>
          <w:sz w:val="32"/>
          <w:szCs w:val="32"/>
        </w:rPr>
        <w:t>использование приобретенных знаний в повседневной жизни</w:t>
      </w:r>
      <w:r>
        <w:rPr>
          <w:sz w:val="32"/>
          <w:szCs w:val="32"/>
        </w:rPr>
        <w:t xml:space="preserve"> 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; для соблюдения правил поведения в окружающей сре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ик  «Биология. Бактерии.Грибы. Растения» 6 класса под редакцией  В.В.Пасечника  удовлетворяет требования программы. Издательство «Дрофа» в 2009 года выпуска. Программа рассчитана на 35 часов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Количество практических работ по биологии в 6 классе -1, лабораторных работ-5,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экскурсий-1.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3143"/>
        <w:gridCol w:w="824"/>
        <w:gridCol w:w="960"/>
        <w:gridCol w:w="1916"/>
        <w:gridCol w:w="1234"/>
        <w:gridCol w:w="1234"/>
        <w:gridCol w:w="1370"/>
        <w:gridCol w:w="2325"/>
        <w:gridCol w:w="1234"/>
        <w:gridCol w:w="3144"/>
        <w:gridCol w:w="3144"/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18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м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ов     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че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-р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е 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ч.)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наука о живой 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ми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явления в жизни растений и живот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-инструк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ное строение организмов (5ч)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велич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, микроскоп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Устро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лупы и рассматривание с ее помощью клет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троен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и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микропрепараты, лук, йодирован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риготовление препаратакожицы  чешуи лука, рассматривание его под микроскоп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, микроскоп, таблица, микропрепар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учебн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летники. Межклеточное вещество. Движение цитоплазмы. Хромосо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, таблица, микропре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терии и грибы.(\4ч) Лишайники (1 ч.)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жизнедеятельность бакте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, таблица, микропре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Позна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фиты. Паразиты. Сине – зеленые или цианобак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в жизни челове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еньковые или азотофиксирующие бактерии. Симбиоз. Болезнетворные бактерии. Эпидем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рибов.  Шляпочные гри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яжи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7,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 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лий или гриб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риз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грибы и дрожжи. Грибы паразит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яж гриба труто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,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 гриб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. Паразиты. Плесневые грибы. Дрожжи. Мукор. Пеницилл. Головня. Спорынья. Гриб - трутов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растения (5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царства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льб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 -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дополнительным матери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рас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, гер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8 -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. Хроматофор. Ризоиды. Хламидомонада. Хлорелла. Ламина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учебн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 -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. Кустистые, листоватые и накипные лишай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споровые растения. Выход растений на сушу. Мх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. Коллекция «То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- 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. Спора. Высшее споровое растение. Сперматозоид. Яйцекле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, хвощи, плау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 - 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йи. Корневище. Споран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, комплект «Растения», коллекция «Каменный уголь» «То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 - 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вые растения. Голосеменные. Семя. Хвойные.  Женская и мужская шиш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покрытосеменных растений. Классификация(10ч)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крытосеменн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гербарии, комплект «Раст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 -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осеменные или цветковые растения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мян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Коллекция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ольные и двудольные. Семядоля. Эндосперм. Зародыш. Семенная кожура. Семяножка. Микропил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ней и типы корневых систем. Зоны корня. Условия произрастания и видоизменения корн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–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 -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, боковые и придаточные корни. Стержневая и мочковатая корневые системы. Корнеплоды. Корневые клубни. Воздушные и дыхательные кор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 и поч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 – 1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г. Почка. Конус нарастания. Узел. Междоузлие. Пазуха лист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ли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, 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 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. Черешок. Листья черешковые и сидящие. Жилкование сетчатое, дуговое и параллельное. Кожица листа. устьиц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стеб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- 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, уз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узлие. Чечевички. Пробка. Кора. Луб. Ситовидные трубки. Лубяные волокна. Камб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. Соцве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, 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4 -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троения цветка. Ознакомление с различными вид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цветник простой. Околоцветник двойной. Семязачаток. соцве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.  Распространение плодов и семя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-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2 - 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Ознакомление с сухими и сочными пло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плодник. Соплоди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 Сравнительная характеристика семей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Коллекция 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5 -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8 - 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. Вид. Род. Семейство. Порядок. Класс. Отдел. Царство. Сор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дно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семей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Коллекция 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 –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5 - 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ки. Соломина. Колосковые чешуи. Цветковые чешу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растений (8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коллекция -гербар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табл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растений. Минеральное питание раст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32 –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4 - 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и органические вещества. Корневое давление. Плодород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 Дыхание раст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 - 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 Дых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Коллекция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 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0 - 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сток. Фазы развития. Этапы развит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0 - 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и бесполое вегетативное размножение. Гамета.  Зиг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поров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натные рас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2 -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сток. Предросток. Зооспора. Споранг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олосеменн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8 -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покрытосеменных растений. Половое размножение покрытосеменн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натные растения 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0 - 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. Отпрыск. Отводок. Прививка. Культура тканей. Привой. Подвой. Двойное оплодотворение. Опы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сообщества (2ч)</w:t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логические факторы и их влияние на раст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 –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8 - 2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строения растений различных экологических груп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носная ткань. Гидатоды. Растительные сообщества. Ярусность. Смена сообществ. Паразит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хозяйственной деятельности человека на растительный  мир. Охрана растений. Летние зада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0"/>
        <w:gridCol w:w="3920"/>
        <w:gridCol w:w="766"/>
        <w:gridCol w:w="774"/>
        <w:gridCol w:w="1820"/>
        <w:gridCol w:w="840"/>
        <w:gridCol w:w="1636"/>
        <w:gridCol w:w="1497"/>
        <w:gridCol w:w="1260"/>
        <w:gridCol w:w="1260"/>
      </w:tblGrid>
      <w:tr>
        <w:trPr>
          <w:trHeight w:val="1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м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ов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вание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-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</w:tr>
      <w:tr>
        <w:trPr>
          <w:trHeight w:val="15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зооло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категории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 зо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логия, зоогеография, энтомология, ихтиология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ЖИВОТНЫХ (34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ЕЙШИЕ 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. Общая характеристика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, го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накомство с многообразием водных простейши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я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аминиферы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: Инфузории, Жгутиконосц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: «Простейш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, готовые микро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3 вопро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ЛЕТОЧНЫ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ОЗВОНОЧНЫЕ (17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Губки. Классы: Известко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, Обыкновен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: Известков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, Обыкновенны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И.Х. Зоология беспозвон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 медуз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руглые черв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№2 «Распознавание животных типа круглые черв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оды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: Многощетинковы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еты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Малощетинков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 бумага, лупа, преправ. иголка, живые дождевые чер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, «Внешнее строение дождевых червей, наблюдение за его передвижением и реакция на раздра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оллюс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живые брюхоног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моллюсков: Брюхоногие, Двустворчатые, Головоног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 коллекции, лу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раковин различных моллюск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Иглокож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ллекция  иглокож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 Класс: Ракообраз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ечной ра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учение внешнего строения и многообразие члени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полость тел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. Клещ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ь, брюшко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. Общая характеристика и 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6 «Внешнее строение насекомого. Выявление приспособлений к среде обит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отового аппарат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Таракановых, Прямокрылые, Уховертки, Поден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насекомых,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крылы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Стрекозы, Вши, Клопы, Жу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насекомых,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го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Бабочки, Равнокрылые, Двукрылые, Блох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л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нчатокрылые. Башкирская пч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насекомых,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ая дикая пчел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обобщение: «Беспозвоночные животные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ВОНОЧ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ХОРДОВЫЕ (18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. Подтипы: Бесчерепные, Черепны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влажные препар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руглороты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рыб:   Костны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рыбы, 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Внешнее строение и передвижение ры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вые ры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лягушки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костных ры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живые объ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ные рыбки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земновод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Выявление особенностей внешнего строения лягушки в связи с образом жизн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червяги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ресмыкающие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: Чешуйчат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: Черепахи, Крокодил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, чучела, таблицы,  набор перьев, лу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Внешнее строение птиц, набор перье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страусообразные, нандуобразные, казуаробразные, гусеобраз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дневные хищные, совы, к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о,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воробьинообразные, голенаст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астые их признаки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0 «Внешнее строение млекопитающег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сумчаты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млекопитающих: однопроходные, сумчатые, насекомоядные, рукокрылые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грызуны, зайцеобраз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китообразные, ластоногие. Хоботные, хищ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парнокопытные, непарнокопыт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прим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Хордовы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животных из живого уго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11 «Определение принадлежности животных к определённой систематической группе с использованием справочников и определи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2 «Распознавание животных разных тип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ОЛЮЦИЯ СТРОЕНИЯ И ФУНКЦИЙ ОРГАНОВ И ИХ СИСТЕМ (14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ы т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 .Детская энцикл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кел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 №13 «Выявление особенностей строения скелета в связи с образом жизн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животных. Полсти тел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ть тел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 и газообме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икроскоп, микропрепар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веолы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 Обмен веществ и превращение энер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. Кров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ыд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 Рефлекс. Инстин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влажные препар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Выработка условных рефлексов у животны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нкт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 Регуляция деятельности организ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2 «Наблюдение за ростом и развитием животных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рода. Органы размнож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л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размножения животных. Оплодотвор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 с превращением и без превра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оз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и продолжительность жизни живот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Эволюция строения и функций организмов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ЗАКОНОМЕРНОСТИ РАЗМЕЩЕНИЯ  ЖИВОТНЫХ НА ЗЕМЛЕ. (4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Дарвин о причине эволюции животного ми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 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Наблюдение за сезонными изменениями в жизни животны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ы обитания. Миграции. Закономерности размещения животны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гербарные материа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ЦЕНОЗЫ (5ч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искусственные биоценоз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реды и их влияние на биоценоз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животных, таблиц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4 «Выявление черт приспособлённости у животных к среде обит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Поток энерг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зада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№15 «Составление цепей пит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питания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компонентов биоценоза и их  приспособлённость к друг - друг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 Изучение взаимосвязей животных с другими компонентами биоценоза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ВОТНЫЙ МИР И ХОЗЯЙСТВЕННАЯ ДЕЯТЕЛЬНОСТЬ ЧЕЛОВЕКА (4ч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и его деятельности на животный м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 изображениями промышленных и домашних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оссии об охране животного мира. Система мониторинг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РБ, физико-географическая ка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рациональное использование животного 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, РБ,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«Многообразие животны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. Лет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4"/>
        <w:gridCol w:w="4066"/>
        <w:gridCol w:w="1260"/>
        <w:gridCol w:w="1260"/>
        <w:gridCol w:w="1760"/>
        <w:gridCol w:w="1120"/>
        <w:gridCol w:w="1820"/>
        <w:gridCol w:w="1731"/>
        <w:gridCol w:w="1607"/>
      </w:tblGrid>
      <w:tr>
        <w:trPr>
          <w:trHeight w:val="151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м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ов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еловек и прир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Вселенная (5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на не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, глобус, комп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§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 наш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рта полушар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а - естественный спутник Зем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луны и луно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>§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Планеты солнечной систем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троение вещества (5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вердых тел, жидкостей и газ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ы. Атомы. Элемен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молеку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з    пластил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: три состояние в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пыт: растворение соли в в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ас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пыт по учебни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§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пыт по учебни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емонстрация по учебни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3. Электрические яв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Электрические заря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лектрического тока, рисунки элек. ста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пыты электризации тел (физи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Воздух (4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смесь различных г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воздух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пыт по учеб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 и атмосферное д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вления воздуха с выс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воздуха. Изменение температуры воздуха с высот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ополнитель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 матер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. Погода и ее предсказ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: воздушный писто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Вода (2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е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расширени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: вода плохой провод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кипения воды и плавления ль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– растворитель. Работа воды в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Горные породы (2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. Горные по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горных по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Коллекция горных п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§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пыт: Расширение твердых тел при нагревании и сжатие при охлажд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 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руд цветных и черных мет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7. Почва (2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оч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оч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азличных поч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. Изучение состава поч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стений на поч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поч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. Таб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. Организмы (7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 и его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орг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ельные при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, микроскопы, таб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 Коллекции насекомых. Таб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2. Строение клетк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итель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ные образ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. Распределение организмов по групп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овых растен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. Изучение органов цвет. Рас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итания дикорастущих растений. «Зеленая апте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ные образ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. Приспособленность орг-ов к среде оби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»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ных раст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ерновых, овощных, технических, плодовых культур их рисунки. Таб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Грибы (1 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гри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и рисунки шляпочных гриб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. Распознавание съедобных и ядовитых гриб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0. Животные – братья наши меньшие (3 ч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и многообразие дик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ких животных и их охр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, коллекции, влажные препараты. Зоогеографическая карта полуша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з красной книги (таблиц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 изображением домашни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 Распознание домашни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вого и не жи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и, таблицы с изображением растений и животных, тела неживой природ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. Составление цепей питания в различных экосис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4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8:00Z</dcterms:created>
  <dc:creator>User</dc:creator>
  <dc:description/>
  <cp:keywords/>
  <dc:language>en-US</dc:language>
  <cp:lastModifiedBy>Учитель</cp:lastModifiedBy>
  <cp:lastPrinted>2009-11-23T15:26:00Z</cp:lastPrinted>
  <dcterms:modified xsi:type="dcterms:W3CDTF">2010-09-06T13:54:00Z</dcterms:modified>
  <cp:revision>51</cp:revision>
  <dc:subject/>
  <dc:title>Рассмотрено                                                               Согласовано                                                Утверждено</dc:title>
</cp:coreProperties>
</file>