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СНИТЕЛЬНАЯ ЗАПИСКА ПО БИОЛОГИИ  7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бучение биологии ведется по программе для общеобразовательных школ. Календарно – тематическое планирование составлено на основе примерной программы основного общего образования для  основных общеобразовательных учреждений к комплекту учебников, созданных под руководством В.В. Пас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живой природе и присущих ей закономерностях; строении, жизнедеятельности и средообразующей роли 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проводить наблюдения за биологическими объектами и состоянием собственного организма, биологические эксперименты.</w:t>
      </w:r>
    </w:p>
    <w:p>
      <w:pPr>
        <w:pStyle w:val="Normal"/>
        <w:rPr/>
      </w:pPr>
      <w:r>
        <w:rPr>
          <w:b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sz w:val="28"/>
          <w:szCs w:val="28"/>
        </w:rPr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нностного 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приобретенных знаний в повседневной жизни</w:t>
      </w:r>
      <w:r>
        <w:rPr>
          <w:sz w:val="28"/>
          <w:szCs w:val="28"/>
        </w:rPr>
        <w:t xml:space="preserve"> 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; для соблюдения правил поведения в окружающей среде…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учение биологии в 7 классе  проводится по учебнику В.М.Константинова, В.Г. Бабенко, В.С.Кучменко «Биология».</w:t>
      </w:r>
      <w:r>
        <w:rPr>
          <w:sz w:val="28"/>
          <w:szCs w:val="28"/>
        </w:rPr>
        <w:t xml:space="preserve"> Издательство «Дрофа» в 2009 года выпуска. </w:t>
      </w:r>
      <w:r>
        <w:rPr>
          <w:sz w:val="32"/>
          <w:szCs w:val="32"/>
        </w:rPr>
        <w:t xml:space="preserve"> В учебнике отсутствует разделы «</w:t>
      </w:r>
      <w:r>
        <w:rPr>
          <w:sz w:val="28"/>
          <w:szCs w:val="28"/>
        </w:rPr>
        <w:t xml:space="preserve">Индивидуальное развитие животных» и «Биоценозы». Материалы по этим разделам берем из учебника  «Биология. Животные»  под редакцией  В.В. Латюшина, В.А. Шапк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о лабораторных работ по биологии в 7 классе -6,  экскурсий -3,  зачетов-2.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7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"/>
        <w:gridCol w:w="3686"/>
        <w:gridCol w:w="850"/>
        <w:gridCol w:w="709"/>
        <w:gridCol w:w="2126"/>
        <w:gridCol w:w="1100"/>
        <w:gridCol w:w="1877"/>
        <w:gridCol w:w="850"/>
        <w:gridCol w:w="567"/>
        <w:gridCol w:w="2835"/>
      </w:tblGrid>
      <w:tr>
        <w:trPr>
          <w:tblHeader w:val="true"/>
          <w:trHeight w:val="48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урока по разде-лам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 -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е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эксперимент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-ните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-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>
          <w:tblHeader w:val="true"/>
          <w:trHeight w:val="4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ру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-тическа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                             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бщие сведения о животном мире. Животный мир и хозяйственная деятельность человек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-наука о живот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ланшеты,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, морфология, ана-томия, физиология, экология, палеонтология, этология, опылители, животноводство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окружающая сред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  <w:r>
              <w:rPr>
                <w:sz w:val="22"/>
                <w:szCs w:val="22"/>
              </w:rPr>
              <w:t xml:space="preserve">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-1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ы жизни: наземно- воздуш-ная, водная, почва, тела организ-мов, места обитания, хищники и жертвы, паразиты и хозяева, кон-курентные отношения, пищевые связи, цепь питания, биоценоз, экосистема, биогеоценоз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 и основные систематические групп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артинки</w:t>
            </w:r>
            <w:r>
              <w:rPr>
                <w:sz w:val="22"/>
                <w:szCs w:val="22"/>
              </w:rPr>
              <w:t xml:space="preserve">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-2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, популяция, вид, род, семейство, отряд, класс, тип, царство,  ареал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живот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20-2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е и прямое влияние человека на животных, Красная книга, заповедник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зоолог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, беспозвоночны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Строение тела живот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нный учебник, микроскоп, микропрепараты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26-2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 мембрана, цитоплазхма,  обмен веществ, вакуоли, ядро, хромосомы, органоиды, клеточный  центр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нный учебник, микроскоп, микропрепараты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29-3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различных покровов тел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илиальные, соединительные, гладкая мышечная, поперечнополо-сатая мышечная, нервная; железы, нейрон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истемы органо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  <w:r>
              <w:rPr>
                <w:sz w:val="22"/>
                <w:szCs w:val="22"/>
              </w:rPr>
              <w:t xml:space="preserve">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1-3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лажных препаратов, скелетов, моделей и муляже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: опорно – двигательная,  дыхательная, выделительная, пмщевари-тельная, кровеносная, эндокринная, половая,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Подцарство  Простейш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ркодовые и жгутико- носцы. Класс Саркодов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  <w:r>
              <w:rPr>
                <w:sz w:val="22"/>
                <w:szCs w:val="22"/>
              </w:rPr>
              <w:t xml:space="preserve">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36-4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Простейшие, амеба,колония, лдожноножки, вакуоль,циста, фароминифер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ркодовые и жгутико-носцы. Класс Жгутиконосц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учеб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41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глена зеленая, пелликула, органоиды движения, жгутики, базальное тельце, автотрофное и гетеротрофное пита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узор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/>
              <w:t>Стр.46-5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живых инфузорий, микропрепаратов простейш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нички,  половой процесс, конъюгац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 Паразитические простейш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12 </w:t>
            </w:r>
            <w:r>
              <w:rPr/>
              <w:t>Стр.52-5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нтерия, малярийный  плазмодий маляр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Подцарство Многоклеточные живот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55-6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икропрепаратов гидры, образцов кораллов, влажных препаратов медуз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Кишечнополост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</w:t>
            </w:r>
            <w:r>
              <w:rPr/>
              <w:t xml:space="preserve"> Стр.63-6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дные, коралловые полипы, сцифоидные медузы, личинки, нервные узлы (ганглии)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Типы: Плоские черви, Круглые черви, Кольчатые чер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5</w:t>
            </w:r>
            <w:r>
              <w:rPr/>
              <w:t xml:space="preserve"> Стр.68-7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рия,  ресничный эпите-лий, мышцы, кожно – мус-кульный мешок, паренхима, мезодерма, глотка, кишечник, семяпроводы,  яйцевод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ских червей: сосальщики и цепн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6</w:t>
            </w:r>
            <w:r>
              <w:rPr/>
              <w:t xml:space="preserve"> Стр.73-7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альщик, цепень, эндопара-зиты и промежуточные, окон-чательные хозяева; кутикул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 Класс Нематод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</w:t>
            </w:r>
            <w:r>
              <w:rPr/>
              <w:t xml:space="preserve"> Стр.79-8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олость тела, анальное, выделительное и половое отверстия; щетинк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Класс Многощетинковые чер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8</w:t>
            </w:r>
            <w:r>
              <w:rPr/>
              <w:t xml:space="preserve"> Стр.83-8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Р.№2 </w:t>
            </w:r>
            <w:r>
              <w:rPr/>
              <w:t>Знакомство с многообразием кольчатых  черве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олость тела (целом), сегменты, гидроскелет, щупальца, усики,  параподи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Класс Малощетинковые чер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19</w:t>
            </w:r>
            <w:r>
              <w:rPr/>
              <w:t xml:space="preserve"> Стр.87-9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щетинковые черви, поясок, мускулатура, извест-ковые железы, перекрестное оплодотворе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Тип Моллюс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0</w:t>
            </w:r>
            <w:r>
              <w:rPr/>
              <w:t xml:space="preserve"> Стр.94-9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, перламутр, нога, мантия, мантийная полость,  терка, печень, жабры, легкое, слюнные железы, почк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рюхоногие моллюс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1</w:t>
            </w:r>
            <w:r>
              <w:rPr/>
              <w:t xml:space="preserve"> Стр.98-10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ногие моллюски,  аорта, артерии, вены, капилляры, артериальная кровь, венозная кров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створчатые моллюс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</w:t>
            </w:r>
            <w:r>
              <w:rPr/>
              <w:t xml:space="preserve"> Стр.102-10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разнообразных моллюсков и их ракови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ус, сифоны, мускулы – замыкатели, замок, жемчуг, животные - фильтратор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Головоногие моллюс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3</w:t>
            </w:r>
            <w:r>
              <w:rPr/>
              <w:t xml:space="preserve"> Стр.108-11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, хрящевый череп,льный мешок, половой диморфизм, сперматофор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глокож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/>
              <w:t>Стр.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рских звезд и других иглокожи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звезды. Иглокож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разделам  1-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.Тип Членистоног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кообраз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лаж-ный препара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4</w:t>
            </w:r>
            <w:r>
              <w:rPr/>
              <w:t xml:space="preserve"> Стр.113-11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Р.№3 </w:t>
            </w:r>
            <w:r>
              <w:rPr/>
              <w:t>Знакомство с разнообразием ракообраз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скелет, смешанная полость тела, хитин, гемолимфа,  зеленые желез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5</w:t>
            </w:r>
            <w:r>
              <w:rPr/>
              <w:t xml:space="preserve"> Стр.119-12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ина, хелицеры, ногощу-пальца, паутинные бородавки, трахеи, мальпигиевые сосуды, энцефалит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оллекции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  <w:r>
              <w:rPr/>
              <w:t xml:space="preserve"> Стр.125-12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, дыхальц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и многообразия насеком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  <w:r>
              <w:rPr/>
              <w:t xml:space="preserve"> Стр.129-13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Р.№4 </w:t>
            </w: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ставителей отряда насеком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и полное превращение, гусениц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секомые-пчелы и муравьи. Полезные насекомые. Охрана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8</w:t>
            </w:r>
            <w:r>
              <w:rPr/>
              <w:t xml:space="preserve"> Стр.135-14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, медовый  зобик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- вре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 растений и переносчики заболеваний челове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8</w:t>
            </w:r>
            <w:r>
              <w:rPr/>
              <w:t xml:space="preserve"> Стр.140-14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химические, биологические методы борьб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разделу 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оллекции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13- 14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. Тип Хордовые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овые. Примитивные форм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ланцет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 Стр.146-15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а, нервная трубка, околожаберная полост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Общая характеристика и внешнее стро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-парат,таблицы,картинки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52-1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Р.№5 </w:t>
            </w:r>
            <w:r>
              <w:rPr>
                <w:sz w:val="28"/>
                <w:szCs w:val="28"/>
              </w:rPr>
              <w:t>Наблюдения за внешним строением и передвижением ры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, чешуи, парные и непарные плавники, органы боковой линии, жаберные крышки, ноздри, внутреннее ухо, орган равновес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ры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2</w:t>
            </w:r>
            <w:r>
              <w:rPr/>
              <w:t xml:space="preserve"> Стр.155-16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пузырь, головной мозг и ее от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едний, промежуточный, средний, продолговатый мозг, мозжечок); спинной мозг, мочевой пузыр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ножения ры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диафиль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3</w:t>
            </w:r>
            <w:r>
              <w:rPr/>
              <w:t xml:space="preserve"> Стр.161-16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инки, мальки, живорож-дение, миграции, нагул, нерест, проходные рыб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стематические группы ры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§34</w:t>
            </w:r>
            <w:r>
              <w:rPr/>
              <w:t xml:space="preserve"> Стр.163-16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, костные рыбы: лучеперые, костистые рыбы; осетрообразные, лопастеперые рыбы: двоякодышащие, кистеперы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ые рыбы. Их использование и охра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§35</w:t>
            </w:r>
            <w:r>
              <w:rPr/>
              <w:t xml:space="preserve"> Стр.169-17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овое хозяйство, акклиматизац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Класс Земноводные, или Амфиб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строения тела  земновод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6</w:t>
            </w:r>
            <w:r>
              <w:rPr/>
              <w:t xml:space="preserve"> Стр.174-17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ухо, слезные железы, резонатор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деятельность внутренних органов земновод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7</w:t>
            </w:r>
            <w:r>
              <w:rPr/>
              <w:t xml:space="preserve"> Стр.178-18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иперстная кишка, тонкий и толстый кишечник, клоака, смешанная кров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жизненный цикл и происхождение земновод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8</w:t>
            </w:r>
            <w:r>
              <w:rPr/>
              <w:t xml:space="preserve"> Стр.182-18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жизненный цикл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земновод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9</w:t>
            </w:r>
            <w:r>
              <w:rPr/>
              <w:t xml:space="preserve"> Стр.186-18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Хвостатые и Бесхвостые,  амфибии, регенерац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Класс Пресмыкающиеся, или Рептил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скелет пресмыкающихс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фильм, таблица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0</w:t>
            </w:r>
            <w:r>
              <w:rPr/>
              <w:t xml:space="preserve"> Стр.190-19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ние, роговой покров, выползок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жизне-деятельность пресмыкающихс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1</w:t>
            </w:r>
            <w:r>
              <w:rPr/>
              <w:t xml:space="preserve"> Стр.193-19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ый сок, ядовитые железы, ядовитые зубы, мочевая кислот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2</w:t>
            </w:r>
            <w:r>
              <w:rPr/>
              <w:t xml:space="preserve"> Стр.19720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й панцир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смыкающихся. Происхождение пресмыкаю-щихс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3</w:t>
            </w:r>
            <w:r>
              <w:rPr/>
              <w:t xml:space="preserve"> Стр.201-20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гоцифаллы, котилозавры, динозавры, зверозубые пресмыкающиеся, гаттер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Класс Птиц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внешнее строение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оллекция пера и пух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4</w:t>
            </w:r>
            <w:r>
              <w:rPr/>
              <w:t xml:space="preserve"> Стр.206-21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ешнего строения птиц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, надклювье, подклювье, стержень, опахало, бородки  очин, копчиковая желез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5</w:t>
            </w:r>
            <w:r>
              <w:rPr/>
              <w:t xml:space="preserve"> Стр.210-21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ая кость, сложный крестец, открытый таз, вилочка, крылья, пряжка, цевк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диафиль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6</w:t>
            </w:r>
            <w:r>
              <w:rPr/>
              <w:t xml:space="preserve"> Стр.213-21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связки, воздушные мешки, двойное дыхание, экстраполяц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7</w:t>
            </w:r>
            <w:r>
              <w:rPr/>
              <w:t xml:space="preserve"> Стр.218-22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ышевый диск, халазы, выводковые и гнездовые птенц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жизненный цикл и сезонные явления в жизни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8</w:t>
            </w:r>
            <w:r>
              <w:rPr/>
              <w:t xml:space="preserve"> Стр.221-22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ое поведение, токование, брачные танцы, насиживание, кочевки, оседлые птицы, кочующие и перелетные птиц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9</w:t>
            </w:r>
            <w:r>
              <w:rPr/>
              <w:t xml:space="preserve"> Стр.228-23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оядные, растительноядные, хищные, всеядные птиц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птиц. Происхождение пти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0</w:t>
            </w:r>
            <w:r>
              <w:rPr/>
              <w:t xml:space="preserve"> Стр.237-24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, археоптерикс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Изучение многообразия птиц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0</w:t>
            </w:r>
            <w:r>
              <w:rPr/>
              <w:t xml:space="preserve"> Стр.237-24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Класс Млекопитающие,  или Звер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млекопитающих. Среды жизни и места обита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диафиль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1</w:t>
            </w:r>
            <w:r>
              <w:rPr/>
              <w:t xml:space="preserve"> Стр.244-24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, ушные раковины, шерсть, вибриссы, волосяная сумка, сальные и потовые железы, пахучие железы, млечные желез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и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2</w:t>
            </w:r>
            <w:r>
              <w:rPr/>
              <w:t xml:space="preserve"> Стр.248-25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рагма, кора полушарий переднего мозга, альвеолы зубов, бронхиолы, легочные пузырьк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млекопитающих.  Годовой жизненный цикл 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3</w:t>
            </w:r>
            <w:r>
              <w:rPr/>
              <w:t xml:space="preserve"> Стр.254-25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ента, линька, зимовк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и многооб-разие  млекопитающих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4</w:t>
            </w:r>
            <w:r>
              <w:rPr/>
              <w:t xml:space="preserve"> Стр.259-26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кладущие млекопитающие, Низшие звери, высшие звер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диафиль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5</w:t>
            </w:r>
            <w:r>
              <w:rPr/>
              <w:t xml:space="preserve"> Стр.263-26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насекомоядные, Рукокрылые, Грызуны, зайцеобразные, Хищны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, или плацентарные, звери: ластоногие и кито-образные, парнокопытные и непарнокопытные, хоботны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диафиль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6</w:t>
            </w:r>
            <w:r>
              <w:rPr/>
              <w:t xml:space="preserve"> Стр.268-27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, жвачка, цедильный аппарат китовой  ус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, или плацентарные, звери: примат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диафиль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7</w:t>
            </w:r>
            <w:r>
              <w:rPr/>
              <w:t xml:space="preserve"> Стр.274-27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ногти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млекопитающи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§58</w:t>
            </w:r>
            <w:r>
              <w:rPr/>
              <w:t xml:space="preserve"> Стр.276-27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о наземные млекопитающие, прыгающие, наземно – древесные, почвенные, летающие, водные и околоводные млекопитающ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лекопитающих для челове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§59</w:t>
            </w:r>
            <w:r>
              <w:rPr/>
              <w:t xml:space="preserve"> Стр.279-28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я, реаклиматизация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ое развитие животных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животных. Оплодотворени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 превращение и без превращения. Периодизация и продолжительность жизн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Электронный учебни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Развитие  животного мира на земл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ства эволюции животного мира. 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Дарвина об эволюц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рисунки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0</w:t>
            </w:r>
            <w:r>
              <w:rPr/>
              <w:t xml:space="preserve"> Стр.288-29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палеонтологических доказательств эволюц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зой, мезозой, кайнозой, палеонтологические доказательства эволюции, наследственность, изменчивость, искусственный отбор, естественный отбор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развития животного мира на Земле. Современный животный мир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1</w:t>
            </w:r>
            <w:r>
              <w:rPr/>
              <w:t xml:space="preserve"> Стр.292-29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енерация, уровни организации жизни, продуценты, консументы, редуцент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ценозы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Изучение взаимосвязи животных с другими компонентами биоценоз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Фенологические явления за весенними явлениями в жизни животны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3:00Z</dcterms:created>
  <dc:creator>Артур</dc:creator>
  <dc:description/>
  <cp:keywords/>
  <dc:language>en-US</dc:language>
  <cp:lastModifiedBy>Учитель</cp:lastModifiedBy>
  <cp:lastPrinted>2004-01-01T05:28:00Z</cp:lastPrinted>
  <dcterms:modified xsi:type="dcterms:W3CDTF">2010-09-08T09:53:00Z</dcterms:modified>
  <cp:revision>12</cp:revision>
  <dc:subject/>
  <dc:title>№</dc:title>
</cp:coreProperties>
</file>