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биолог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: Биология. Введение в общую биологию и экологию 9 класс.  А.А.Каменский, Е.А. Криксунов, В.В. Пасечник М.: Дрофа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имерной программы основного общего образова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учреждений к комплекту учебников, созданных под руководством В.В. Пас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: 2 часа в неделю;   7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 -4;  экскурсии-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изучения предм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биологии  в 9 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Б. Х. Юнусбаев Уфа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в таблицах 6 -11 кл. М., Дрофа,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по биологии М., Дрофа, 2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нормативных документов Биология М.. Дрофа,20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 на уроках биологии Б. М. Миркин, Л. Г. Наумов, Б. Х. Юнусбаев Уфа.,ра информреклама,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79"/>
        <w:gridCol w:w="697"/>
        <w:gridCol w:w="699"/>
        <w:gridCol w:w="1407"/>
        <w:gridCol w:w="1260"/>
        <w:gridCol w:w="1440"/>
        <w:gridCol w:w="900"/>
        <w:gridCol w:w="900"/>
        <w:gridCol w:w="3000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к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раз-де-лам</w:t>
            </w:r>
          </w:p>
        </w:tc>
        <w:tc>
          <w:tcPr>
            <w:tcW w:w="38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-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-ните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р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ру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ая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-тичес-кая</w:t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                                               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Биология- наука о жизн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2-5</w:t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зоология, морфология, анатомия, физиология, экология, палеонтология, этология, орнитология, кинолог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 Сущность жизни и свойства живого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Микропрепарат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- §3 </w:t>
            </w:r>
          </w:p>
          <w:p>
            <w:pPr>
              <w:pStyle w:val="Normal"/>
              <w:rPr/>
            </w:pPr>
            <w:r>
              <w:rPr/>
              <w:t>Стр.6-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. Научный факт. Наблюдение. Гипотеза. Эксперимент, закон. Теория. Жизнь. Обмен веществ. Процессы синтеза и распада. «Открытая система». Размножение. Наследственность. Изменчивость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УРОВНИ ОРГАНИЗАЦИИ ЖИВОЙ ПРИРОДЫ. (9 часов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ый уровен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. Общая характеристика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  <w:p>
            <w:pPr>
              <w:pStyle w:val="Normal"/>
              <w:rPr/>
            </w:pPr>
            <w:r>
              <w:rPr/>
              <w:t>Стр.16-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система. Уровни организации:</w:t>
            </w:r>
          </w:p>
          <w:p>
            <w:pPr>
              <w:pStyle w:val="Normal"/>
              <w:rPr/>
            </w:pPr>
            <w:r>
              <w:rPr/>
              <w:t>молекулярный, клеточный, организменный, популяционно – видовой, экосистемный, биосферный. Органические вещества: белки, нуклеиновые кислоты, углеводы, жиры. Биополимеры, Мономеры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  <w:t>Стр.18-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или сахариды. Моносахариды. Дисахари-ды. Полисахариды. Рибоза. Дезоксирибоза. Глюкоза. Фруктоза. Галактоза. Саха-роза. Мальтоза. Лактоза. Крахмал. Гликоген. Хитин.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  <w:p>
            <w:pPr>
              <w:pStyle w:val="Normal"/>
              <w:rPr/>
            </w:pPr>
            <w:r>
              <w:rPr/>
              <w:t>Стр.21-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 Жиры. Гормоны. Энергетическая, запасающая, защитная, строительная, регуляторная функции липидов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</w:t>
            </w:r>
          </w:p>
          <w:p>
            <w:pPr>
              <w:pStyle w:val="Normal"/>
              <w:rPr/>
            </w:pPr>
            <w:r>
              <w:rPr/>
              <w:t>Функции бе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оксид водорода, картофель микроскоп, предметное стекл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  <w:p>
            <w:pPr>
              <w:pStyle w:val="Normal"/>
              <w:rPr/>
            </w:pPr>
            <w:r>
              <w:rPr/>
              <w:t>§1.5</w:t>
            </w:r>
          </w:p>
          <w:p>
            <w:pPr>
              <w:pStyle w:val="Normal"/>
              <w:rPr/>
            </w:pPr>
            <w:r>
              <w:rPr/>
              <w:t>Стр.23-2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ины. Простые и сложные белки. Аминокислоты.</w:t>
            </w:r>
          </w:p>
          <w:p>
            <w:pPr>
              <w:pStyle w:val="Normal"/>
              <w:rPr/>
            </w:pPr>
            <w:r>
              <w:rPr/>
              <w:t>Полипнптид. Первичная, вторичная, третичная и четвертичная структуры бел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одель молекулы ДН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  <w:p>
            <w:pPr>
              <w:pStyle w:val="Normal"/>
              <w:rPr/>
            </w:pPr>
            <w:r>
              <w:rPr/>
              <w:t>Стр.29-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ая кислота. ДНК. РНК. Азотистые основания: адение, гуанин, цитозин, Тимин, урацил. Комлементарность. Нуклеотид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ок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7</w:t>
            </w:r>
          </w:p>
          <w:p>
            <w:pPr>
              <w:pStyle w:val="Normal"/>
              <w:rPr/>
            </w:pPr>
            <w:r>
              <w:rPr/>
              <w:t>Стр.33-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Ф,  аденозиндифосфат, (АДФ)аденозинмонофосфат, (АМФ) макроэргическая связь. Витамины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катализаторы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8</w:t>
            </w:r>
          </w:p>
          <w:p>
            <w:pPr>
              <w:pStyle w:val="Normal"/>
              <w:rPr/>
            </w:pPr>
            <w:r>
              <w:rPr/>
              <w:t>Стр.35-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. Фермент, кофермент. Активный центр фермент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9</w:t>
            </w:r>
          </w:p>
          <w:p>
            <w:pPr>
              <w:pStyle w:val="Normal"/>
              <w:rPr/>
            </w:pPr>
            <w:r>
              <w:rPr/>
              <w:t>Стр.37-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Капсид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Уровни орга-низации живой природы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1.1-§1.9</w:t>
            </w:r>
          </w:p>
          <w:p>
            <w:pPr>
              <w:pStyle w:val="Normal"/>
              <w:rPr/>
            </w:pPr>
            <w:r>
              <w:rPr/>
              <w:t>Стр.16-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ОЧНЫЙ УРОВЕНЬ (12 часов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  <w:p>
            <w:pPr>
              <w:pStyle w:val="Normal"/>
              <w:rPr/>
            </w:pPr>
            <w:r>
              <w:rPr/>
              <w:t>Стр.42-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 Клеточная теория. Ядро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клетках. Клеточная мембрана.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икроскоп, микропрепарат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  <w:p>
            <w:pPr>
              <w:pStyle w:val="Normal"/>
              <w:rPr/>
            </w:pPr>
            <w:r>
              <w:rPr/>
              <w:t>Стр.43-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 №1 «Рассматривание клеток растений и животных под микроскопом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, ядро, органоиды. Мембрана. Фагоцитоз. Пиноцетоз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3 Стр.46-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, эукариоты, хроматин. Ядрышки. Хромосомы. Кариотип. Соматические клетки. Диплоидный набор. Хромосомы. Гаметы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ПС. Рибосомы. Комплекс Гольдж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49-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ПС, Комплекс Гольджи.клеточные включен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осомы, митохондрии, пластиды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  <w:p>
            <w:pPr>
              <w:pStyle w:val="Normal"/>
              <w:rPr/>
            </w:pPr>
            <w:r>
              <w:rPr/>
              <w:t>Стр.52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, митохондрии, пластиды: лейкопласты, хлоропласты, хромопласты. Граны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органоиды движения Различия в строении клеток прокариот и эукарио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6 §2.7</w:t>
            </w:r>
          </w:p>
          <w:p>
            <w:pPr>
              <w:pStyle w:val="Normal"/>
              <w:rPr/>
            </w:pPr>
            <w:r>
              <w:rPr/>
              <w:t>Стр.56-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, цитоскелет. Микротрубочки. Центриоли. Веретено деления. Реснички. Жгутики. Базальное тельце. клеточные включения Энаэробы. Спор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, метаболизм. Энергетический обмен в клетк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 2.8 ,2.9</w:t>
            </w:r>
          </w:p>
          <w:p>
            <w:pPr>
              <w:pStyle w:val="Normal"/>
              <w:rPr/>
            </w:pPr>
            <w:r>
              <w:rPr/>
              <w:t>Стр.60-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, метаболизм.Синтез белка. Фотосинтез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клетки .Гетеротрофы.                         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  <w:p>
            <w:pPr>
              <w:pStyle w:val="Normal"/>
              <w:rPr/>
            </w:pPr>
            <w:r>
              <w:rPr/>
              <w:t>§2.12</w:t>
            </w:r>
          </w:p>
          <w:p>
            <w:pPr>
              <w:pStyle w:val="Normal"/>
              <w:rPr/>
            </w:pPr>
            <w:r>
              <w:rPr/>
              <w:t>Стр.64-65, 69-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Ф. Макроэргическая связь. Гликолиз. Клеточное дыхание Автотрофы. Гетеротрофы. Фототрофы. Хемотрофы Сапрофиты. Паразиты. Голозойное питани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 Хемосинт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  <w:p>
            <w:pPr>
              <w:pStyle w:val="Normal"/>
              <w:rPr/>
            </w:pPr>
            <w:r>
              <w:rPr/>
              <w:t>Стр.65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фаза фотосинтеза. Темновая фаза фотосинтеза. Фотолиз воды. Хемосинтез. Нитрифицирующие бактерии. Серобактерии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3</w:t>
            </w:r>
          </w:p>
          <w:p>
            <w:pPr>
              <w:pStyle w:val="Normal"/>
              <w:rPr/>
            </w:pPr>
            <w:r>
              <w:rPr/>
              <w:t>Стр.70-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, кодон, антикодон, транскрипция, промотор,  трансляция, Полисом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4 Стр.77-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. Жизненный цикл клетки. Интерфаза, Профаза. метафаза. Анафаза. Телофаза. Редкпликация. Хроматиды. Центромера. Веретено делени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главе «Клеточный уровень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2.1-2.14</w:t>
            </w:r>
          </w:p>
          <w:p>
            <w:pPr>
              <w:pStyle w:val="Normal"/>
              <w:rPr/>
            </w:pPr>
            <w:r>
              <w:rPr/>
              <w:t>Стр.42-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ЕННЫЙ УРОВЕНЬ (14 часов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  <w:p>
            <w:pPr>
              <w:pStyle w:val="Normal"/>
              <w:rPr/>
            </w:pPr>
            <w:r>
              <w:rPr/>
              <w:t>Стр.84-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 Почкование. Деление тела. Споры. Вегетативное размножение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  <w:p>
            <w:pPr>
              <w:pStyle w:val="Normal"/>
              <w:rPr/>
            </w:pPr>
            <w:r>
              <w:rPr/>
              <w:t>Стр.87-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 Зигота. Наружное оплодотворение. Внутреннее оплодотворение. Двойное оплодотворе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</w:t>
            </w:r>
          </w:p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ланшет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  <w:p>
            <w:pPr>
              <w:pStyle w:val="Normal"/>
              <w:rPr/>
            </w:pPr>
            <w:r>
              <w:rPr/>
              <w:t>Стр.93-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 Эмбриогенез Дробление. Бластула. Гаструла. Нейрула. Зародышевые листки: эктодерма, энтодерма, мезодерма. Закон зародышевого сходства. Биогенетический закон. Филогенез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е Г.Менделем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  <w:p>
            <w:pPr>
              <w:pStyle w:val="Normal"/>
              <w:rPr/>
            </w:pPr>
            <w:r>
              <w:rPr/>
              <w:t>Стр.100-1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ридологический метод. Чистые линии.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  <w:p>
            <w:pPr>
              <w:pStyle w:val="Normal"/>
              <w:rPr/>
            </w:pPr>
            <w:r>
              <w:rPr/>
              <w:t>Стр.103=1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Аллельные гены. Гомозиготные и гетерозиготные организмы. Доминантные и рецессивные признаки. Расщепление. Закон чистоты гам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Генотип и фенотип. Анализирующее скрещивание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, гербарии, комнатные раст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05-1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Фенотип. Генотип. Анализирующее скрещивани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7</w:t>
            </w:r>
          </w:p>
          <w:p>
            <w:pPr>
              <w:pStyle w:val="Normal"/>
              <w:rPr/>
            </w:pPr>
            <w:r>
              <w:rPr/>
              <w:t>Стр.107-1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Пеннета, занон независимого наследования признаков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Морган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8</w:t>
            </w:r>
          </w:p>
          <w:p>
            <w:pPr>
              <w:pStyle w:val="Normal"/>
              <w:rPr/>
            </w:pPr>
            <w:r>
              <w:rPr/>
              <w:t>Стр.110-1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9</w:t>
            </w:r>
          </w:p>
          <w:p>
            <w:pPr>
              <w:pStyle w:val="Normal"/>
              <w:rPr/>
            </w:pPr>
            <w:r>
              <w:rPr/>
              <w:t>Стр.112-1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минирование. Комплементарное взаимодействие. Эпистаз. Полимерное действие генов. Плейотропное действие генов. 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10</w:t>
            </w:r>
          </w:p>
          <w:p>
            <w:pPr>
              <w:pStyle w:val="Normal"/>
              <w:rPr/>
            </w:pPr>
            <w:r>
              <w:rPr/>
              <w:t>Стр.115-1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сомы. Половые хромосомы. Сцепленное с полом наследование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: модификационная изменчивость                        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11 Стр.117-1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раб №2 «Выявление изменчивости организмов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 Модификации. Норма реакции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: мутационная изменчивость                        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ллекции,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12</w:t>
            </w:r>
          </w:p>
          <w:p>
            <w:pPr>
              <w:pStyle w:val="Normal"/>
              <w:rPr/>
            </w:pPr>
            <w:r>
              <w:rPr/>
              <w:t>Стр.119-1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, хромосомные, геномные мутации. Утрата. Делеция. Дупликация. Инверсия. Синдром Дауна. Полиплоидия. Колхицин. Мутагенные веществ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3.13,3.14</w:t>
            </w:r>
          </w:p>
          <w:p>
            <w:pPr>
              <w:pStyle w:val="Normal"/>
              <w:rPr/>
            </w:pPr>
            <w:r>
              <w:rPr/>
              <w:t>Стр.122-1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. Центры многообразия и происхождения культурных растений. Закон гомологичных рядов наследственной </w:t>
            </w:r>
          </w:p>
          <w:p>
            <w:pPr>
              <w:pStyle w:val="Normal"/>
              <w:rPr/>
            </w:pPr>
            <w:r>
              <w:rPr/>
              <w:t>изменчивости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главе «Наследственность и изменчивость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.1-3.14</w:t>
            </w:r>
          </w:p>
          <w:p>
            <w:pPr>
              <w:pStyle w:val="Normal"/>
              <w:rPr/>
            </w:pPr>
            <w:r>
              <w:rPr/>
              <w:t>Стр.84-13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ПУЛЯЦИОННО-ВИДОВОЙ УРОВЕНЬ.(2 часа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ербари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  <w:p>
            <w:pPr>
              <w:pStyle w:val="Normal"/>
              <w:rPr/>
            </w:pPr>
            <w:r>
              <w:rPr/>
              <w:t>Стр.134-1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. раб №3 «Изучение морфологического  критерия вида»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вид. Критерии вида: морфологический, генетический, физиологический, экологический, географический, исторический.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 Биологическая классификация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ербари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  <w:p>
            <w:pPr>
              <w:pStyle w:val="Normal"/>
              <w:rPr/>
            </w:pPr>
            <w:r>
              <w:rPr/>
              <w:t>Стр.138-1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. Самовоспроизводство. Демографические показатели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СИСТЕМНЫЙ УРОВЕНЬ (7 часов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, экосистема, биогеоценоз.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</w:p>
          <w:p>
            <w:pPr>
              <w:pStyle w:val="Normal"/>
              <w:rPr/>
            </w:pPr>
            <w:r>
              <w:rPr/>
              <w:t>Стр.146-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й, иллюстрирующих экологические взаимосвязи в биогеоценозах, моделей экосисте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ое сообщество, или биоценоз. Экосистема. Биогеоценоз. Биосфера. 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 сообществ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</w:p>
          <w:p>
            <w:pPr>
              <w:pStyle w:val="Normal"/>
              <w:rPr/>
            </w:pPr>
            <w:r>
              <w:rPr/>
              <w:t>Стр.149-15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. Гетеротрофы. Продуценты. Консументы. Редуценты.  Ярусность. Пищевая цепь, Пищевая сеть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ки вещества и энергии в экосистеме.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</w:p>
          <w:p>
            <w:pPr>
              <w:pStyle w:val="Normal"/>
              <w:rPr/>
            </w:pPr>
            <w:r>
              <w:rPr/>
              <w:t>Стр.158-1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численности и биомассы. 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</w:p>
          <w:p>
            <w:pPr>
              <w:pStyle w:val="Normal"/>
              <w:rPr/>
            </w:pPr>
            <w:r>
              <w:rPr/>
              <w:t>Стр.161-1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. Чистая, первичная, вторичная продукция. Дыхани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5.5</w:t>
            </w:r>
          </w:p>
          <w:p>
            <w:pPr>
              <w:pStyle w:val="Normal"/>
              <w:rPr/>
            </w:pPr>
            <w:r>
              <w:rPr/>
              <w:t>Стр.164-1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 Равновесие. Первичная сукцессия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огеоценоз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разделу «Экосистемный уровень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НЫЙ УРОВЕНЬ. (4 часа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6.1</w:t>
            </w:r>
          </w:p>
          <w:p>
            <w:pPr>
              <w:pStyle w:val="Normal"/>
              <w:rPr/>
            </w:pPr>
            <w:r>
              <w:rPr/>
              <w:t>Стр.172-1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- аппликаций «Биосфера и человек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водная среда, Наземно - воздушная среда. Почва. Организмы как среда обитан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ообразующая деятельность организмов.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6.2</w:t>
            </w:r>
          </w:p>
          <w:p>
            <w:pPr>
              <w:pStyle w:val="Normal"/>
              <w:rPr/>
            </w:pPr>
            <w:r>
              <w:rPr/>
              <w:t>Стр.178-1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воздействие. Физико – химическое воздействие. Перемещение веществ. Гумус. Фильтрация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орот веществ в биосфере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</w:p>
          <w:p>
            <w:pPr>
              <w:pStyle w:val="Normal"/>
              <w:rPr/>
            </w:pPr>
            <w:r>
              <w:rPr/>
              <w:t>Стр.180-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й цикл. Биогенные питательные вещества. Микротрофные и макротрофные вещества. Микроэлементы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иосферный уровень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ОЛЮЦИЯ (7 часов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1</w:t>
            </w:r>
          </w:p>
          <w:p>
            <w:pPr>
              <w:pStyle w:val="Normal"/>
              <w:rPr/>
            </w:pPr>
            <w:r>
              <w:rPr/>
              <w:t>Стр.188-19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наследственность, изменчивость, естественный отбор, искусственный отбор, борьба за существование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2</w:t>
            </w:r>
          </w:p>
          <w:p>
            <w:pPr>
              <w:pStyle w:val="Normal"/>
              <w:rPr/>
            </w:pPr>
            <w:r>
              <w:rPr/>
              <w:t>Стр.193-1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ледственная и наследственная изменчивость. Генофонд. Генотип. Фенотип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4</w:t>
            </w:r>
          </w:p>
          <w:p>
            <w:pPr>
              <w:pStyle w:val="Normal"/>
              <w:rPr/>
            </w:pPr>
            <w:r>
              <w:rPr/>
              <w:t>Стр.201-2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 Приспособленность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естественного отбора </w:t>
            </w:r>
          </w:p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5</w:t>
            </w:r>
          </w:p>
          <w:p>
            <w:pPr>
              <w:pStyle w:val="Normal"/>
              <w:rPr/>
            </w:pPr>
            <w:r>
              <w:rPr/>
              <w:t>§7.6</w:t>
            </w:r>
          </w:p>
          <w:p>
            <w:pPr>
              <w:pStyle w:val="Normal"/>
              <w:rPr/>
            </w:pPr>
            <w:r>
              <w:rPr/>
              <w:t>Стр.206-2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ующий отбор. Движущий отбор. Репродуктивная изоляция. Изолирующие механизмы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7</w:t>
            </w:r>
          </w:p>
          <w:p>
            <w:pPr>
              <w:pStyle w:val="Normal"/>
              <w:rPr/>
            </w:pPr>
            <w:r>
              <w:rPr/>
              <w:t>Стр.213-2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Географическое видообразование. Барьеры. Полиплоиды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7.8</w:t>
            </w:r>
          </w:p>
          <w:p>
            <w:pPr>
              <w:pStyle w:val="Normal"/>
              <w:rPr/>
            </w:pPr>
            <w:r>
              <w:rPr/>
              <w:t>Стр.217-2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  <w:p>
            <w:pPr>
              <w:pStyle w:val="Normal"/>
              <w:rPr/>
            </w:pPr>
            <w:r>
              <w:rPr/>
              <w:t>Филогенетические ряды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ичины многообразия видов в природе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  7часов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.1</w:t>
            </w:r>
          </w:p>
          <w:p>
            <w:pPr>
              <w:pStyle w:val="Normal"/>
              <w:rPr/>
            </w:pPr>
            <w:r>
              <w:rPr/>
              <w:t>Стр.228-2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самопроизвольное зарождение, гипотеза панспермии, гипотеза биохимической эволюции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 на Земле Современные гипотезы происхождения жизн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.2- 8.3</w:t>
            </w:r>
          </w:p>
          <w:p>
            <w:pPr>
              <w:pStyle w:val="Normal"/>
              <w:rPr/>
            </w:pPr>
            <w:r>
              <w:rPr/>
              <w:t>Стр.232-2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ацерваты, пробион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.4</w:t>
            </w:r>
          </w:p>
          <w:p>
            <w:pPr>
              <w:pStyle w:val="Normal"/>
              <w:rPr/>
            </w:pPr>
            <w:r>
              <w:rPr/>
              <w:t>Стр.238-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симбиотического происхождения эукариотических клеток. Прогенот. Эубактерии. Археобактерии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 жизн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.5</w:t>
            </w:r>
          </w:p>
          <w:p>
            <w:pPr>
              <w:pStyle w:val="Normal"/>
              <w:rPr/>
            </w:pPr>
            <w:r>
              <w:rPr/>
              <w:t>Стр.243-2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ра. Период. Эпоха. Катархей, Архей. Протерозой. Палеозой, Мезозой. Кайнозой, Палеонтолог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 протерозое, палеозое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Стр.247-2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ра. Период. Эпоха. Катархей. Архей. Протерозой. Палеозой. Мезозой. Кайнозой. Палеонтолог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.7 – 8.8</w:t>
            </w:r>
          </w:p>
          <w:p>
            <w:pPr>
              <w:pStyle w:val="Normal"/>
              <w:rPr/>
            </w:pPr>
            <w:r>
              <w:rPr/>
              <w:t>Стр.252-2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аб. №4 "Изучение палеонтологических доказательств эволюци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с. Юра. Мел. Динозавры. Сумчатые и планцетарные млекопитающие. Палеоген. Неоген. Антропоген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 разделу «Возникновение и развитие жизни на Земле»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79"/>
        <w:gridCol w:w="697"/>
        <w:gridCol w:w="699"/>
        <w:gridCol w:w="1807"/>
        <w:gridCol w:w="977"/>
        <w:gridCol w:w="1946"/>
        <w:gridCol w:w="976"/>
        <w:gridCol w:w="838"/>
        <w:gridCol w:w="2363"/>
      </w:tblGrid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9.1- 9.2</w:t>
            </w:r>
          </w:p>
          <w:p>
            <w:pPr>
              <w:pStyle w:val="Normal"/>
              <w:rPr/>
            </w:pPr>
            <w:r>
              <w:rPr/>
              <w:t>Стр. 264-2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, биотические, антропогенные факторы. Толерантность. Экотипы. Лимитирующие факторы. Закон минимума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1</w:t>
            </w:r>
            <w:r>
              <w:rPr/>
              <w:t xml:space="preserve"> Изучение и описание экосистемы своей местности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.</w:t>
            </w:r>
          </w:p>
          <w:p>
            <w:pPr>
              <w:pStyle w:val="Normal"/>
              <w:rPr/>
            </w:pPr>
            <w:r>
              <w:rPr/>
              <w:t>Адаптация организмов к раз-личным условиям сущест-вования.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9.3</w:t>
            </w:r>
          </w:p>
          <w:p>
            <w:pPr>
              <w:pStyle w:val="Normal"/>
              <w:rPr/>
            </w:pPr>
            <w:r>
              <w:rPr/>
              <w:t>§9.4</w:t>
            </w:r>
          </w:p>
          <w:p>
            <w:pPr>
              <w:pStyle w:val="Normal"/>
              <w:rPr/>
            </w:pPr>
            <w:r>
              <w:rPr/>
              <w:t>Стр. 279- 2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Р.№6 </w:t>
            </w:r>
            <w:r>
              <w:rPr/>
              <w:t>Приспособлен-ность организмов</w:t>
            </w:r>
          </w:p>
          <w:p>
            <w:pPr>
              <w:pStyle w:val="Normal"/>
              <w:rPr/>
            </w:pPr>
            <w:r>
              <w:rPr/>
              <w:t>к среде обитания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.</w:t>
            </w:r>
          </w:p>
          <w:p>
            <w:pPr>
              <w:pStyle w:val="Normal"/>
              <w:rPr/>
            </w:pPr>
            <w:r>
              <w:rPr/>
              <w:t>Пищевой ресур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2</w:t>
            </w:r>
            <w:r>
              <w:rPr/>
              <w:t xml:space="preserve"> Выявление типов взаимодействия разных видов в кон-кретной экосистеме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9.5</w:t>
            </w:r>
          </w:p>
          <w:p>
            <w:pPr>
              <w:pStyle w:val="Normal"/>
              <w:rPr/>
            </w:pPr>
            <w:r>
              <w:rPr/>
              <w:t>Стр. 277-2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. Нейтрализм. Аменсализм. Комменсализм. Протокооперация. Мутуализм. Симбиоз. Хищничество. Паразитизм. Конкуренц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 xml:space="preserve">Составление схем передачи веществ и энергии   (цепей </w:t>
            </w:r>
          </w:p>
          <w:p>
            <w:pPr>
              <w:pStyle w:val="Normal"/>
              <w:rPr/>
            </w:pPr>
            <w:r>
              <w:rPr/>
              <w:t>питания)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инки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9.6</w:t>
            </w:r>
          </w:p>
          <w:p>
            <w:pPr>
              <w:pStyle w:val="Normal"/>
              <w:rPr/>
            </w:pPr>
            <w:r>
              <w:rPr/>
              <w:t>Стр 279 -2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. Пищевые сети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Рекомендуется экскурсия в краеведческий музей  в каникулярное время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8:00Z</dcterms:created>
  <dc:creator>Артур</dc:creator>
  <dc:description/>
  <cp:keywords/>
  <dc:language>en-US</dc:language>
  <cp:lastModifiedBy>Учитель</cp:lastModifiedBy>
  <cp:lastPrinted>2004-01-01T05:31:00Z</cp:lastPrinted>
  <dcterms:modified xsi:type="dcterms:W3CDTF">2010-09-08T09:41:00Z</dcterms:modified>
  <cp:revision>14</cp:revision>
  <dc:subject/>
  <dc:title>№</dc:title>
</cp:coreProperties>
</file>