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Пояснительная записка</w:t>
      </w:r>
      <w:r>
        <w:rPr>
          <w:b/>
        </w:rPr>
        <w:t xml:space="preserve"> </w:t>
      </w:r>
      <w:r>
        <w:rPr/>
        <w:t>к календарно-тематическому планированию</w:t>
      </w:r>
      <w:r>
        <w:rPr>
          <w:b/>
        </w:rPr>
        <w:t xml:space="preserve"> </w:t>
      </w:r>
      <w:r>
        <w:rPr/>
        <w:t>уроков химии  в 8  классе на 2010-2011 уч. год</w:t>
      </w:r>
    </w:p>
    <w:p>
      <w:pPr>
        <w:pStyle w:val="Normal"/>
        <w:rPr/>
      </w:pPr>
      <w:r>
        <w:rPr/>
        <w:t>Обучение ведется по общеобразовательной программе О.С. Габриеляна .</w:t>
      </w:r>
    </w:p>
    <w:p>
      <w:pPr>
        <w:pStyle w:val="Normal"/>
        <w:rPr/>
      </w:pPr>
      <w:r>
        <w:rPr/>
        <w:t xml:space="preserve"> </w:t>
      </w:r>
      <w:r>
        <w:rPr/>
        <w:t xml:space="preserve">Учебник: О.С. Габриелян «Химия»  8 класс, Издательство «Дрофа»,М.-2005 год. </w:t>
      </w:r>
    </w:p>
    <w:p>
      <w:pPr>
        <w:pStyle w:val="Normal"/>
        <w:rPr/>
      </w:pPr>
      <w:r>
        <w:rPr/>
        <w:t>Дополнительно: О.С. Габриелян, Н.П. Воскобойникова «Химия в тестах, задачах, упражнениях» -8 – 9 классы, Издательство «Дрофа»,М.-2005.</w:t>
      </w:r>
    </w:p>
    <w:p>
      <w:pPr>
        <w:pStyle w:val="Normal"/>
        <w:rPr/>
      </w:pPr>
      <w:r>
        <w:rPr/>
        <w:t>По учебному плану отведено 2ч в неделю. Количество часов в год – 70 ч.</w:t>
      </w:r>
    </w:p>
    <w:p>
      <w:pPr>
        <w:pStyle w:val="Normal"/>
        <w:rPr/>
      </w:pPr>
      <w:r>
        <w:rPr/>
        <w:t xml:space="preserve">Контрольных работ – 4, демонстраций -11,  лабораторных работ –5 ,  практических работ-5 , типы расчётных задач - 4.  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5"/>
        <w:gridCol w:w="5075"/>
        <w:gridCol w:w="906"/>
        <w:gridCol w:w="906"/>
        <w:gridCol w:w="1269"/>
        <w:gridCol w:w="1178"/>
        <w:gridCol w:w="1812"/>
        <w:gridCol w:w="906"/>
        <w:gridCol w:w="906"/>
        <w:gridCol w:w="1360"/>
      </w:tblGrid>
      <w:tr>
        <w:trPr>
          <w:trHeight w:val="8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 по темам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ма уро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Зад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ксперимен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. литера 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</w:r>
          </w:p>
        </w:tc>
      </w:tr>
      <w:tr>
        <w:trPr>
          <w:trHeight w:val="317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ведение (5 часов)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ый инструктаж по технике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химии. Веществ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упр3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 1.</w:t>
            </w:r>
            <w:r>
              <w:rPr>
                <w:sz w:val="20"/>
                <w:szCs w:val="20"/>
              </w:rPr>
              <w:t xml:space="preserve"> Образцы  простых и сложных ве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Р.№1</w:t>
            </w:r>
            <w:r>
              <w:rPr>
                <w:sz w:val="20"/>
                <w:szCs w:val="20"/>
              </w:rPr>
              <w:t xml:space="preserve"> Знакомство с образцами   простых и сложных веществ. Разделение смесей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химия химичес. элем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1 « Приёмы обращения с лабораторным оборудованием. Правила безопасной работы в химической лаборатории. Очистка загрязненной поваренной соли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Р.№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химии в жизни человека. Краткий очерк истории хими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 упр1-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 2.</w:t>
            </w:r>
            <w:r>
              <w:rPr>
                <w:sz w:val="20"/>
                <w:szCs w:val="20"/>
              </w:rPr>
              <w:t xml:space="preserve"> Горение маг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. явление химич. реакц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химических элементов. П.С. Д.И. Менделеев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пр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. знак пери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формулы. Относительные атомная и молекулярная массы. Вычисление массовой доли элемента в химическом соединени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пр4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. З. 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. З.  №2,№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. масса</w:t>
            </w:r>
          </w:p>
        </w:tc>
      </w:tr>
      <w:tr>
        <w:trPr/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Тема 1 «Атомы химических элементов» (9 часов)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сведения о строении атомо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пр1,3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 электрон прото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составе ядер атомов химических элементо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упр1,2,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п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ние электронных оболочек атомо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упр1-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слой, орбитал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числа электронов на внешнем энергетическом уровне. Ионная связь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упр1-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нтная химическая связь.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о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упр 2,3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 10</w:t>
            </w:r>
            <w:r>
              <w:rPr>
                <w:sz w:val="20"/>
                <w:szCs w:val="20"/>
              </w:rPr>
              <w:t>. Сопоставление физико-химических свойств соединений с ковалентными и ионными связям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тная связ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тная полярная химическая связ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упр1-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 полярная связ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 химическая связь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упр 1-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 связ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темы «атомы химических элементов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1 «Атомы химических элементов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Р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Тема 2 «Простые вещества» (6 часов)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вещества-металлы и неметаллы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лекц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 упр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11</w:t>
            </w:r>
            <w:r>
              <w:rPr>
                <w:sz w:val="20"/>
                <w:szCs w:val="20"/>
              </w:rPr>
              <w:t>Образцы типичных металлов и неметалл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неметалл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ществ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пр1-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 4</w:t>
            </w:r>
            <w:r>
              <w:rPr>
                <w:sz w:val="20"/>
                <w:szCs w:val="20"/>
              </w:rPr>
              <w:t>. Хим. соединения количеством вещества в 1 моль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ярный объем газо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упр1-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.5</w:t>
            </w:r>
            <w:r>
              <w:rPr>
                <w:sz w:val="20"/>
                <w:szCs w:val="20"/>
              </w:rPr>
              <w:t>. Модель молярного объёма газ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ярный объе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«количество вещества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6 упр4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2 «Простые вещества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Р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Тема 3 «Соединения химических элементов (14 часов)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окисления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упр 1,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кис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. Знакомство с образцами оксидо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упр1,4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 7</w:t>
            </w:r>
            <w:r>
              <w:rPr>
                <w:sz w:val="20"/>
                <w:szCs w:val="20"/>
              </w:rPr>
              <w:t>. Знакомство с образцами оксидо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ные соединения элементо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упр.2,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ид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упр 2,3,5,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 7</w:t>
            </w:r>
            <w:r>
              <w:rPr>
                <w:sz w:val="20"/>
                <w:szCs w:val="20"/>
              </w:rPr>
              <w:t>. Знакомство с образцами оснований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 12. </w:t>
            </w:r>
            <w:r>
              <w:rPr>
                <w:sz w:val="20"/>
                <w:szCs w:val="20"/>
              </w:rPr>
              <w:t>Реакции, иллюстрирующие основные признаки характерных реакций. Нейтрализация щелочи кислотой в присутствии индикатор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качественная реакц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ы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упр 1,3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 7</w:t>
            </w:r>
            <w:r>
              <w:rPr>
                <w:sz w:val="20"/>
                <w:szCs w:val="20"/>
              </w:rPr>
              <w:t>. Знакомство с образцами кисло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упр 1-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 7</w:t>
            </w:r>
            <w:r>
              <w:rPr>
                <w:sz w:val="20"/>
                <w:szCs w:val="20"/>
              </w:rPr>
              <w:t>. Знакомство с образцами солей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задач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лические реше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упр 1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 8</w:t>
            </w:r>
            <w:r>
              <w:rPr>
                <w:sz w:val="20"/>
                <w:szCs w:val="20"/>
              </w:rPr>
              <w:t>.Модели кристаллических решёток ковалентных и ионных соединений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л. в-ва  Узлы решет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е вещества и смес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упр 1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и объемная доли компонентов смес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упр 1-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расчетных задач «массовая и  объемная доля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.З. №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объемная до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рочная работа «Соединения химических элементов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Тема 4 «Изменения, происходящие с веществами» (9 часов)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ный инструктаж по технике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явления в хими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упр3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 9</w:t>
            </w:r>
            <w:r>
              <w:rPr>
                <w:sz w:val="20"/>
                <w:szCs w:val="20"/>
              </w:rPr>
              <w:t>. Возгонка йод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нка выпаривание возгон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е реакции. </w:t>
            </w:r>
            <w:r>
              <w:rPr>
                <w:i/>
                <w:sz w:val="20"/>
                <w:szCs w:val="20"/>
              </w:rPr>
              <w:t>Лабораторная работа №2 «Химические явления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 упр 1-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Р.№2. </w:t>
            </w:r>
            <w:r>
              <w:rPr>
                <w:sz w:val="20"/>
                <w:szCs w:val="20"/>
              </w:rPr>
              <w:t>Химические явления (прокаливание медной проволоки, взаимодействия мела с кислотой)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о-и эндотермические реак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химических реакций. Реакции разложения, соединения и заме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упр 1,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уравн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кции обмена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упр 3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 12. </w:t>
            </w:r>
            <w:r>
              <w:rPr>
                <w:sz w:val="20"/>
                <w:szCs w:val="20"/>
              </w:rPr>
              <w:t>Реакции, иллюстрирующие основные признаки характерных реакций. Нейтрализация щелочи кислотой в присутствии индикатор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обмен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химическим уравнениям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н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упр 1,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. З.  №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4 «Получение, собирание и распознавание кислор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5 «Получение, собирание и распознавание водорода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,Р, №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Р. №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темы «изменения, происходящие с веществами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8 упр 1-4 (100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3  «Изменения, происходящие с веществами»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Р. 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Тема 5 «Скорость химической реакции. Химическое равновесие» (4 ч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8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химической реак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исимость скорости химических реакций от природы реагирующих веществ, концентрации и температуры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упр 1,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упр 1,5,6,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реакции гомогенные и гетерогенные реа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Вант-Гоффа</w:t>
            </w:r>
          </w:p>
        </w:tc>
      </w:tr>
      <w:tr>
        <w:trPr>
          <w:trHeight w:val="16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изато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ратимые и обратимые реакци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упр 1,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упр 1-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изаторы ингибиторы фер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мые и необратимые реак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равновесие и способы его смещения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упр 1,3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Ле Шатель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темы «Скорость химической реакции. Химическое равновесие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Тема 6 . «Реакции ионного обмена и ОВР » (24часа)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ение. Растворимость веществ в вод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упр 4 задач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 3</w:t>
            </w:r>
            <w:r>
              <w:rPr>
                <w:sz w:val="20"/>
                <w:szCs w:val="20"/>
              </w:rPr>
              <w:t>. Растворение веществ в различных растворителях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гидраты крисаллогидрат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растворенного вещества в вод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упр 2,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. З.  №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№2 «Приготовление раствора с заданной массовой долей растворенного вещества»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Р.№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ическая диссоциация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упр 1-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ы и неэлектролиты, степень дис-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положения теории Э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упр 2-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ионы и анион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ные уравнения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упр 1,2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ярное и ионное уравн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отекания химических реакций между растворами электролитов до конц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 обмена между растворами электролитам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ионного обмен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оты, их классификация и свойства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упр 1,2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 напряжений металл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ческие свойства кисло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упр 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Р№3 </w:t>
            </w:r>
            <w:r>
              <w:rPr>
                <w:sz w:val="20"/>
                <w:szCs w:val="20"/>
              </w:rPr>
              <w:t>Взаимодействие оксида магния с кислотами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ичные св-ва кислот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, их классификация и свойств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упр 1,3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Р.№4 </w:t>
            </w:r>
            <w:r>
              <w:rPr>
                <w:sz w:val="20"/>
                <w:szCs w:val="20"/>
              </w:rPr>
              <w:t>Взаимодействие углекислого газа с известковой вод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Л.Р. №5 </w:t>
            </w:r>
            <w:r>
              <w:rPr>
                <w:sz w:val="20"/>
                <w:szCs w:val="20"/>
              </w:rPr>
              <w:t>Получение осадков нерастворимых гидроксидов и изучение их свойст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ичные свойства основа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, их классификация и свойств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упр 1-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 кислотные оксид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, их классификация и свойств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упр 1,2(</w:t>
            </w:r>
            <w:r>
              <w:rPr>
                <w:i/>
                <w:sz w:val="20"/>
                <w:szCs w:val="20"/>
              </w:rPr>
              <w:t>а-е</w:t>
            </w:r>
            <w:r>
              <w:rPr>
                <w:sz w:val="20"/>
                <w:szCs w:val="20"/>
              </w:rPr>
              <w:t>)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 средние, кислые, основ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е свойства солей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упр2(</w:t>
            </w:r>
            <w:r>
              <w:rPr>
                <w:i/>
                <w:sz w:val="20"/>
                <w:szCs w:val="20"/>
              </w:rPr>
              <w:t>ж-к)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связь между классами вещест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упр 2-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ий ряд</w:t>
            </w:r>
          </w:p>
        </w:tc>
      </w:tr>
      <w:tr>
        <w:trPr>
          <w:trHeight w:val="3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3 «Генетическая связь между неорганическими веществами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Р.№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упр 1,4,5,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, восстановитель</w:t>
            </w:r>
          </w:p>
        </w:tc>
      </w:tr>
      <w:tr>
        <w:trPr>
          <w:trHeight w:val="3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баланс</w:t>
            </w:r>
          </w:p>
        </w:tc>
      </w:tr>
      <w:tr>
        <w:trPr>
          <w:trHeight w:val="29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темы ОВР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темы «свойства растворов электролитов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темы «свойства кислот, оснований, оксидов и солей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 «реакций ионного обмена и ОВР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Р. №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учебы за год. Анализ результатов к.р. по курсу химии 8 класс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Пояснительная записка</w:t>
      </w:r>
      <w:r>
        <w:rPr>
          <w:b/>
        </w:rPr>
        <w:t xml:space="preserve"> </w:t>
      </w:r>
      <w:r>
        <w:rPr/>
        <w:t>к календарно-тематическому планированию</w:t>
      </w:r>
      <w:r>
        <w:rPr>
          <w:b/>
        </w:rPr>
        <w:t xml:space="preserve"> </w:t>
      </w:r>
      <w:r>
        <w:rPr/>
        <w:t>уроков химии  в 9  классе на 2010-2011 уч. год</w:t>
      </w:r>
    </w:p>
    <w:p>
      <w:pPr>
        <w:pStyle w:val="Normal"/>
        <w:rPr/>
      </w:pPr>
      <w:r>
        <w:rPr/>
        <w:t>Обучение ведется по общеобразовательной программе О.С. Габриеляна .</w:t>
      </w:r>
    </w:p>
    <w:p>
      <w:pPr>
        <w:pStyle w:val="Normal"/>
        <w:rPr/>
      </w:pPr>
      <w:r>
        <w:rPr/>
        <w:t xml:space="preserve"> </w:t>
      </w:r>
      <w:r>
        <w:rPr/>
        <w:t xml:space="preserve">Учебник: О.С. Габриелян «Химия»  9 класс, Издательство «Дрофа»,М.-2005 год. </w:t>
      </w:r>
    </w:p>
    <w:p>
      <w:pPr>
        <w:pStyle w:val="Normal"/>
        <w:rPr/>
      </w:pPr>
      <w:r>
        <w:rPr/>
        <w:t>Дополнительно: О.С. Габриелян, Н.П. Воскобойникова «Химия в тестах, задачах, упражнениях» -8 – 9 классы, Издательство «Дрофа»,М.-2005.</w:t>
      </w:r>
    </w:p>
    <w:p>
      <w:pPr>
        <w:pStyle w:val="Normal"/>
        <w:rPr/>
      </w:pPr>
      <w:r>
        <w:rPr/>
        <w:t>По учебному плану отведено 2ч в неделю. Количество часов в год – 70 ч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трольных работ – 4, демонстраций -14,  лабораторных работ –6 ,  практических работ-5 , типы расчётных задач - 2.   </w:t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84"/>
        <w:gridCol w:w="5715"/>
        <w:gridCol w:w="774"/>
        <w:gridCol w:w="771"/>
        <w:gridCol w:w="1070"/>
        <w:gridCol w:w="1795"/>
        <w:gridCol w:w="2545"/>
        <w:gridCol w:w="986"/>
        <w:gridCol w:w="986"/>
      </w:tblGrid>
      <w:tr>
        <w:trPr>
          <w:trHeight w:val="8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 по темам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ма уро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Зад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ксперимен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. литера ту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пройденного за 8 класс (2 ч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sz w:val="20"/>
                <w:szCs w:val="20"/>
              </w:rPr>
              <w:t>Вводный инструктаж по технике безопасност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. Общая характеристика химических элементов (4 ч)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арактеристика химического элемента на основании его положения в Периодической системе Д.И.Менделеева. Решение задач на вычисление массовой или объёмной доли выхода продукта от теоретически возможно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инструктаж по технике безопасности работы в химическом кабинет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 упр.1-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.З. №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фотерные оксиды и гидроксиды . Зависимость характера соединений переходного металла от степени окисления элемента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 упр.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закон и Периодическая система элементов Д.И.Менделее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, упр.1-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Металлы – 15 ч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элементов-металлов в периодической системе Д. И. Менделеева и особенности строения их атомов. Физические свойства металл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упр. 1-6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, упр.1-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11.</w:t>
            </w:r>
            <w:r>
              <w:rPr>
                <w:sz w:val="20"/>
                <w:szCs w:val="20"/>
              </w:rPr>
              <w:t xml:space="preserve"> Образцы типичных металлов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Р. 6.</w:t>
            </w:r>
            <w:r>
              <w:rPr>
                <w:sz w:val="20"/>
                <w:szCs w:val="20"/>
              </w:rPr>
              <w:t xml:space="preserve"> Знакомство с образцами металлов и сплавов (работа с коллекциями)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е свойства металлов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упр. 3-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13.</w:t>
            </w:r>
            <w:r>
              <w:rPr>
                <w:sz w:val="20"/>
                <w:szCs w:val="20"/>
              </w:rPr>
              <w:t xml:space="preserve"> Взаимодействие натрия и кальция с вод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Р.8.  </w:t>
            </w:r>
            <w:r>
              <w:rPr>
                <w:sz w:val="20"/>
                <w:szCs w:val="20"/>
              </w:rPr>
              <w:t>Вытеснение одного металла другим из раствора сол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ы в природе. Общие способы их получения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, упр.1-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нятия о коррозии металлов. Сплав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упр.2, 6-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, упр.1-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характеристика элементов главной подгруппы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группы периодической системы Д.И.Менделе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щелочных металл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упр. 1,2, 3-по желанию, упр.4,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характеристика элементов главной подгрупп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группы периодической системы хим. Элементов Д.И. Менделее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упр 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щелочноземельных металло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, упр. 5,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й, его физические и химические св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алюмини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упр. 1-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Р.10 </w:t>
            </w:r>
            <w:r>
              <w:rPr>
                <w:sz w:val="20"/>
                <w:szCs w:val="20"/>
              </w:rPr>
              <w:t>Знакомство с образцами соединений алюмин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алюми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– «соединения алюми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 – по желанию, упр.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Р. 10.  </w:t>
            </w:r>
            <w:r>
              <w:rPr>
                <w:sz w:val="20"/>
                <w:szCs w:val="20"/>
              </w:rPr>
              <w:t>Знакомство с рудами желез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, его физические и химические св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о соединений железа, упр. 4-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Р. 11.  </w:t>
            </w:r>
            <w:r>
              <w:rPr>
                <w:sz w:val="20"/>
                <w:szCs w:val="20"/>
              </w:rPr>
              <w:t>Распознавание хлорид-, сульфат-, карбонат- анионов и катионов аммония, натрия, калия, кальция, бар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тические ряды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  <w:vertAlign w:val="superscript"/>
              </w:rPr>
              <w:t>+2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  <w:vertAlign w:val="superscript"/>
              </w:rPr>
              <w:t>+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 – ряд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  <w:vertAlign w:val="superscript"/>
              </w:rPr>
              <w:t>+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 (а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по желанию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экспериментальных задач по химии по теме «Получение металлов и изучение их свойст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Р. №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Металлы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1 по теме «Металлы»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Р. №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 . Неметаллы – 26 ч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неметаллов. Кислород, озон, воздух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к-ция неметалл-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 упр.1-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 11.</w:t>
            </w:r>
            <w:r>
              <w:rPr>
                <w:sz w:val="20"/>
                <w:szCs w:val="20"/>
              </w:rPr>
              <w:t xml:space="preserve"> Образцы неметал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 9.</w:t>
            </w:r>
            <w:r>
              <w:rPr>
                <w:sz w:val="20"/>
                <w:szCs w:val="20"/>
              </w:rPr>
              <w:t xml:space="preserve"> Знакомство с образцами природных соединений неметаллов (хлоридами, сульфидами, сульфатами, нитратами, карбонатами, силикатами)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галогенов. Галогены – простые вещества. Получение галогено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, упр.1-8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, упр.1,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галогенов. Получение галогенов и применение галогено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, упр.1-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15</w:t>
            </w:r>
            <w:r>
              <w:rPr>
                <w:sz w:val="20"/>
                <w:szCs w:val="20"/>
              </w:rPr>
              <w:t xml:space="preserve"> Получение хлороводорода и его растворение в вод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оляной кислоты и  изучение её свойст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16</w:t>
            </w:r>
            <w:r>
              <w:rPr>
                <w:sz w:val="20"/>
                <w:szCs w:val="20"/>
              </w:rPr>
              <w:t xml:space="preserve"> Распознавание соединений хл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Р.7</w:t>
            </w:r>
            <w:r>
              <w:rPr>
                <w:sz w:val="20"/>
                <w:szCs w:val="20"/>
              </w:rPr>
              <w:t>. Растворение железа и цинка в соляной кислот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халькогенов. Кислород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прочита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, её физические и химические свойств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 упр.2,3,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.14. </w:t>
            </w:r>
            <w:r>
              <w:rPr>
                <w:sz w:val="20"/>
                <w:szCs w:val="20"/>
              </w:rPr>
              <w:t xml:space="preserve"> Аллотропия сер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сиды серы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 и (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)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 оксиды серы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 и (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2,5,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ая кислота и её со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еделение массовой или объёмной доли выхода продукта в процентах от теоретически возможного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до кон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,4,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.З. №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от и его свойства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, упр.1-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 и его свойств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-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18.</w:t>
            </w:r>
            <w:r>
              <w:rPr>
                <w:sz w:val="20"/>
                <w:szCs w:val="20"/>
              </w:rPr>
              <w:t xml:space="preserve">  Получение аммиак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 аммони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, упр.1-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 азот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до азотной. кислот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ная кислота и её свойств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до солей азотной кисл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-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 азотистой и азотной кислот. Азотные удобрени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до кон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,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вторный инструктаж по технике безопасност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р. Соединения фосфор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 до кислород-ных соединений фосфора, упр.1-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ческое значение фосфора. Его применение. Фосфорные удобрени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до кон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-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реше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за и графи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, упр. 1-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.17. </w:t>
            </w:r>
            <w:r>
              <w:rPr>
                <w:sz w:val="20"/>
                <w:szCs w:val="20"/>
              </w:rPr>
              <w:t xml:space="preserve"> Распознавание решётки алмаза и графит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 углерода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и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)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до угольной кислоты, упр.1-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ная кислота. Карбонаты. Жёсткость воды и способы её устранени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до кон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-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Получение, собирание и распознавание углекислого газа»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спознавание карбона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 №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работ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Р. №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ий. Соединения кремни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кремния и его соединений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о кон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-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шение экспериментальных задач по теме: «Получение соединений неметаллов и изучение их свойств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Р. №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знаний по теме «Неметаллы». Решение задач. Подготовка к контрольной работ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2 по теме «Неметаллы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Р. №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Органические вещества – 12 ч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органической химии. Строение атома углерода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молекул орг. соедине-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-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19</w:t>
            </w:r>
            <w:r>
              <w:rPr>
                <w:sz w:val="20"/>
                <w:szCs w:val="20"/>
              </w:rPr>
              <w:t xml:space="preserve"> Модели молекул органических соединений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а углерода. Алканы. Химические свойства и применение алкано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к-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-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6.</w:t>
            </w:r>
            <w:r>
              <w:rPr>
                <w:sz w:val="20"/>
                <w:szCs w:val="20"/>
              </w:rPr>
              <w:t xml:space="preserve"> Коллекции нефти, каменного угля и продуктов их перерабо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20.</w:t>
            </w:r>
            <w:r>
              <w:rPr>
                <w:sz w:val="20"/>
                <w:szCs w:val="20"/>
              </w:rPr>
              <w:t xml:space="preserve"> Горение углеводородов и обнаружение продуктов  их горен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ены. Химические свойства и применение алкен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зготовление моделей углеводородо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1-6 Оформить работ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21.</w:t>
            </w:r>
            <w:r>
              <w:rPr>
                <w:sz w:val="20"/>
                <w:szCs w:val="20"/>
              </w:rPr>
              <w:t xml:space="preserve"> Образцы изделий из полиэтилен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22.</w:t>
            </w:r>
            <w:r>
              <w:rPr>
                <w:sz w:val="20"/>
                <w:szCs w:val="20"/>
              </w:rPr>
              <w:t xml:space="preserve"> Качественная реакция на этилен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Р. №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илен, его строение и св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тические углеводороды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упр.1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упр.1-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 спиртах на основе реакции гидратации этилена и взаимодействия этилена с раствором перманганата кали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, упр.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ение альдегида в кислоту и понятие об одноосновных карбоновых кислотах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, упр.1-6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8, упр.1,4-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ложных эфирах. Жиры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, упр.2,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9, упр.1-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леводы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 упр. 1-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б аминокислотах. Реакция поликонденсации аминокислот. Бел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 упр.2-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меры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, упр.1-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3 по теме «Органические вещества»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Р. №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Химия и жизнь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Человек в мире веществ-5 ч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, вредные для здоровья человека и окружающей ср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здоровье человек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лек. препаратов, строит. материа-лов, пищ. продук-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23.</w:t>
            </w:r>
            <w:r>
              <w:rPr>
                <w:sz w:val="20"/>
                <w:szCs w:val="20"/>
              </w:rPr>
              <w:t xml:space="preserve"> Образцы лекарственных аппарат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24.</w:t>
            </w:r>
            <w:r>
              <w:rPr>
                <w:sz w:val="20"/>
                <w:szCs w:val="20"/>
              </w:rPr>
              <w:t xml:space="preserve"> Образцы строительных и поделочных матери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25.</w:t>
            </w:r>
            <w:r>
              <w:rPr>
                <w:sz w:val="20"/>
                <w:szCs w:val="20"/>
              </w:rPr>
              <w:t xml:space="preserve"> Образцы упаковок пищевых продуктов с консервантам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удобрения на вашем участк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 стр.204-2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как нау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накомство с образцами лекарственных препаратов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Знакомство с образцами хим. средств санитарии и гигие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10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.Р.№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Повторение и обобщение знаний по химии за курс основной школы -4 ч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знаний по химии за курс основной школ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 за го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 №4 по химии за 9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Р. №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боты за го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-70    Резерв – 2 ч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50:00Z</dcterms:created>
  <dc:creator>HP</dc:creator>
  <dc:description/>
  <cp:keywords/>
  <dc:language>en-US</dc:language>
  <cp:lastModifiedBy>User</cp:lastModifiedBy>
  <dcterms:modified xsi:type="dcterms:W3CDTF">2010-09-11T12:20:00Z</dcterms:modified>
  <cp:revision>50</cp:revision>
  <dc:subject/>
  <dc:title>№ урока</dc:title>
</cp:coreProperties>
</file>