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Календарно-тематическое планирование уроков химии  в 10  классе</w:t>
      </w:r>
      <w:r>
        <w:rPr>
          <w:sz w:val="20"/>
          <w:szCs w:val="20"/>
        </w:rPr>
        <w:t xml:space="preserve"> (на 2 ч) на 2010-2011 уч.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учение ведется по общеобразовательной программе О.С. Габриеляна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ебник: О.С. Габриелян, Ф.н. МАСКАЕВ, с.Ю. Пономарев, В.И. Тетерин,  «Химия»  10 класс, издательство «Дрофа»,М.-2006 го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о: О.С. Габриелян, Н.П. Воскобойникова «Химия в тестах, задачах, упражнениях» -10-11 классы, Издательство «Дрофа»,М.-2005.</w:t>
      </w:r>
    </w:p>
    <w:p>
      <w:pPr>
        <w:pStyle w:val="Normal"/>
        <w:rPr/>
      </w:pPr>
      <w:r>
        <w:rPr>
          <w:sz w:val="20"/>
          <w:szCs w:val="20"/>
        </w:rPr>
        <w:t>По учебному плану отведено 2 ч в неделю. Количество часов в год – 70  ч.</w:t>
      </w:r>
    </w:p>
    <w:p>
      <w:pPr>
        <w:pStyle w:val="Normal"/>
        <w:rPr/>
      </w:pPr>
      <w:r>
        <w:rPr>
          <w:sz w:val="20"/>
          <w:szCs w:val="20"/>
        </w:rPr>
        <w:t xml:space="preserve">Контрольных работ – 4, демонстраций -25,  лабораторных работ –20 ,  практических работ-6 , типов расчётных задач - 1.  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0"/>
        <w:gridCol w:w="5464"/>
        <w:gridCol w:w="729"/>
        <w:gridCol w:w="729"/>
        <w:gridCol w:w="50"/>
        <w:gridCol w:w="1148"/>
        <w:gridCol w:w="1378"/>
        <w:gridCol w:w="2295"/>
        <w:gridCol w:w="1435"/>
        <w:gridCol w:w="1102"/>
      </w:tblGrid>
      <w:tr>
        <w:trPr>
          <w:trHeight w:val="8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о темам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ма уро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.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Зад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ксперимен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. литера ту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82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 1. Раздел 1.Теоретические основы органической химии (7 ч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Теория строения органических соединений (1 ч)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троения органических соединений А. М. Бутлеров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записи в тетрад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35</w:t>
            </w:r>
            <w:r>
              <w:rPr>
                <w:sz w:val="20"/>
                <w:szCs w:val="20"/>
              </w:rPr>
              <w:t>. Определение элементарного состава метана (или пропан-бутановой смеси)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дуктам горения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Особенности строения и свойств органических соединений.  (2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ое строение атома углерода. Ковалентная химическая связь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упр. 1,2,3 (письменно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22" w:right="7" w:firstLine="3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ные состояния атома углерода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упр. 2,3,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22" w:right="7" w:firstLine="3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ма 3. Строение и классификация органических веществ, химические реакции в органической химии (4 ч)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органических веществ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 выучить соответствие классу веществ особенностей его строения и назв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-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43" w:firstLine="34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мерия и номенклатура органических веществ.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упр. 1,2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,до с. 39, упр.3,6,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43" w:firstLine="34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химических реакций в органической хими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уравнения полимеризации пропена, крекинга декана, дегидратации этанола, бромиро-вания гексена-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43" w:firstLine="34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Классы органических соединений (50 ч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4. Углеводороды (22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источники углеводородов. Нефть. Крекинг нефти. Нефтепродукты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4, упр. 1-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ксохимическое производ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й и попутный нефтяные газы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55, упр. 1-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углеводороды. Алканы. Гомологический ряд алканов. Номенклатура и изомерия алканов, их получ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оч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(до с. 70), упр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36</w:t>
            </w:r>
            <w:r>
              <w:rPr>
                <w:sz w:val="20"/>
                <w:szCs w:val="20"/>
              </w:rPr>
              <w:t xml:space="preserve">. Модели молекул углеводородов и галогенопроизводных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Р. 22.</w:t>
            </w:r>
            <w:r>
              <w:rPr>
                <w:sz w:val="20"/>
                <w:szCs w:val="20"/>
              </w:rPr>
              <w:t xml:space="preserve"> Моделирование молекул углеводород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ческие свойства алканов и их применени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до конца, выписать применение алканов, упр.4,5,6,7,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37.</w:t>
            </w:r>
            <w:r>
              <w:rPr>
                <w:sz w:val="20"/>
                <w:szCs w:val="20"/>
              </w:rPr>
              <w:t xml:space="preserve"> Отношение предельных углеводородов к растворам кислот, щелочей, перманганата калия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хождение молекулярной формулы газообразного углеводорода по его плотности и массовой доле элементов или по продуктам сгорания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.З.№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упражнения по теме «Алканы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ельные углеводороды. Гомологи и изомеры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упр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ены. Свойства, применение и получени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оч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(до конца), упр. 3,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38.</w:t>
            </w:r>
            <w:r>
              <w:rPr>
                <w:sz w:val="20"/>
                <w:szCs w:val="20"/>
              </w:rPr>
              <w:t xml:space="preserve"> Горение этилена, взаимодействие этилена с бромной водой и раствором перманганата кали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39.</w:t>
            </w:r>
            <w:r>
              <w:rPr>
                <w:sz w:val="20"/>
                <w:szCs w:val="20"/>
              </w:rPr>
              <w:t xml:space="preserve"> Показ образцов изделий из полиэтилена и полипропилен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Р. 23</w:t>
            </w:r>
            <w:r>
              <w:rPr>
                <w:sz w:val="20"/>
                <w:szCs w:val="20"/>
              </w:rPr>
              <w:t xml:space="preserve">. Получение этилена и опыты с ним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и упражнений по теме «Алкены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задач на вывод формул органических веществ по продуктам их сгор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.З.3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кины. Свойства, применение и получение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упр.3,4,5,выписать применение алкин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41</w:t>
            </w:r>
            <w:r>
              <w:rPr>
                <w:sz w:val="20"/>
                <w:szCs w:val="20"/>
              </w:rPr>
              <w:t xml:space="preserve">. Получение ацетилена (карбидным способом), горение его, взаимодействие с бромной водой и раствором перманганата калия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кадиены. Строение, применение и получение. Каучук и резина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 (до получения), упр.2,3,4, подготовить дополнительный материал о каучуке и резин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алканы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1,2, подготовиться к проверочной работе по теме «Цикло-алканы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и задач по темам «Алкины», «Алкадиены», «Циклоалканы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ические углеводороды (арены). Бензо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оч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с.121-1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42</w:t>
            </w:r>
            <w:r>
              <w:rPr>
                <w:sz w:val="20"/>
                <w:szCs w:val="20"/>
              </w:rPr>
              <w:t>. Бензол как растворитель, горение бензола. Отношение бензол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бромной воде и раствору перманганата калия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оги бензол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с. 123-125, упр.1,2. Выписать физические свойства Арено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и задач по темам «Ароматические углеводороды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Распознавание органических веществ по характерных реакциям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оч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Р.№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связь углеводородов. Подготовка к контрольной работ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 по теме 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Р. №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Тема 5. Спирты, фенолы, простые эфиры  (5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, номенклатура и изомерия спир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одноатомные спирты. Гомологический ряд. Состав, строение и физические свойств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упр.1,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38-1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46</w:t>
            </w:r>
            <w:r>
              <w:rPr>
                <w:sz w:val="20"/>
                <w:szCs w:val="20"/>
              </w:rPr>
              <w:t xml:space="preserve">. Сравнение свойств в гомологическом ряду (растворимость в воде, горение, взаимодействие с натрием)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одноатомных спирто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оч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стр. 142-153, выписать применение спиртов, упр.9,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47</w:t>
            </w:r>
            <w:r>
              <w:rPr>
                <w:sz w:val="20"/>
                <w:szCs w:val="20"/>
              </w:rPr>
              <w:t xml:space="preserve">. Взаимодействие этилового спирта с бромоводородом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48</w:t>
            </w:r>
            <w:r>
              <w:rPr>
                <w:sz w:val="20"/>
                <w:szCs w:val="20"/>
              </w:rPr>
              <w:t xml:space="preserve">. Получение уксусно-этилового эфира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атомные спирты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оч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тетради выучить химические свойства и способы получения глицерина и этилен-гликоля,с. 146,153, упр. 11,13 (с.154-155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Р. 25.</w:t>
            </w:r>
            <w:r>
              <w:rPr>
                <w:sz w:val="20"/>
                <w:szCs w:val="20"/>
              </w:rPr>
              <w:t xml:space="preserve"> Растворение глицерина в воде, его гигроскопичность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Р.26</w:t>
            </w:r>
            <w:r>
              <w:rPr>
                <w:sz w:val="20"/>
                <w:szCs w:val="20"/>
              </w:rPr>
              <w:t xml:space="preserve">. Взаимодействие глицерина с гидроксидом меди (II)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ы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выписать применение фенола, упр.1,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упражнений по темам «Спирты, фенолы, простые эфиры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Тема 6. Альдегиды и кетоны (2 ч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9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дегиды. Классификация, номенклатура и особенности стро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ческие свойства альдегидов. Применение и получение альдегид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оч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 с. 164-167, упр.1-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Р.29</w:t>
            </w:r>
            <w:r>
              <w:rPr>
                <w:sz w:val="20"/>
                <w:szCs w:val="20"/>
              </w:rPr>
              <w:t xml:space="preserve">. Окисление спирта в альдегид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ны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Р.30</w:t>
            </w:r>
            <w:r>
              <w:rPr>
                <w:sz w:val="20"/>
                <w:szCs w:val="20"/>
              </w:rPr>
              <w:t xml:space="preserve">. Растворимость ацетона в воде, ацетон как растворитель, отношение ацетона к окислителям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Тема 7. Карбоновые кислоты и сложные эфиры (8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основные насыщенные карбоновые кислоты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с.175-178, упр.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Р.31</w:t>
            </w:r>
            <w:r>
              <w:rPr>
                <w:sz w:val="20"/>
                <w:szCs w:val="20"/>
              </w:rPr>
              <w:t xml:space="preserve">. Получение уксусной кислоты из соли, опыты с ней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представители одноосновных карбоновых кислот. Мыла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с. 178-186, упр.6,7,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51</w:t>
            </w:r>
            <w:r>
              <w:rPr>
                <w:sz w:val="20"/>
                <w:szCs w:val="20"/>
              </w:rPr>
              <w:t xml:space="preserve">. Взаимодействие стеариновой кислоты со щелочью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52</w:t>
            </w:r>
            <w:r>
              <w:rPr>
                <w:sz w:val="20"/>
                <w:szCs w:val="20"/>
              </w:rPr>
              <w:t xml:space="preserve">. Гидролиз мыла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ельные одноосновные карбоновые кислоты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стр.187-1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53</w:t>
            </w:r>
            <w:r>
              <w:rPr>
                <w:sz w:val="20"/>
                <w:szCs w:val="20"/>
              </w:rPr>
              <w:t xml:space="preserve">. Отношение олеиновой кислоты к бромной воде и раствору перманганата калия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эфиры карбоновых кисло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 с. 190-192, упр.1-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 – триглицериды: состав, строение, свой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оч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Р.33</w:t>
            </w:r>
            <w:r>
              <w:rPr>
                <w:sz w:val="20"/>
                <w:szCs w:val="20"/>
              </w:rPr>
              <w:t xml:space="preserve">. Отношение жиров к воде и органическим растворителям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Р.34.</w:t>
            </w:r>
            <w:r>
              <w:rPr>
                <w:sz w:val="20"/>
                <w:szCs w:val="20"/>
              </w:rPr>
              <w:t xml:space="preserve"> Доказательство непредельного характера жиров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Р.35</w:t>
            </w:r>
            <w:r>
              <w:rPr>
                <w:sz w:val="20"/>
                <w:szCs w:val="20"/>
              </w:rPr>
              <w:t xml:space="preserve">. Омыление жиров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Р.36</w:t>
            </w:r>
            <w:r>
              <w:rPr>
                <w:sz w:val="20"/>
                <w:szCs w:val="20"/>
              </w:rPr>
              <w:t xml:space="preserve">. Сравнение свойств мыла и синтетических моющих веществ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Установление принадлежности вещества к определенному классу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Р.№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 «Кислородосодержащие органические веществ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2 «Кислородосодержащие органические веществ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Р.№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8. Углеводы (4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углеводов и роль фотосинтеза в их образован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. Строение, свойства, распространение в  природе, применени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, упр. 2,3,4,6,7,9 (с. 205-206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54</w:t>
            </w:r>
            <w:r>
              <w:rPr>
                <w:sz w:val="20"/>
                <w:szCs w:val="20"/>
              </w:rPr>
              <w:t xml:space="preserve">. Образцы моносахаридов, дисахаридов и полисахаридов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55</w:t>
            </w:r>
            <w:r>
              <w:rPr>
                <w:sz w:val="20"/>
                <w:szCs w:val="20"/>
              </w:rPr>
              <w:t xml:space="preserve">. Взаимодействие глюкозы с аммиачным раствором оксида серебр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Р.37</w:t>
            </w:r>
            <w:r>
              <w:rPr>
                <w:sz w:val="20"/>
                <w:szCs w:val="20"/>
              </w:rPr>
              <w:t xml:space="preserve">. Взаимодействие раствора глюкозы с гидроксидом меди (II)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за как представитель олигосахаридо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о тетрад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хмал и гликоген. Целлюлоза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оч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, упр.1,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Р.39</w:t>
            </w:r>
            <w:r>
              <w:rPr>
                <w:sz w:val="20"/>
                <w:szCs w:val="20"/>
              </w:rPr>
              <w:t xml:space="preserve">. Взаимодействие крахмала с иодом, гидролиз крахмал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57</w:t>
            </w:r>
            <w:r>
              <w:rPr>
                <w:sz w:val="20"/>
                <w:szCs w:val="20"/>
              </w:rPr>
              <w:t xml:space="preserve">. Гидролиз целлюлозы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сведений об углеводах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Тема 9. Азотсодержащие соединения. Основные классы неорганических соединений (4ч)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ы. Состав, изомерия и номенкла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химические свойства амино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 выписать применение аминов, упр.1,2,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ические амины и их производные. Анилин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, выписать применение аминов, упр.6,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61</w:t>
            </w:r>
            <w:r>
              <w:rPr>
                <w:sz w:val="20"/>
                <w:szCs w:val="20"/>
              </w:rPr>
              <w:t xml:space="preserve">. Окраска ткани анилиновым красителем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кспериментальное установление генетических связей между веществами различных классов.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ить работ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Р.№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 и систематизация знаний по теме «Азотсодержащие соединения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Тема 10. Аминокислоты. Пептиды. Белки (4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. Состав, строение, 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аминокислот в природе, их получение и применени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 упр.1, выписать значение аминокисло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59</w:t>
            </w:r>
            <w:r>
              <w:rPr>
                <w:sz w:val="20"/>
                <w:szCs w:val="20"/>
              </w:rPr>
              <w:t xml:space="preserve">. Доказательство наличия функциональных групп в растворах аминокислот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пространственное строение бел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ческие свойства бел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, упр. 8-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Р. 46 </w:t>
            </w:r>
            <w:r>
              <w:rPr>
                <w:sz w:val="20"/>
                <w:szCs w:val="20"/>
              </w:rPr>
              <w:t>Растворение и осаждение бел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атурация белк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ам 11-13 и подготовка к контрольной работ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3 по темам 11-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Р.№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Тема 11. Нуклеиновые кислоты (1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леиновые кислоты – биополимеры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 упр. 1-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 Органическая химия в жизни человека( 5 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2.  Промышленный  синтез (1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метанола и этанола. Производство уксусной кислоты. Производство серной кислоты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онспект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11 класса О.С. Габриеляна «Химия», § 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6. Полимеры и полимерные материалы (4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е понятия  о синтетических высокомолекулярных соединениях. Пластмассы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онспект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Р. 40</w:t>
            </w:r>
            <w:r>
              <w:rPr>
                <w:sz w:val="20"/>
                <w:szCs w:val="20"/>
              </w:rPr>
              <w:t xml:space="preserve">. Ознакомление с образцами природных и искусственных волокон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62</w:t>
            </w:r>
            <w:r>
              <w:rPr>
                <w:sz w:val="20"/>
                <w:szCs w:val="20"/>
              </w:rPr>
              <w:t xml:space="preserve">.Образцы пластмасс, синтетических каучуков и синтетических волокон. Проверка пластмасс, синтетических каучуков и синтетических волокон на электрическую проводимость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10 класса «Химия» Н.Е.Кузнецовой, </w:t>
            </w:r>
            <w:r>
              <w:rPr>
                <w:color w:val="000000"/>
                <w:sz w:val="20"/>
                <w:szCs w:val="20"/>
              </w:rPr>
              <w:t xml:space="preserve">§ </w:t>
            </w:r>
            <w:r>
              <w:rPr>
                <w:sz w:val="20"/>
                <w:szCs w:val="20"/>
              </w:rPr>
              <w:t xml:space="preserve">5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е каучу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10 класса «Химия» Н.Е.Кузнецовой, </w:t>
            </w:r>
            <w:r>
              <w:rPr>
                <w:color w:val="000000"/>
                <w:sz w:val="20"/>
                <w:szCs w:val="20"/>
              </w:rPr>
              <w:t xml:space="preserve">§ </w:t>
            </w:r>
            <w:r>
              <w:rPr>
                <w:sz w:val="20"/>
                <w:szCs w:val="20"/>
              </w:rPr>
              <w:t>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е волокн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10 класса «Химия» Н.Е.Кузнецовой, </w:t>
            </w:r>
            <w:r>
              <w:rPr>
                <w:color w:val="000000"/>
                <w:sz w:val="20"/>
                <w:szCs w:val="20"/>
              </w:rPr>
              <w:t xml:space="preserve">§ 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знавание пластмасс и химических волокон, исследование их свойств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3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Р. №47. </w:t>
            </w:r>
            <w:r>
              <w:rPr>
                <w:sz w:val="20"/>
                <w:szCs w:val="20"/>
              </w:rPr>
              <w:t>Распознавание белковых (натуральных) волокон среди синтетических и искусственных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 Химия и жизнь человека( 8 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Тема  17. Защита окружающей среды от воздействия вредных органических веществ  (8 ч.)</w:t>
            </w:r>
          </w:p>
        </w:tc>
      </w:tr>
      <w:tr>
        <w:trPr>
          <w:trHeight w:val="9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экология в системе экологической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ороды, вредные для здоровья человека и окружающей 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на окружающую среду производных углеводород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онспект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11 класса О.С. Габриеляна «Химия», § 26 или учебник 10 класса «Химия» Н.Е.Кузнецовой, </w:t>
            </w:r>
            <w:r>
              <w:rPr>
                <w:color w:val="000000"/>
                <w:sz w:val="20"/>
                <w:szCs w:val="20"/>
              </w:rPr>
              <w:t xml:space="preserve">§ </w:t>
            </w:r>
            <w:r>
              <w:rPr>
                <w:sz w:val="20"/>
                <w:szCs w:val="20"/>
              </w:rPr>
              <w:t>64-6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процессы в живых организмах. Биологически активные вещества. Химия и здоровье. Проблемы, связанные с применением лекарственных препара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ство с образцами лекарственных препаратов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1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Знакомство с образцами витаминов». </w:t>
            </w:r>
            <w:r>
              <w:rPr>
                <w:b/>
                <w:sz w:val="20"/>
                <w:szCs w:val="20"/>
              </w:rPr>
              <w:t xml:space="preserve">Практическая работа №1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оч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-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64</w:t>
            </w:r>
            <w:r>
              <w:rPr>
                <w:sz w:val="20"/>
                <w:szCs w:val="20"/>
              </w:rPr>
              <w:t xml:space="preserve">.Образцы лекарственных препаратов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65.</w:t>
            </w:r>
            <w:r>
              <w:rPr>
                <w:sz w:val="20"/>
                <w:szCs w:val="20"/>
              </w:rPr>
              <w:t xml:space="preserve"> Образцы витаминов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66</w:t>
            </w:r>
            <w:r>
              <w:rPr>
                <w:sz w:val="20"/>
                <w:szCs w:val="20"/>
              </w:rPr>
              <w:t xml:space="preserve">. Разложение пероксида водорода с помощью неорганического катализатора (оксида марганца (IV) и фермента (каталаза)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67.</w:t>
            </w:r>
            <w:r>
              <w:rPr>
                <w:sz w:val="20"/>
                <w:szCs w:val="20"/>
              </w:rPr>
              <w:t xml:space="preserve"> Действие амилазы слюны на крахма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Р.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Р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Р.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11 класса О.С. Габриеляна «Химия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в повседневной жизни. Моющие и чистящие средства. Правила безопасной работы со средствами бытовой хим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безопасного использования веществ и химических реакций в современной жизни. Токсичные, горючие и взрывоопасные вещ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оч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онспект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68</w:t>
            </w:r>
            <w:r>
              <w:rPr>
                <w:sz w:val="20"/>
                <w:szCs w:val="20"/>
              </w:rPr>
              <w:t xml:space="preserve">. Образцы керамики, металло- и стеклокерамики и изделия из них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69</w:t>
            </w:r>
            <w:r>
              <w:rPr>
                <w:sz w:val="20"/>
                <w:szCs w:val="20"/>
              </w:rPr>
              <w:t xml:space="preserve">. Образцы токсичных, горючих и взрывоопасных веществ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Р. №48. </w:t>
            </w:r>
            <w:r>
              <w:rPr>
                <w:sz w:val="20"/>
                <w:szCs w:val="20"/>
              </w:rPr>
              <w:t>Знакомство с образцами керамики, металлокерамики и изделиями из н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Р. №49. З</w:t>
            </w:r>
            <w:r>
              <w:rPr>
                <w:sz w:val="20"/>
                <w:szCs w:val="20"/>
              </w:rPr>
              <w:t>накомство с образцами керамики, металлокерамики и изделиями из ни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.Р.№50. </w:t>
            </w:r>
            <w:r>
              <w:rPr>
                <w:sz w:val="20"/>
                <w:szCs w:val="20"/>
              </w:rPr>
              <w:t xml:space="preserve">Изучение инструкций по применению лекарственных, взрывоопасных, токсичных и горючих препаратов, применяемых в быту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11 класса О.С. Габриеляна «Химия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,  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пройденному курсу в 10 классе по химии. Подготовка к контрольной работ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 за курс химии 10 класса №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Р.№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химической информации: учебные, научные и научно-популярные издания, компьютерные базы данных, ресурсы Интернета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за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6:22:00Z</dcterms:created>
  <dc:creator>User</dc:creator>
  <dc:description/>
  <cp:keywords/>
  <dc:language>en-US</dc:language>
  <cp:lastModifiedBy>Robert</cp:lastModifiedBy>
  <dcterms:modified xsi:type="dcterms:W3CDTF">2010-10-01T04:22:00Z</dcterms:modified>
  <cp:revision>12</cp:revision>
  <dc:subject/>
  <dc:title/>
</cp:coreProperties>
</file>