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работы РМО учителей русского языка и литературы </w:t>
      </w:r>
    </w:p>
    <w:p>
      <w:pPr>
        <w:pStyle w:val="Normal"/>
        <w:jc w:val="center"/>
        <w:rPr/>
      </w:pPr>
      <w:r>
        <w:rPr>
          <w:b/>
        </w:rPr>
        <w:t>за 2013 -201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став  РМО  учителей  русского языка  и литературы  входят 54 учителя  из 25 школ сельских школ  (18 СОШ  и 7 ООШ)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Работа  районного методического объединения учителей  осуществлялась по следующим направлениям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реализация основных направлений национальной образовательной инициативы  «Наша новая школа»</w:t>
      </w:r>
    </w:p>
    <w:p>
      <w:pPr>
        <w:pStyle w:val="Normal"/>
        <w:jc w:val="both"/>
        <w:rPr/>
      </w:pPr>
      <w:r>
        <w:rPr/>
        <w:t xml:space="preserve">- изучение нормативных документов, связанных с переходом  на ФГОС второго поколения  основной  школ: вклад предмета «Русский язык» в достижение целей основного общего образования; метапредметные образовательные функции русского языка; личностные, метапредметные и предметные результаты  изучения литературы в основной школе; современные направления в обучении русскому языку в школе; технология подготовки урока в современной  информационной среде; </w:t>
      </w:r>
    </w:p>
    <w:p>
      <w:pPr>
        <w:pStyle w:val="Normal"/>
        <w:jc w:val="both"/>
        <w:rPr/>
      </w:pPr>
      <w:r>
        <w:rPr/>
        <w:t>- методика оценки уровня квалификации учителя – словесника  по новой форме аттестац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вышение  уровня  профессионализма учителей  через систему повышения квалификац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изучение   инновационного опыта   учителей; </w:t>
      </w:r>
    </w:p>
    <w:p>
      <w:pPr>
        <w:pStyle w:val="Normal"/>
        <w:jc w:val="both"/>
        <w:rPr/>
      </w:pPr>
      <w:r>
        <w:rPr/>
        <w:t>-активизация и совершенствование работы ШМО предметов гуманитарного цикла;</w:t>
      </w:r>
    </w:p>
    <w:p>
      <w:pPr>
        <w:pStyle w:val="Normal"/>
        <w:jc w:val="both"/>
        <w:rPr>
          <w:b/>
          <w:b/>
        </w:rPr>
      </w:pPr>
      <w:r>
        <w:rPr>
          <w:b/>
        </w:rPr>
        <w:t>-повышение роли  предметов гуманитарного цикла  в духовно-нравственном  и гражданском воспитании  школьников;</w:t>
      </w:r>
    </w:p>
    <w:p>
      <w:pPr>
        <w:pStyle w:val="Normal"/>
        <w:jc w:val="both"/>
        <w:rPr/>
      </w:pPr>
      <w:r>
        <w:rPr/>
        <w:t xml:space="preserve">- проведение мониторинговых исследований по  русскому языку; </w:t>
      </w:r>
    </w:p>
    <w:p>
      <w:pPr>
        <w:pStyle w:val="Normal"/>
        <w:jc w:val="both"/>
        <w:rPr/>
      </w:pPr>
      <w:r>
        <w:rPr/>
        <w:t>- научно-методическая подготовка  учителей  к  итоговой аттестации школьников в форме ОГЭ, ГВЭ и  ЕГЭ;</w:t>
      </w:r>
    </w:p>
    <w:p>
      <w:pPr>
        <w:pStyle w:val="Normal"/>
        <w:jc w:val="both"/>
        <w:rPr/>
      </w:pPr>
      <w:r>
        <w:rPr/>
        <w:t>-работа с одарёнными детьми, привлечение школьников к  учебно-исследовательской работе;</w:t>
      </w:r>
    </w:p>
    <w:p>
      <w:pPr>
        <w:pStyle w:val="Normal"/>
        <w:jc w:val="both"/>
        <w:rPr/>
      </w:pPr>
      <w:r>
        <w:rPr/>
        <w:t>-внедрение в образовательный процесс  современных   педтехнологий,  в том числе ИКТ;</w:t>
      </w:r>
    </w:p>
    <w:p>
      <w:pPr>
        <w:pStyle w:val="Normal"/>
        <w:jc w:val="both"/>
        <w:rPr/>
      </w:pPr>
      <w:r>
        <w:rPr/>
        <w:t>- осуществление подготовки учителей к новым формам  итоговой аттестации  выпускников основной и средней школы по русскому языку;</w:t>
      </w:r>
    </w:p>
    <w:p>
      <w:pPr>
        <w:pStyle w:val="Normal"/>
        <w:jc w:val="both"/>
        <w:rPr/>
      </w:pPr>
      <w:r>
        <w:rPr/>
        <w:t>- осуществление подготовки школьников к  успешному  участию в олимпиадах по русскому языку и литературе (организация работы школы для одарённых детей «Юный филолог», «Юный литературовед»);</w:t>
      </w:r>
    </w:p>
    <w:p>
      <w:pPr>
        <w:pStyle w:val="Normal"/>
        <w:jc w:val="both"/>
        <w:rPr/>
      </w:pPr>
      <w:r>
        <w:rPr/>
        <w:t>- помощь в аттестации  учителей  русского языка и литературы;</w:t>
      </w:r>
    </w:p>
    <w:p>
      <w:pPr>
        <w:pStyle w:val="Normal"/>
        <w:jc w:val="both"/>
        <w:rPr/>
      </w:pPr>
      <w:r>
        <w:rPr/>
        <w:t>- изучение и трансляция  передового опыта учителей-словесников;</w:t>
      </w:r>
    </w:p>
    <w:p>
      <w:pPr>
        <w:pStyle w:val="Normal"/>
        <w:jc w:val="both"/>
        <w:rPr/>
      </w:pPr>
      <w:r>
        <w:rPr/>
        <w:t>-оказание методической помощи  молодым специалистам;</w:t>
      </w:r>
    </w:p>
    <w:p>
      <w:pPr>
        <w:pStyle w:val="Normal"/>
        <w:jc w:val="both"/>
        <w:rPr/>
      </w:pPr>
      <w:r>
        <w:rPr/>
        <w:t>-индивидуальные консультации  по актуальным  вопросам  филологического и литературного образования.</w:t>
      </w:r>
    </w:p>
    <w:p>
      <w:pPr>
        <w:pStyle w:val="Normal"/>
        <w:rPr/>
      </w:pPr>
      <w:r>
        <w:rPr>
          <w:b/>
        </w:rPr>
        <w:t>54 учителя (52 учителей с соответствующим образованием, 2 учителей без соответствующего образования, 50 основных работников, 4 совместителя;</w:t>
      </w:r>
    </w:p>
    <w:p>
      <w:pPr>
        <w:pStyle w:val="Normal"/>
        <w:rPr/>
      </w:pPr>
      <w:r>
        <w:rPr/>
        <w:t xml:space="preserve"> </w:t>
      </w:r>
      <w:r>
        <w:rPr/>
        <w:t>с высшей квалификационной категорией 19 учителей, что составляет 35,1 %, с первой квалификационной категорией 35</w:t>
      </w:r>
      <w:r>
        <w:rPr>
          <w:b/>
        </w:rPr>
        <w:t xml:space="preserve"> </w:t>
      </w:r>
      <w:r>
        <w:rPr/>
        <w:t>учителей (64,8</w:t>
      </w:r>
      <w:r>
        <w:rPr>
          <w:b/>
        </w:rPr>
        <w:t xml:space="preserve">%). </w:t>
      </w:r>
    </w:p>
    <w:p>
      <w:pPr>
        <w:pStyle w:val="Normal"/>
        <w:rPr/>
      </w:pPr>
      <w:r>
        <w:rPr>
          <w:b/>
          <w:i/>
        </w:rPr>
        <w:t>Средняя часовая нагрузка</w:t>
      </w:r>
      <w:r>
        <w:rPr/>
        <w:t xml:space="preserve"> (часами русского языка и литературы, родного русского языка) </w:t>
      </w:r>
    </w:p>
    <w:p>
      <w:pPr>
        <w:pStyle w:val="Normal"/>
        <w:rPr/>
      </w:pPr>
      <w:r>
        <w:rPr/>
        <w:t>Русский язык – 8, 7 часов;</w:t>
      </w:r>
    </w:p>
    <w:p>
      <w:pPr>
        <w:pStyle w:val="Normal"/>
        <w:rPr/>
      </w:pPr>
      <w:r>
        <w:rPr/>
        <w:t>Литература – 6,7 часов;</w:t>
      </w:r>
    </w:p>
    <w:p>
      <w:pPr>
        <w:pStyle w:val="Normal"/>
        <w:rPr/>
      </w:pPr>
      <w:r>
        <w:rPr/>
        <w:t>Родной (русский) язык – 3,4 часа.</w:t>
      </w:r>
    </w:p>
    <w:p>
      <w:pPr>
        <w:pStyle w:val="Normal"/>
        <w:rPr/>
      </w:pPr>
      <w:r>
        <w:rPr/>
        <w:t xml:space="preserve">   </w:t>
      </w:r>
      <w:r>
        <w:rPr/>
        <w:t xml:space="preserve">По программе «Родной (русский) язык и литература» в ОУ района занимались 6 школ с 1 по 11 класс: СОШ № 1 с. К-Мияки, СОШ № 2 с. К-Мияки, ООШ с.Ерлыково, СОШ с.Садовый, СОШ с.Новый Мир, ООШ с. Родниковка. 22 учителя преподают родной (русский) язык. Всего 290 учащихся изучают родной (русский) язык, что составляет 9, 6 %. 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Единая методическая тема РМО учителей русского языка и литературы</w:t>
      </w:r>
      <w:r>
        <w:rPr/>
        <w:t xml:space="preserve"> – «Системно-деятельностный подход для достижения метапредметных результатов обучения на уроках русского языка и литературы». Исходя из данной темы, РМО учителей русского языка и литературы ставило перед собой следующие задачи:</w:t>
      </w:r>
    </w:p>
    <w:p>
      <w:pPr>
        <w:pStyle w:val="Normal"/>
        <w:rPr/>
      </w:pPr>
      <w:r>
        <w:rPr/>
        <w:t>- повысить качество знаний обучающихся через оптимизацию традиционного урока с целью повышения качества обученности учащихся по русскому языку и литературе;</w:t>
      </w:r>
    </w:p>
    <w:p>
      <w:pPr>
        <w:pStyle w:val="Normal"/>
        <w:rPr/>
      </w:pPr>
      <w:r>
        <w:rPr/>
        <w:t>- повысить профессиональную компетентность учителя в области теории и практики современного урока;</w:t>
      </w:r>
    </w:p>
    <w:p>
      <w:pPr>
        <w:pStyle w:val="Normal"/>
        <w:rPr/>
      </w:pPr>
      <w:r>
        <w:rPr/>
        <w:t>- продолжить работу по использованию инновационных технологий на уроках русского языка и литературы;</w:t>
      </w:r>
    </w:p>
    <w:p>
      <w:pPr>
        <w:pStyle w:val="Normal"/>
        <w:rPr/>
      </w:pPr>
      <w:r>
        <w:rPr/>
        <w:t>- осуществить качественную подготовку выпускников школы к сдаче ЕГЭ по русскому языку и литературе, ОГЭ  – 9 кл. по русскому языку.</w:t>
      </w:r>
    </w:p>
    <w:p>
      <w:pPr>
        <w:pStyle w:val="Normal"/>
        <w:rPr/>
      </w:pPr>
      <w:r>
        <w:rPr/>
        <w:t xml:space="preserve">   </w:t>
      </w:r>
      <w:r>
        <w:rPr/>
        <w:t xml:space="preserve">Для решения данных задач в начале учебного года был разработан и утвержден план работы районного методического объединения, план по самообразованию учителей, план повышения квалификации с учетом данной методической темы. </w:t>
      </w:r>
    </w:p>
    <w:p>
      <w:pPr>
        <w:pStyle w:val="Normal"/>
        <w:rPr/>
      </w:pPr>
      <w:r>
        <w:rPr/>
        <w:t xml:space="preserve">Успешно прошла </w:t>
      </w:r>
      <w:r>
        <w:rPr>
          <w:b/>
        </w:rPr>
        <w:t xml:space="preserve">аттестация </w:t>
      </w:r>
      <w:r>
        <w:rPr/>
        <w:t xml:space="preserve">для  </w:t>
      </w:r>
      <w:r>
        <w:rPr>
          <w:b/>
        </w:rPr>
        <w:t>двадцати трех</w:t>
      </w:r>
      <w:r>
        <w:rPr/>
        <w:t xml:space="preserve"> учителей русского языка и литературы (На </w:t>
      </w:r>
      <w:r>
        <w:rPr>
          <w:lang w:val="en-US"/>
        </w:rPr>
        <w:t>I</w:t>
      </w:r>
      <w:r>
        <w:rPr/>
        <w:t xml:space="preserve"> квалификационную категорию прошли </w:t>
      </w:r>
      <w:r>
        <w:rPr>
          <w:b/>
        </w:rPr>
        <w:t>16</w:t>
      </w:r>
      <w:r>
        <w:rPr/>
        <w:t xml:space="preserve"> учителей, на высшую – </w:t>
      </w:r>
      <w:r>
        <w:rPr>
          <w:b/>
        </w:rPr>
        <w:t>7</w:t>
      </w:r>
      <w:r>
        <w:rPr/>
        <w:t xml:space="preserve"> учителей). На </w:t>
      </w:r>
      <w:r>
        <w:rPr>
          <w:b/>
        </w:rPr>
        <w:t>первую</w:t>
      </w:r>
      <w:r>
        <w:rPr/>
        <w:t xml:space="preserve"> </w:t>
      </w:r>
      <w:r>
        <w:rPr>
          <w:b/>
        </w:rPr>
        <w:t>квалификационную категорию</w:t>
      </w:r>
      <w:r>
        <w:rPr/>
        <w:t xml:space="preserve"> прошли учителя Святелик Н.Г. (ООШ с.Сафарово), Туленкова А.М. (СОШ с.Садовый), Искандарова М.В. (СОШ с. Большие Каркалы), Николаева С.Н. (ООШ с.Кекен-Васильевка), Лисанова Н.Н. (СОШ № 2 с.К-Мияки), Тимофеева А.К. (СОШ  с.Новый Мир), Файзуллина Л.М. (СОШ с.Менеузтамак), Сатарина Г.А.(ООШ с.Родниковка), Шафикова Г.Т. (СОШ с. Каран-Кункас), Гайсина Э.А. (СОШ с.Каран-Кункас), Янтурина З.С. (СОШ с.Тамьян-Таймасово), Мазитова Г.К. (СОШ с.Тамьян-Таймасово), Галимова Г.С. (СОШ с.Зильдярово), Кадырова Г.З. (СОШ с.Зильдярово), Михайлова С.И. (СОШ с. Уязыбашево), Валиахметова А.К. (ООШ с. Миякитамак).  </w:t>
      </w:r>
      <w:r>
        <w:rPr>
          <w:b/>
        </w:rPr>
        <w:t>Высшая квалификационная категория</w:t>
      </w:r>
      <w:r>
        <w:rPr/>
        <w:t xml:space="preserve"> была присвоена учителям Мингазовой Е.Г.(СОШ № 1 с.К-Мияки),  Ивановой Л.И. (СОШ с.Уязыбашево), Давлетовой А.Ш. (СОШ с.Качеганово), Гайнетдинову Р.Т. (СОШ с.Садовый), Динисламовой Т.А. (ООШ с.Родниковка), Бадретдиновой А.К. (СОШ с.Шатмантамак), Юнусовой В.А. (СОШ № 1 с.К-Мияки) Все учителя прошли тестирование в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</w:t>
      </w:r>
      <w:r>
        <w:rPr>
          <w:lang w:val="be-BY"/>
        </w:rPr>
        <w:t>режиме</w:t>
      </w:r>
      <w:r>
        <w:rPr/>
        <w:t>,  показали открытые уроки, были проведены контрольные и проверочные работы, проверена текущая документация и выставлены соответствующие баллы. С 4 по 6 февраля проходил профессиональный конкурс «Учитель года-14» в нем приняли участие учителя русского языка и литературы МОБУ БГ  с. Ильчигулово Жнейкина О.Д.  и учитель русского языка и литературы Иванова Л.Н. СОШ с. Уязыбашево. Учитель русского языка и литературы Жнейкина О.Д. представляла район на республиканском конкурсе.</w:t>
      </w:r>
    </w:p>
    <w:p>
      <w:pPr>
        <w:pStyle w:val="Normal"/>
        <w:rPr/>
      </w:pPr>
      <w:r>
        <w:rPr/>
        <w:t xml:space="preserve">   </w:t>
      </w:r>
      <w:r>
        <w:rPr/>
        <w:t xml:space="preserve">Были проведены </w:t>
      </w:r>
      <w:r>
        <w:rPr>
          <w:lang w:val="be-BY"/>
        </w:rPr>
        <w:t xml:space="preserve">районные </w:t>
      </w:r>
      <w:r>
        <w:rPr/>
        <w:t>семинары: 27 ноября в СОШ с.Уршакбашкарамалы (зам директора по УВР) прошел семинар «Программа развития и основная образовательная программа: стратегия и тактика проектирования в  условиях реализации ФГОС. Направления внутришкольного контроля и механизмы их реализации», 3 декабря в ООШ с.Кекен-Васильевка, учитель Николаева С.Н. «Текстовая деятельность на уроках русского языка как основа формирования речевой, коммуникативной и читательской компетенции школьников», 21 февраля семинар – практикум (СОШ № 2 с.К-Мияки), учитель Хайруллина Р.Г. «Объективные способы проверки и оценки знаний учащихся в условиях подготовки к ОГЭ и ЕГЭ», анализ пробных экзаменов, типичные ошибки,  4 апреля семинар по вопросам ОГЭ и ГВЭ в 9 кл в СОШ с. Шатмантамак – учитель русского языка и литературы Бадретдинова А.К. «Системно-деятельностный подход для достижения метапредметных результатов обучения на уроках русского языка», 13 мая вебинар ИРО РБ «Промежуточная аттестация в форме сочинения по литературе 10 классы», 18 мая пробный ЕГЭ для родителей в СОШ № 1 с.К-Мияки.</w:t>
      </w:r>
    </w:p>
    <w:p>
      <w:pPr>
        <w:pStyle w:val="Normal"/>
        <w:rPr/>
      </w:pPr>
      <w:r>
        <w:rPr/>
        <w:t xml:space="preserve">   </w:t>
      </w:r>
      <w:r>
        <w:rPr/>
        <w:t xml:space="preserve">В течение года были выездные плановые проверки по следующим школам: СОШ № 1 с.К-Мияки (21-23 октября), СОШ с.Анясево (4 декабря), СОШ с.Зильдярово (17 декабря),  ООШ с.Баязитово (23 января), СОШ с.Шатмантамак (11 февраля), СОШ с.Уршакбашкарамалы (3 апреля). Была проверена нормативно-правовая документация, кабинеты русского языка и литературы, учебники, по которым занимаются учащиеся, рабочие программы учителей, журналы, тетради учащихся (для контрольных работ, развития речи и рабочие), проведены контрольные работы по русскому языку. По итогам проверки составлены справки.  </w:t>
      </w:r>
    </w:p>
    <w:p>
      <w:pPr>
        <w:pStyle w:val="Normal"/>
        <w:rPr/>
      </w:pPr>
      <w:r>
        <w:rPr/>
        <w:t xml:space="preserve">   </w:t>
      </w:r>
      <w:r>
        <w:rPr/>
        <w:t xml:space="preserve">Немаловажным фактором успешного обучения является проведение </w:t>
      </w:r>
      <w:r>
        <w:rPr>
          <w:b/>
          <w:i/>
        </w:rPr>
        <w:t>олимпиад, конкурсов</w:t>
      </w:r>
      <w:r>
        <w:rPr/>
        <w:t xml:space="preserve"> и организация внеурочных творческих мероприятий учителями-предметниками. В этом учебном году учащиеся 5-11 классов (193 чел.) приняли участие сначала в школьной олимпиаде по русскому языку и литературе, а затем и в районной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личество участников филологической олимпиады по класса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457"/>
        <w:gridCol w:w="1458"/>
        <w:gridCol w:w="1458"/>
        <w:gridCol w:w="1458"/>
        <w:gridCol w:w="1458"/>
        <w:gridCol w:w="1458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,2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,5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,9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,1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,4%)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,7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,1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,3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,4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,4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и олимпиады по русскому языку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33"/>
        <w:gridCol w:w="915"/>
        <w:gridCol w:w="967"/>
        <w:gridCol w:w="913"/>
        <w:gridCol w:w="913"/>
        <w:gridCol w:w="960"/>
        <w:gridCol w:w="1079"/>
        <w:gridCol w:w="121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беди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ризер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 с.К-Мия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</w:t>
            </w:r>
          </w:p>
          <w:p>
            <w:pPr>
              <w:pStyle w:val="Normal"/>
              <w:rPr/>
            </w:pPr>
            <w:r>
              <w:rPr/>
              <w:t>ПГ РО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 РО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 РО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 с.К-Мия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 РОО</w:t>
            </w:r>
          </w:p>
          <w:p>
            <w:pPr>
              <w:pStyle w:val="Normal"/>
              <w:rPr/>
            </w:pPr>
            <w:r>
              <w:rPr/>
              <w:t>ПГ РО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 РОО</w:t>
            </w:r>
          </w:p>
          <w:p>
            <w:pPr>
              <w:pStyle w:val="Normal"/>
              <w:rPr/>
            </w:pPr>
            <w:r>
              <w:rPr/>
              <w:t>ПГ Р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  <w:t>ПГ РО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Большие Каркал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 РО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 РО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Зильдяро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 РО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Сатые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 РО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и олимпиады по литератур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09"/>
        <w:gridCol w:w="915"/>
        <w:gridCol w:w="954"/>
        <w:gridCol w:w="920"/>
        <w:gridCol w:w="960"/>
        <w:gridCol w:w="960"/>
        <w:gridCol w:w="1079"/>
        <w:gridCol w:w="121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беди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ризер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 с.Ильчигуло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 РО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Уязыбаше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Новый Ми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 с.К-Мия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</w:t>
            </w:r>
          </w:p>
          <w:p>
            <w:pPr>
              <w:pStyle w:val="Normal"/>
              <w:rPr/>
            </w:pPr>
            <w:r>
              <w:rPr/>
              <w:t>ПГ РО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  <w:t>ПГ РО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 с.К-Мия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</w:t>
            </w:r>
          </w:p>
          <w:p>
            <w:pPr>
              <w:pStyle w:val="Normal"/>
              <w:rPr/>
            </w:pPr>
            <w:r>
              <w:rPr/>
              <w:t>Р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Шатмантама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РО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 Р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Менеузтама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Миякитама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/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/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/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/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По итогам районной олимпиады на республиканскую олимпиаду по русскому языку была вызвана обучающаяся 10</w:t>
      </w:r>
      <w:r>
        <w:rPr/>
        <w:t xml:space="preserve"> класса МОБУ СОШ № 2 с. К-Мияки Аглямова Айгузель  (учитель Хайруллина Р.Г.). </w:t>
      </w:r>
      <w:r>
        <w:rPr>
          <w:lang w:val="be-BY"/>
        </w:rPr>
        <w:t xml:space="preserve"> К сожалению, в последнее время уровень подготовки учащихся оставляет желать лучшего. Работу с одаренными детьми в школах нужно систематизировать. К школьным олимпиадам относится не формально, а учитывая индивидуальные особенности детей.</w:t>
      </w:r>
    </w:p>
    <w:p>
      <w:pPr>
        <w:pStyle w:val="Normal"/>
        <w:rPr/>
      </w:pPr>
      <w:r>
        <w:rPr/>
        <w:t xml:space="preserve">     </w:t>
      </w:r>
      <w:r>
        <w:rPr/>
        <w:t>В начале учебного года традиционно проводится  республиканский литературно- творческий конкурс сочинений «Пою мою республику», посвященный Дню Республики Башкортостан и Году благополучного детства и укрепления семейных ценностей.</w:t>
      </w:r>
    </w:p>
    <w:p>
      <w:pPr>
        <w:pStyle w:val="Normal"/>
        <w:jc w:val="both"/>
        <w:rPr/>
      </w:pPr>
      <w:r>
        <w:rPr/>
        <w:t xml:space="preserve">В конкурсе сочинений принимали участие учащиеся  3-11 классов общеобразовательных учреждений района. </w:t>
      </w:r>
    </w:p>
    <w:p>
      <w:pPr>
        <w:pStyle w:val="Style17"/>
        <w:spacing w:before="120" w:after="120"/>
        <w:jc w:val="both"/>
        <w:rPr/>
      </w:pPr>
      <w:r>
        <w:rPr>
          <w:bCs/>
        </w:rPr>
        <w:t xml:space="preserve">Цели и задачи конкурса были следующими: </w:t>
      </w:r>
      <w:r>
        <w:rPr/>
        <w:t>приобщение юношества к духовному наследию народа, формирование глубокого интереса к изучению истории и культуры страны и края; патриотическое, нравственное воспитание нового поколения на примере жизни и творчества выдающихся людей Башкортостана; формирование межэтнической толерантности учащихся – терпимого отношения к культуре, обычаям, религии разных национальностей; воспитание творческой личности с развитым эстетическим чувством, устремленной к высшим нравственным и духовным ценностям.</w:t>
      </w:r>
    </w:p>
    <w:p>
      <w:pPr>
        <w:pStyle w:val="Style17"/>
        <w:spacing w:before="120" w:after="120"/>
        <w:jc w:val="both"/>
        <w:rPr>
          <w:b/>
          <w:b/>
        </w:rPr>
      </w:pPr>
      <w:r>
        <w:rPr>
          <w:b/>
        </w:rPr>
        <w:t>Тематика творческих работ:</w:t>
      </w:r>
    </w:p>
    <w:p>
      <w:pPr>
        <w:pStyle w:val="Style17"/>
        <w:spacing w:before="120" w:after="120"/>
        <w:jc w:val="both"/>
        <w:rPr/>
      </w:pPr>
      <w:r>
        <w:rPr/>
        <w:t>1)Если будет Россия  - значит, буду и я.</w:t>
      </w:r>
    </w:p>
    <w:p>
      <w:pPr>
        <w:pStyle w:val="Style17"/>
        <w:spacing w:before="120" w:after="120"/>
        <w:jc w:val="both"/>
        <w:rPr/>
      </w:pPr>
      <w:r>
        <w:rPr/>
        <w:t>2) «Славен мой Урал, в самоцветах весь! Взвейся выше скал, об Урале песнь!»</w:t>
      </w:r>
    </w:p>
    <w:p>
      <w:pPr>
        <w:pStyle w:val="Style17"/>
        <w:spacing w:before="120" w:after="120"/>
        <w:jc w:val="both"/>
        <w:rPr/>
      </w:pPr>
      <w:r>
        <w:rPr/>
        <w:t>3) «Человеку нельзя жить без родины, как нельзя жить без  сердца».</w:t>
      </w:r>
    </w:p>
    <w:p>
      <w:pPr>
        <w:pStyle w:val="Style17"/>
        <w:spacing w:before="120" w:after="120"/>
        <w:jc w:val="both"/>
        <w:rPr/>
      </w:pPr>
      <w:r>
        <w:rPr/>
        <w:t>4) «Кто не принадлежит своему отечеству, тот не принадлежит человечеству» (В.Белинский)</w:t>
      </w:r>
    </w:p>
    <w:p>
      <w:pPr>
        <w:pStyle w:val="Style17"/>
        <w:spacing w:before="120" w:after="120"/>
        <w:jc w:val="both"/>
        <w:rPr/>
      </w:pPr>
      <w:r>
        <w:rPr/>
        <w:t>5) Что такое для меня Родина?</w:t>
      </w:r>
    </w:p>
    <w:p>
      <w:pPr>
        <w:pStyle w:val="Style17"/>
        <w:spacing w:before="120" w:after="120"/>
        <w:jc w:val="both"/>
        <w:rPr/>
      </w:pPr>
      <w:r>
        <w:rPr/>
        <w:t>6) История моей семьи в истории  Республики.</w:t>
      </w:r>
    </w:p>
    <w:p>
      <w:pPr>
        <w:pStyle w:val="Style17"/>
        <w:spacing w:before="120" w:after="120"/>
        <w:jc w:val="both"/>
        <w:rPr/>
      </w:pPr>
      <w:r>
        <w:rPr/>
        <w:t>7)Кто я и где мой дом?</w:t>
      </w:r>
    </w:p>
    <w:p>
      <w:pPr>
        <w:pStyle w:val="Style17"/>
        <w:spacing w:before="120" w:after="120"/>
        <w:jc w:val="both"/>
        <w:rPr/>
      </w:pPr>
      <w:r>
        <w:rPr/>
        <w:t>8)Культурное наследие – капитал невозместимой ценности.</w:t>
      </w:r>
    </w:p>
    <w:p>
      <w:pPr>
        <w:pStyle w:val="Normal"/>
        <w:jc w:val="both"/>
        <w:rPr/>
      </w:pPr>
      <w:r>
        <w:rPr/>
        <w:t>На муниципальный  этап  было представлено  24 конкурсных  работы.</w:t>
      </w:r>
      <w:r>
        <w:rPr>
          <w:color w:val="000000"/>
        </w:rPr>
        <w:t xml:space="preserve"> В творческом конкурсе приняли участие образовательные организации:</w:t>
      </w:r>
    </w:p>
    <w:p>
      <w:pPr>
        <w:pStyle w:val="Normal"/>
        <w:jc w:val="both"/>
        <w:rPr/>
      </w:pPr>
      <w:r>
        <w:rPr>
          <w:color w:val="000000"/>
        </w:rPr>
        <w:t>ООШ с. Родниковка  – 1</w:t>
      </w:r>
    </w:p>
    <w:p>
      <w:pPr>
        <w:pStyle w:val="Normal"/>
        <w:jc w:val="both"/>
        <w:rPr/>
      </w:pPr>
      <w:r>
        <w:rPr>
          <w:color w:val="000000"/>
        </w:rPr>
        <w:t>ООШ с. Миякитамак – 4</w:t>
      </w:r>
    </w:p>
    <w:p>
      <w:pPr>
        <w:pStyle w:val="Normal"/>
        <w:jc w:val="both"/>
        <w:rPr/>
      </w:pPr>
      <w:r>
        <w:rPr>
          <w:color w:val="000000"/>
        </w:rPr>
        <w:t>ООШ с. Кекен- Васильевка  - 1</w:t>
      </w:r>
    </w:p>
    <w:p>
      <w:pPr>
        <w:pStyle w:val="Normal"/>
        <w:jc w:val="both"/>
        <w:rPr/>
      </w:pPr>
      <w:r>
        <w:rPr/>
        <w:t>СОШ №2 с. К-Мияки – 5</w:t>
      </w:r>
    </w:p>
    <w:p>
      <w:pPr>
        <w:pStyle w:val="Normal"/>
        <w:jc w:val="both"/>
        <w:rPr/>
      </w:pPr>
      <w:r>
        <w:rPr/>
        <w:t>СОШ с. Менеузтамак – 3</w:t>
      </w:r>
    </w:p>
    <w:p>
      <w:pPr>
        <w:pStyle w:val="Normal"/>
        <w:jc w:val="both"/>
        <w:rPr/>
      </w:pPr>
      <w:r>
        <w:rPr/>
        <w:t>СОШ с Зильдярово – 1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СОШ им. И. Максимча д. Новый Мир – 3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Ш с. Шатмантамак – 1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СОШ с.Уршакбашкарамалы – 2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СОШ с. Большие Каркалы – 1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БУ  БГ с.Ильчигулово – 1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Ш с. Садовый – 1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 xml:space="preserve">Не принимали участия  следующие школы: Новые- Карамалы, СОШ №1 им Абдуллина, Тамъян-Таймас,  Енебей- Урсаево, Миякитамак,  Каран-Кункас, Баязитово,  </w:t>
      </w:r>
      <w:r>
        <w:rPr>
          <w:color w:val="000000"/>
        </w:rPr>
        <w:t>с.Уязыбашево, с.Ерлыково, с.Сатыево,  СОШ с.Качеганово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В данном конкурсе  проявили активность учащиеся: 7 класса</w:t>
      </w:r>
    </w:p>
    <w:p>
      <w:pPr>
        <w:pStyle w:val="Normal"/>
        <w:rPr/>
      </w:pPr>
      <w:r>
        <w:rPr/>
        <w:t xml:space="preserve"> </w:t>
      </w:r>
      <w:r>
        <w:rPr/>
        <w:t>(6 работ),8  кл.(4 работы). Учащиеся 11 класса – 2 работы, 10 кл .- 2, 9 кл. – 2.</w:t>
      </w:r>
    </w:p>
    <w:p>
      <w:pPr>
        <w:pStyle w:val="Normal"/>
        <w:rPr/>
      </w:pPr>
      <w:r>
        <w:rPr>
          <w:color w:val="000000"/>
        </w:rPr>
        <w:t xml:space="preserve">Конкурсная комиссия отмечает, что  не все творческие работы  соответствуют возрастным особенностям  учащихся. Встречаются несамостоятельные работы, шаблонность, попытка учителей – предметников отправить на конкурс ранние заявленные работ без переработки текста, беден жанр творческих работ, не все предложенные темы нашли отражение в конкурсных работах. </w:t>
      </w:r>
    </w:p>
    <w:p>
      <w:pPr>
        <w:pStyle w:val="Normal"/>
        <w:rPr/>
      </w:pPr>
      <w:r>
        <w:rPr/>
        <w:t>На основе рассмотрения представленных участниками работ районная комиссия по проверке конкурсных сочинений, учитывая самостоятельность, оригинальность замысла и его хорошую  реализацию, уровень композиционного  и речевого оформления признала лучшими 8 работ из 24</w:t>
      </w:r>
      <w:r>
        <w:rPr>
          <w:color w:val="39444D"/>
        </w:rPr>
        <w:t xml:space="preserve">  </w:t>
      </w:r>
      <w:r>
        <w:rPr/>
        <w:t>конкурсных  работ.</w:t>
      </w:r>
    </w:p>
    <w:p>
      <w:pPr>
        <w:pStyle w:val="Normal"/>
        <w:rPr/>
      </w:pPr>
      <w:r>
        <w:rPr>
          <w:b/>
        </w:rPr>
        <w:t>1 место</w:t>
      </w:r>
      <w:r>
        <w:rPr/>
        <w:t xml:space="preserve"> – </w:t>
      </w:r>
      <w:r>
        <w:rPr>
          <w:i/>
        </w:rPr>
        <w:t>Арсланов Данил</w:t>
      </w:r>
      <w:r>
        <w:rPr/>
        <w:t xml:space="preserve"> «История моей семьи в истории  Республики»</w:t>
      </w:r>
    </w:p>
    <w:p>
      <w:pPr>
        <w:pStyle w:val="Normal"/>
        <w:rPr/>
      </w:pPr>
      <w:r>
        <w:rPr/>
        <w:t>( 5 класс МОБУ СОШ № 2 с.Киргиз-Мияки).Учитель Арсланова И.Р.</w:t>
      </w:r>
    </w:p>
    <w:p>
      <w:pPr>
        <w:pStyle w:val="Normal"/>
        <w:rPr/>
      </w:pPr>
      <w:r>
        <w:rPr/>
        <w:t xml:space="preserve">             </w:t>
      </w:r>
      <w:r>
        <w:rPr>
          <w:i/>
        </w:rPr>
        <w:t>Ирмашева Камилла</w:t>
      </w:r>
      <w:r>
        <w:rPr/>
        <w:t xml:space="preserve">   «История моей семьи в истории  Республики»  (9б  класс МОБУ СОШ №2 с.Киргиз-Мияки).Учитель Лисанова Н.Н.</w:t>
      </w:r>
    </w:p>
    <w:p>
      <w:pPr>
        <w:pStyle w:val="Style17"/>
        <w:spacing w:before="120" w:after="120"/>
        <w:jc w:val="both"/>
        <w:rPr/>
      </w:pPr>
      <w:r>
        <w:rPr>
          <w:b/>
        </w:rPr>
        <w:t>2 место</w:t>
      </w:r>
      <w:r>
        <w:rPr/>
        <w:t xml:space="preserve">   - </w:t>
      </w:r>
      <w:r>
        <w:rPr>
          <w:i/>
        </w:rPr>
        <w:t>Аглетдинова Эльвира</w:t>
      </w:r>
      <w:r>
        <w:rPr/>
        <w:t xml:space="preserve"> «Кто не принадлежит своему отечеству, тот не принадлежит человечеству» (В.Белинский) » (11 класс МОБУ СОШ № 2 с.Киргиз – Мияки).Учитель Хайруллина Р.Г.</w:t>
      </w:r>
    </w:p>
    <w:p>
      <w:pPr>
        <w:pStyle w:val="Style17"/>
        <w:spacing w:before="120" w:after="120"/>
        <w:jc w:val="both"/>
        <w:rPr/>
      </w:pPr>
      <w:r>
        <w:rPr/>
        <w:t xml:space="preserve">                     </w:t>
      </w:r>
      <w:r>
        <w:rPr/>
        <w:t xml:space="preserve">- </w:t>
      </w:r>
      <w:r>
        <w:rPr>
          <w:i/>
        </w:rPr>
        <w:t>Садыков Ильгам</w:t>
      </w:r>
      <w:r>
        <w:rPr/>
        <w:t xml:space="preserve"> «Что такое для меня родина?» (10   класс МОБУ  БГ с. Ильчигулово). Учитель Власова Р.В.</w:t>
      </w:r>
    </w:p>
    <w:p>
      <w:pPr>
        <w:pStyle w:val="Style17"/>
        <w:spacing w:before="120" w:after="120"/>
        <w:jc w:val="both"/>
        <w:rPr/>
      </w:pPr>
      <w:r>
        <w:rPr>
          <w:i/>
        </w:rPr>
        <w:t xml:space="preserve">                       </w:t>
      </w:r>
      <w:r>
        <w:rPr>
          <w:i/>
        </w:rPr>
        <w:t xml:space="preserve">Гумерова Линиза </w:t>
      </w:r>
      <w:r>
        <w:rPr/>
        <w:t>««Кто не принадлежит своему отечеству, тот не принадлежит человечеству» (В.Белинский) » ( 11   класс МОБУ СОШ № 2 с.Киргиз-Мияки).Учитель Хайруллина Р.Г.</w:t>
      </w:r>
    </w:p>
    <w:p>
      <w:pPr>
        <w:pStyle w:val="Style17"/>
        <w:spacing w:before="120" w:after="120"/>
        <w:jc w:val="both"/>
        <w:rPr/>
      </w:pPr>
      <w:r>
        <w:rPr>
          <w:b/>
        </w:rPr>
        <w:t xml:space="preserve">3 место – </w:t>
      </w:r>
      <w:r>
        <w:rPr>
          <w:i/>
        </w:rPr>
        <w:t xml:space="preserve">Магадеева Гульназ </w:t>
      </w:r>
      <w:r>
        <w:rPr/>
        <w:t>«Где мой дом?» (8 класс ООО с. Миякитамак). Учитель Валиахметов С.Р.</w:t>
      </w:r>
    </w:p>
    <w:p>
      <w:pPr>
        <w:pStyle w:val="Style17"/>
        <w:spacing w:before="120" w:after="120"/>
        <w:jc w:val="both"/>
        <w:rPr/>
      </w:pPr>
      <w:r>
        <w:rPr/>
        <w:t xml:space="preserve">                      </w:t>
      </w:r>
      <w:r>
        <w:rPr>
          <w:i/>
        </w:rPr>
        <w:t>Галимова Алсу</w:t>
      </w:r>
      <w:r>
        <w:rPr/>
        <w:t xml:space="preserve">    «Что такое для меня Родина?» »( 7б   класс МОБУ СОШ №2 с.Киргиз-Мияки).Учитель Хайруллина Р.Г.</w:t>
      </w:r>
    </w:p>
    <w:p>
      <w:pPr>
        <w:pStyle w:val="Style17"/>
        <w:spacing w:before="120" w:after="120"/>
        <w:jc w:val="both"/>
        <w:rPr/>
      </w:pPr>
      <w:r>
        <w:rPr>
          <w:i/>
        </w:rPr>
        <w:t xml:space="preserve">                      </w:t>
      </w:r>
      <w:r>
        <w:rPr>
          <w:i/>
        </w:rPr>
        <w:t xml:space="preserve">Сидько Александра </w:t>
      </w:r>
      <w:r>
        <w:rPr/>
        <w:t xml:space="preserve">«Что такое для меня Родина?» (8 класс </w:t>
      </w:r>
      <w:r>
        <w:rPr>
          <w:shd w:fill="FFFFFF" w:val="clear"/>
        </w:rPr>
        <w:t>МОБУ СОШ им. И. Максимча д. Новый Мир). Учитель Тимофеева А.К.</w:t>
      </w:r>
    </w:p>
    <w:p>
      <w:pPr>
        <w:pStyle w:val="Normal"/>
        <w:rPr/>
      </w:pPr>
      <w:r>
        <w:rPr/>
        <w:t xml:space="preserve">  </w:t>
      </w:r>
      <w:r>
        <w:rPr/>
        <w:t xml:space="preserve">Конкурсная комиссия отмечает недостатки, выявленные при   проверке работ: допустили небрежность при оформлении, не указана должность руководителя, учителями- руководителями допущены были работы для конкурса с орфографическими и пунктуационными ошибками; представлены работы, содержащие только биографический материал. </w:t>
      </w:r>
    </w:p>
    <w:p>
      <w:pPr>
        <w:pStyle w:val="Normal"/>
        <w:rPr/>
      </w:pPr>
      <w:r>
        <w:rPr>
          <w:color w:val="39444D"/>
        </w:rPr>
        <w:t xml:space="preserve"> </w:t>
      </w:r>
      <w:r>
        <w:rPr/>
        <w:t xml:space="preserve"> </w:t>
      </w:r>
      <w:r>
        <w:rPr/>
        <w:t xml:space="preserve">В качестве положительных моментов комиссия отметила оригинальные идеи, творческий подход к представленным работам. </w:t>
      </w:r>
    </w:p>
    <w:p>
      <w:pPr>
        <w:pStyle w:val="Normal"/>
        <w:rPr/>
      </w:pPr>
      <w:r>
        <w:rPr/>
        <w:t xml:space="preserve">Конкурсная комиссия отмечает недостатки, выявленные при   проверке работ; допустили небрежность при оформлении, не указана должность руководителя, учителями- руководителями допущены были работы для конкурса с орфографическими и пунктуационными ошибками; также были представлены работы, содержащие только биографический материал. </w:t>
      </w:r>
    </w:p>
    <w:p>
      <w:pPr>
        <w:pStyle w:val="Normal"/>
        <w:rPr/>
      </w:pPr>
      <w:r>
        <w:rPr/>
        <w:t>В некоторых  случаях  создаётся впечатление, что часть работ выполнена наспех:  положение о конкурсе либо не прочитано участниками, либо администрация школ своевременно не довела его до сведения учителей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/>
        <w:t xml:space="preserve">  </w:t>
      </w:r>
      <w:r>
        <w:rPr/>
        <w:t>Районная комиссия по проверке конкурсных сочинений, учитывая самостоятельность, оригинальность замысла и его хорошую  реализацию, уровень композиционного  и речевого оформления ученического сочинения, для участия на 3 (республиканском)   этапе направила творческие работы следующих учащихся 9-х классов,  занявших 1 места на районном  этапе конкурса:</w:t>
      </w:r>
    </w:p>
    <w:p>
      <w:pPr>
        <w:pStyle w:val="Normal"/>
        <w:rPr/>
      </w:pPr>
      <w:r>
        <w:rPr/>
        <w:t>1. Ибрагимовой Илюзы (Канбеково)  - « Цвети, мой край родной» (стихотворение);</w:t>
      </w:r>
    </w:p>
    <w:p>
      <w:pPr>
        <w:pStyle w:val="Normal"/>
        <w:rPr/>
      </w:pPr>
      <w:r>
        <w:rPr/>
        <w:t>2.Аглямовой Айгузель (МОБУ СОШ № 2 с. К-Мияки) - «С чего начинается Родина» (притча);</w:t>
      </w:r>
    </w:p>
    <w:p>
      <w:pPr>
        <w:pStyle w:val="Normal"/>
        <w:rPr/>
      </w:pPr>
      <w:r>
        <w:rPr/>
        <w:t>3.Галимовой Зульфии (Канбеково) –  «Тепло семейного очага».</w:t>
      </w:r>
    </w:p>
    <w:p>
      <w:pPr>
        <w:pStyle w:val="Normal"/>
        <w:rPr/>
      </w:pPr>
      <w:r>
        <w:rPr/>
        <w:t xml:space="preserve">  </w:t>
      </w:r>
      <w:r>
        <w:rPr/>
        <w:t>На республиканском этапе конкурса эти работы отмечены не были.</w:t>
      </w:r>
    </w:p>
    <w:p>
      <w:pPr>
        <w:pStyle w:val="Normal"/>
        <w:rPr>
          <w:b/>
          <w:b/>
        </w:rPr>
      </w:pPr>
      <w:r>
        <w:rPr>
          <w:b/>
        </w:rPr>
        <w:t xml:space="preserve">13 марта 2014 года завершился муниципальный этап конкурса, посвященного Дню славянской письменности и культуры «Живая русская классика». В конкурсе приняли участие 28 учащихся района (5-9 классы). </w:t>
      </w:r>
    </w:p>
    <w:p>
      <w:pPr>
        <w:pStyle w:val="Normal"/>
        <w:rPr/>
      </w:pPr>
      <w:r>
        <w:rPr/>
        <w:t>Первое место заняла ученица 5 класса СОШ № 2 с. Киргиз-Мияки Галимова Диана Юнировна (С.Есенин «Русь», учитель Арсланова И.Р.), она будет представлять наш район в республиканском конкурсе чтецов.</w:t>
      </w:r>
    </w:p>
    <w:p>
      <w:pPr>
        <w:pStyle w:val="Normal"/>
        <w:rPr/>
      </w:pPr>
      <w:r>
        <w:rPr/>
        <w:t xml:space="preserve">    </w:t>
      </w:r>
      <w:r>
        <w:rPr/>
        <w:t xml:space="preserve">Второе место разделили несколько учащихся: Муллабаева Гузель Рафисовна, ученица 7 класса СОШ с.Шатмантамак (А.Н.Островский «Гроза», монолог Катерины; учитель Бадретдинова А.К.),  </w:t>
      </w:r>
    </w:p>
    <w:p>
      <w:pPr>
        <w:pStyle w:val="Normal"/>
        <w:rPr/>
      </w:pPr>
      <w:r>
        <w:rPr/>
        <w:t xml:space="preserve"> </w:t>
      </w:r>
      <w:r>
        <w:rPr/>
        <w:t xml:space="preserve">Юсупова Амина Фаритовна, ученица 7 класса СОШ № 2 с. Киргиз-Мияки (Б.Слуцкий «Лошади в океане»; учитель Яхина Р.З.) </w:t>
      </w:r>
    </w:p>
    <w:p>
      <w:pPr>
        <w:pStyle w:val="Normal"/>
        <w:rPr/>
      </w:pPr>
      <w:r>
        <w:rPr/>
        <w:t xml:space="preserve">и ученик 6 класса СОШ с. Садовый Калимуллин Малик Вадимович (отрывок из поэмы А.Т.Твардовского «Василий Теркин», учитель Гайнетдинов Р.Т.); </w:t>
      </w:r>
    </w:p>
    <w:p>
      <w:pPr>
        <w:pStyle w:val="Normal"/>
        <w:rPr/>
      </w:pPr>
      <w:r>
        <w:rPr/>
        <w:t xml:space="preserve">третье место заняли учащиеся следующих школ: Рафгутдинова Регина Венеровна, ученица  5 класса СОШ с.Тамьн-Таймасово (Л.Н. Толстой «Лебеди», учитель Мазитова Г.К.) </w:t>
      </w:r>
    </w:p>
    <w:p>
      <w:pPr>
        <w:pStyle w:val="Normal"/>
        <w:rPr/>
      </w:pPr>
      <w:r>
        <w:rPr/>
        <w:t xml:space="preserve">и ученица 8 класса СОШ с. Уршакбашкарамалы Латыпова Динара Минияровна (Н.А.Некрасов «Плач детей», учитель Халитова Л.Х.). </w:t>
      </w:r>
    </w:p>
    <w:p>
      <w:pPr>
        <w:pStyle w:val="Normal"/>
        <w:rPr/>
      </w:pPr>
      <w:r>
        <w:rPr/>
        <w:t>Номинацию «За артистизм» присудили ученице 9 класса СОШ № 2 с. Киргиз-Мияки Гареевой Диане Фаилевне (А.С.Пушкин «Предчувствие», учитель Лисанова Н.Н.).</w:t>
      </w:r>
    </w:p>
    <w:p>
      <w:pPr>
        <w:pStyle w:val="Normal"/>
        <w:rPr/>
      </w:pPr>
      <w:r>
        <w:rPr/>
        <w:t>Так как Галимова Диана перед республиканским конкурсом заболела, на конкурс отправили Муллабаеву Гуз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 апреля</w:t>
      </w:r>
      <w:r>
        <w:rPr/>
        <w:t xml:space="preserve"> по графику РОО был проведен мониторинг качества образования в школах района. </w:t>
      </w:r>
    </w:p>
    <w:p>
      <w:pPr>
        <w:pStyle w:val="Normal"/>
        <w:rPr/>
      </w:pPr>
      <w:r>
        <w:rPr/>
        <w:t>В районной диагностике по русскому языку приняли участие из 124 обучающихся из шести ОУ (СОШ № 2 с. К-Мияки, с. Зильдярово, с.Новый Мир, с. Ильчигулово, с. Новые Карамалы, с.Менеузтамак),  что составляет 29,6 % от общего количества обучающихся. Задания были составлены в соответствии с обязательным минимумом содержания образования, требованиями стандартов к подготовке  учащихся основной и средней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контрольной работы в 5, 7 классах О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ким образом в 5, 7, 8 классах: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720"/>
        <w:gridCol w:w="720"/>
        <w:gridCol w:w="720"/>
        <w:gridCol w:w="540"/>
        <w:gridCol w:w="540"/>
        <w:gridCol w:w="540"/>
        <w:gridCol w:w="540"/>
        <w:gridCol w:w="900"/>
        <w:gridCol w:w="720"/>
        <w:gridCol w:w="720"/>
        <w:gridCol w:w="720"/>
      </w:tblGrid>
      <w:tr>
        <w:trPr>
          <w:trHeight w:val="4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СОШ (ООШ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Вып. Работ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>
          <w:trHeight w:val="8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с. Менеузтама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ихонова Т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с. Новые Карамал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авлова Г.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с. Новый Ми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имофеева А.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Г с.Ильчигуло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Жнейкина О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4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Ш № 2 с. К-Мияки </w:t>
            </w:r>
            <w:r>
              <w:rPr>
                <w:sz w:val="20"/>
                <w:szCs w:val="20"/>
              </w:rPr>
              <w:t>Учитель Арсланова И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с.Зильдя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алимова Г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8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Ш № 2 с. К-Мияк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Яхина Р.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7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с. Новы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Лисковец Н.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4</w:t>
            </w:r>
          </w:p>
        </w:tc>
      </w:tr>
    </w:tbl>
    <w:p>
      <w:pPr>
        <w:pStyle w:val="Normal"/>
        <w:rPr/>
      </w:pPr>
      <w:r>
        <w:rPr>
          <w:b/>
        </w:rPr>
        <w:t>- успеваемость по ОУ составляет – 95,2%</w:t>
      </w:r>
    </w:p>
    <w:p>
      <w:pPr>
        <w:pStyle w:val="Normal"/>
        <w:rPr>
          <w:b/>
          <w:b/>
        </w:rPr>
      </w:pPr>
      <w:r>
        <w:rPr>
          <w:b/>
        </w:rPr>
        <w:t>- качество знаний – 50,5%</w:t>
      </w:r>
    </w:p>
    <w:p>
      <w:pPr>
        <w:pStyle w:val="Normal"/>
        <w:rPr>
          <w:b/>
          <w:b/>
        </w:rPr>
      </w:pPr>
      <w:r>
        <w:rPr>
          <w:b/>
        </w:rPr>
        <w:t>- средний балл – 3,5</w:t>
      </w:r>
    </w:p>
    <w:p>
      <w:pPr>
        <w:pStyle w:val="Normal"/>
        <w:rPr>
          <w:b/>
          <w:b/>
        </w:rPr>
      </w:pPr>
      <w:r>
        <w:rPr>
          <w:b/>
        </w:rPr>
        <w:t>- уровень обученности – 53,4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Были даны следующие рекомендации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Учителям – словесникам учитывать особенности  адаптации учащихся 5 класса  к новой организации процесса и содержания обучения, неготовность к самостоятельной учебной деятельности  части  учащихся, а также  неукоснительно </w:t>
      </w:r>
      <w:r>
        <w:rPr>
          <w:b/>
        </w:rPr>
        <w:t>соблюдать правила преемственности с начальной школой на всех уровнях учебной деятельности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На уроках русского языка ставить задачи учебно-познавательной мотивации, </w:t>
      </w:r>
      <w:r>
        <w:rPr>
          <w:b/>
        </w:rPr>
        <w:t>учить детей самостоятельно определять цель предстоящей деятельности, планировать</w:t>
      </w:r>
      <w:r>
        <w:rPr/>
        <w:t xml:space="preserve"> её, оперировать логическими приёмами  мышления, владеть самоконтролем и самооценкой как важнейшими учебными  действиями – формировать универсальные учебные действия. </w:t>
      </w:r>
    </w:p>
    <w:p>
      <w:pPr>
        <w:pStyle w:val="Normal"/>
        <w:jc w:val="both"/>
        <w:rPr/>
      </w:pPr>
      <w:r>
        <w:rPr/>
        <w:t xml:space="preserve">С этой целью научить детей  руководствоваться  различными памятками  «Как списывать?», «Как найти неопределённую форму глагола?», «Как разобрать слово по составу?» и др. Будем помнить высказывание М.Монтеня: «Правильно организованный мозг стоит больше, чем мозг, хорошо наполненный». </w:t>
      </w:r>
    </w:p>
    <w:p>
      <w:pPr>
        <w:pStyle w:val="Normal"/>
        <w:jc w:val="both"/>
        <w:rPr/>
      </w:pPr>
      <w:r>
        <w:rPr/>
        <w:t>3. Основная  причина затруднений детей в написании  слов с безударной гласной – отсутствие навыков внимательного чтения, непонимание лексического значения слова, поэтому необходимо повысить внимание к Слову на  всех уровнях: лексическое значение, морфемный состав, грамматическая  форма, орфоэпия, слово в словосочетании, слово в предложении, слово в тексте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Привести в систему содержание работы по обогащению словарного запаса</w:t>
      </w:r>
      <w:r>
        <w:rPr/>
        <w:t xml:space="preserve"> учащихся: лексика упражнений учебника, тексты изложений, сочинение на заданную тему  с использованием  определённых  слов; постоянная работа со словарями, чтение с «прояснением» слов.</w:t>
      </w:r>
    </w:p>
    <w:p>
      <w:pPr>
        <w:pStyle w:val="Normal"/>
        <w:jc w:val="both"/>
        <w:rPr/>
      </w:pPr>
      <w:r>
        <w:rPr/>
        <w:t xml:space="preserve">5. Повышенное  внимание  обратить  </w:t>
      </w:r>
      <w:r>
        <w:rPr>
          <w:b/>
        </w:rPr>
        <w:t>на отработку  пунктуации</w:t>
      </w:r>
      <w:r>
        <w:rPr/>
        <w:t>. Знаки препинания выполняют важную смысловую функцию. Пунктуационные ошибки могут быть двух типов: собственно-пунктуационные и логико- пунктуационные. При анализе  пунктуационных ошибок необходимо сохранить значимость разбора по членам предложения. Его вопросно-ответная форма обнажает структурные и логико-смысловые связи, зависимости  и  устанавливает границы синтаксических единиц.</w:t>
      </w:r>
    </w:p>
    <w:p>
      <w:pPr>
        <w:pStyle w:val="Normal"/>
        <w:jc w:val="both"/>
        <w:rPr/>
      </w:pPr>
      <w:r>
        <w:rPr/>
        <w:t>6. Добиваться от учащихся  практического освоения типов речи. Тренировать  в создании текстов на одну тему, но с использованием разных типов ре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контрольной работы в 10-х классах:</w:t>
      </w:r>
    </w:p>
    <w:p>
      <w:pPr>
        <w:pStyle w:val="Normal"/>
        <w:rPr>
          <w:b/>
          <w:b/>
        </w:rPr>
      </w:pPr>
      <w:r>
        <w:rPr>
          <w:b/>
        </w:rPr>
        <w:t>Результатыт диагностики      в 10 классах ОУ: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720"/>
        <w:gridCol w:w="720"/>
        <w:gridCol w:w="720"/>
        <w:gridCol w:w="540"/>
        <w:gridCol w:w="540"/>
        <w:gridCol w:w="540"/>
        <w:gridCol w:w="540"/>
        <w:gridCol w:w="900"/>
        <w:gridCol w:w="720"/>
        <w:gridCol w:w="720"/>
        <w:gridCol w:w="720"/>
      </w:tblGrid>
      <w:tr>
        <w:trPr>
          <w:trHeight w:val="4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СОШ (ООШ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Вып. Работ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>
          <w:trHeight w:val="8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с. Менеузтама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Файзуллина Л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с. Новые Карамал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авлова Г.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2 с. К-Мия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айруллина Р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2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с. Зильдяро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Кадырова Г.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Г с. Ильчигу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Власова Р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4</w:t>
            </w:r>
          </w:p>
        </w:tc>
      </w:tr>
    </w:tbl>
    <w:p>
      <w:pPr>
        <w:pStyle w:val="Normal"/>
        <w:rPr/>
      </w:pPr>
      <w:r>
        <w:rPr>
          <w:b/>
        </w:rPr>
        <w:t>- успеваемость по ОУ составляет – 89,7%</w:t>
      </w:r>
    </w:p>
    <w:p>
      <w:pPr>
        <w:pStyle w:val="Normal"/>
        <w:rPr/>
      </w:pPr>
      <w:r>
        <w:rPr>
          <w:b/>
        </w:rPr>
        <w:t>- качество знаний – 30,7%</w:t>
      </w:r>
    </w:p>
    <w:p>
      <w:pPr>
        <w:pStyle w:val="Normal"/>
        <w:rPr>
          <w:b/>
          <w:b/>
        </w:rPr>
      </w:pPr>
      <w:r>
        <w:rPr>
          <w:b/>
        </w:rPr>
        <w:t>- средний балл – 3,2</w:t>
      </w:r>
    </w:p>
    <w:p>
      <w:pPr>
        <w:pStyle w:val="Normal"/>
        <w:rPr/>
      </w:pPr>
      <w:r>
        <w:rPr>
          <w:b/>
        </w:rPr>
        <w:t>- уровень обученности – 43,4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12 марта 2014 года </w:t>
      </w:r>
      <w:r>
        <w:rPr/>
        <w:t>по</w:t>
      </w:r>
      <w:r>
        <w:rPr>
          <w:lang w:val="be-BY"/>
        </w:rPr>
        <w:t xml:space="preserve"> графику была проведена республиканская диагностика по общеучебным умениям в 11 классах в пяти школах района СОШ  № 1 с.К-Мияки (11А, 11Б), с.Большие-Каркалы, с.Новый Мир, с.Сатыево (Приказ № 26 от 11 марта 2014 г.)</w:t>
      </w:r>
    </w:p>
    <w:p>
      <w:pPr>
        <w:pStyle w:val="Normal"/>
        <w:ind w:firstLine="709"/>
        <w:jc w:val="both"/>
        <w:rPr/>
      </w:pPr>
      <w:r>
        <w:rPr/>
        <w:t>Цель данной выборочной диагностики – выявление способности учащихся 11-х классов к пониманию письменных текстов, осмыслению и формулировке выводов на основе полученной информации: адекватное восприятие текста,</w:t>
      </w:r>
      <w:r>
        <w:rPr>
          <w:b/>
        </w:rPr>
        <w:t xml:space="preserve"> </w:t>
      </w:r>
      <w:r>
        <w:rPr/>
        <w:t>понимание его целостного смысла, интерпретация текста, определение позиции автора и проч.</w:t>
      </w:r>
    </w:p>
    <w:p>
      <w:pPr>
        <w:pStyle w:val="Normal"/>
        <w:ind w:firstLine="709"/>
        <w:jc w:val="both"/>
        <w:rPr/>
      </w:pPr>
      <w:r>
        <w:rPr/>
        <w:t>Задания с учетом цели направлены на изучение уровня сформированности следующих умений и навы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лучение необходимой информации и смысловая группировка содержания текста (разбивка текста на абзацы, части, составление план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мение распознавать главную тему и микротемы, поставленные в тексте пробл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мение аргументировать собственные выводы по текс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нимание информации, представленной в таблиц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владение навыками преобразования информации из одного вида в другой (текст – схема, таблица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Диагностические задания представлены в 2-х вариантах, идентичных по содержанию, уровню сложности, типу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Контрольную работу выполнили 71 обучающийся. Процент обучающихся, хорошо владеющих навыками работы с текстовой информацией составляет – 25.4%; частично владеют – 69,0% учащихся и не владеют всео 5,6 % обучающихся.  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  <w:lang w:val="be-BY"/>
        </w:rPr>
        <w:t>14 ноября 2013 года</w:t>
      </w:r>
      <w:r>
        <w:rPr>
          <w:lang w:val="be-BY"/>
        </w:rPr>
        <w:t xml:space="preserve"> состоялась игра-конкурс по языкознанию </w:t>
      </w:r>
      <w:r>
        <w:rPr>
          <w:b/>
          <w:lang w:val="be-BY"/>
        </w:rPr>
        <w:t>“Русский медвежонок</w:t>
      </w:r>
      <w:r>
        <w:rPr>
          <w:lang w:val="be-BY"/>
        </w:rPr>
        <w:t xml:space="preserve"> – </w:t>
      </w:r>
      <w:r>
        <w:rPr>
          <w:b/>
          <w:lang w:val="be-BY"/>
        </w:rPr>
        <w:t>языкознание для всех</w:t>
      </w:r>
      <w:r>
        <w:rPr>
          <w:lang w:val="be-BY"/>
        </w:rPr>
        <w:t>” в ОУ Миякинского района. В конкурсе приняли участие 19 школ и 596 учащихся со 2 по 11 классы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135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44"/>
        <w:gridCol w:w="742"/>
        <w:gridCol w:w="724"/>
        <w:gridCol w:w="711"/>
        <w:gridCol w:w="693"/>
        <w:gridCol w:w="663"/>
        <w:gridCol w:w="679"/>
        <w:gridCol w:w="662"/>
        <w:gridCol w:w="615"/>
        <w:gridCol w:w="693"/>
        <w:gridCol w:w="632"/>
        <w:gridCol w:w="789"/>
        <w:gridCol w:w="1011"/>
      </w:tblGrid>
      <w:tr>
        <w:trPr>
          <w:trHeight w:val="247" w:hRule="atLeast"/>
        </w:trPr>
        <w:tc>
          <w:tcPr>
            <w:tcW w:w="2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участников по параллелям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У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Ш № 1 с.Киргиз-Мияк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Ш с.Родников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Ш с.Ерлыко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Ш № 2 с.Киргиз-Мияк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Ш с.Анясе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Ш с.Каран-Кункас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Ш с.Новый Ми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Ш с.Сатые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шкрская гимназия с.Ильчигуло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Ш с.Енебей-Урсае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Ш с.Менеузтамак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Ш с.Большие-Каркал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Ш с.Тамьян-Таймасо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Ш с.Уязыбаше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Ш с.Кекен-Васильев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Ш с.Шатмантамак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Ш с.Садовы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ОШ с.Канбеко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Ш с.Уршакбашкарамал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 19 ОУ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Высокие баллы набрали обучающиеся следующих школ: </w:t>
      </w:r>
    </w:p>
    <w:p>
      <w:pPr>
        <w:pStyle w:val="Normal"/>
        <w:rPr/>
      </w:pPr>
      <w:r>
        <w:rPr>
          <w:b/>
          <w:lang w:val="be-BY"/>
        </w:rPr>
        <w:t>СОШ № 2 с. К – Мияки</w:t>
      </w:r>
      <w:r>
        <w:rPr>
          <w:lang w:val="be-BY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lang w:val="be-BY"/>
        </w:rPr>
        <w:t>Нургалиев Малик 3 класс – 105 баллов;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rPr/>
      </w:pPr>
      <w:r>
        <w:rPr>
          <w:b/>
        </w:rPr>
        <w:t>26 января 2014 г. был проведен пробный экзамен по русскому языку для учащихся 9 классов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2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86"/>
        <w:gridCol w:w="3300"/>
        <w:gridCol w:w="760"/>
        <w:gridCol w:w="1333"/>
        <w:gridCol w:w="653"/>
        <w:gridCol w:w="653"/>
        <w:gridCol w:w="601"/>
        <w:gridCol w:w="601"/>
      </w:tblGrid>
      <w:tr>
        <w:trPr>
          <w:trHeight w:val="37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ата проведения ГИА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26.01.2014 г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Миякинский райо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</w:t>
            </w:r>
          </w:p>
        </w:tc>
      </w:tr>
      <w:tr>
        <w:trPr>
          <w:trHeight w:val="18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д ОУ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О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.балл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2"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3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4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5"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030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БУ СОШ №1 им.М.Абдуллина с. Киргиз-Мия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030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ОШ с.Родник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030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ОШ с.Ерлыко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030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БУ СОШ №2 с.Киргиз-Мия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30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БУ СОШ с.Уязыбаше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30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БУ СОШ с. Анясе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31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БУ СОШ с.Большие Каркал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31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КУ СОШ им.Т.Янаби с.Енебей-Урсае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31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БУ СОШ с.Зильдяро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31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ОШ с.Баязито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3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БУ Башкирская гимназия с.Ильчигуло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31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КУ СОШ с.Каран-Кунка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31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КУ СОШ с.Качегано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32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БУ СОШ с.Менеузтама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32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ОШ с.Канбеко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32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БУ СОШ с.Новые Карамал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32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ОШ с.Кекен-Василье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32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БУ СОШ им.И.Максимча д.Новый Ми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32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БУ СОШ с.Садовы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32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БУ СОШ с.Сатые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32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БУ ООШ д.Сафаро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32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БУ СОШ с.Тамьян-Тайма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33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БУ СОШ с.Уршакбашкарамал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33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БУ СОШ с.Шатмантама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33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БУ ООШ с.Миякитама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ОУ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,3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1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Как видно из данной таблицы, результаты очень низкие.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«5» – 7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«4» – 52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«3»- 119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«2»- 141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По-прежнему учащиеся 9 классов затрудняются  </w:t>
      </w:r>
      <w:r>
        <w:rPr>
          <w:b/>
        </w:rPr>
        <w:t>в изложении</w:t>
      </w:r>
      <w:r>
        <w:rPr/>
        <w:t xml:space="preserve">  информационных текстов  научного и публицистического содержания. Сказывается  небогатый  словарный запас современного школьника, неразвитость  языкового чутья, отсутствие умения в  переносе знаний  с одного предмета на другой. Некоторые учителя (организаторы аудитории) пытаются преодолеть практическую безграмотность и барьер  непонимания  отдельных слов и предложений проговариванием  текста  изложения  чуть ли не по  слогам, но этот путь неэффективен, т.к. изложение оценивается  не традиционно, а по 4 критериям  с учётом применения приёмов сжатия. Повысилась степень грубости допускаемых учащимися  орфографических ошибок: </w:t>
      </w:r>
      <w:r>
        <w:rPr>
          <w:i/>
        </w:rPr>
        <w:t>должин, прозьба, вырожается,  слогается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   </w:t>
      </w:r>
      <w:r>
        <w:rPr/>
        <w:t xml:space="preserve">   </w:t>
      </w:r>
      <w:r>
        <w:rPr>
          <w:b/>
        </w:rPr>
        <w:t>Сочинение  и изложение проверяют уровень функциональной грамотности по русскому языку.</w:t>
      </w:r>
      <w:r>
        <w:rPr/>
        <w:t xml:space="preserve"> Коммуникативная компетентность у 260 учащихся, получивших оценки «3» и «2», формируется с большим опозданием или не формируется вообще на уровне письменной  нормированной  реч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м. приложение 1)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ьное количество баллов в районе набрали следующие учащие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тршина Регина (СОШ № 1 с.Киргиз-Мияки) – 42 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тауллина Алсу (СОШ № 1 с.Киргиз-Мияки) – 42 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хаметшина Лилия (СОШ № 1 с.Киргиз-Мияки) – 42 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муратова Амина (СОШ № 1 с.Киргиз-Мияки) – 42 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яхметова Альфия (СОШ № 2 с.Киргиз-Мияки) – 42 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хаева Оксана БГ с.Ильчигулово – 42 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деева Светлана ООШ с.Кекен-Васильевка – 42 б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подготовке к итоговой аттестации в 9 классе по русскому языку особое внимание необходимо уделить работе по аудированию (</w:t>
      </w:r>
      <w:r>
        <w:rPr>
          <w:b/>
          <w:color w:val="000000"/>
        </w:rPr>
        <w:t>умению обрабатывать информацию, воспринятую на слух</w:t>
      </w:r>
      <w:r>
        <w:rPr>
          <w:color w:val="000000"/>
        </w:rPr>
        <w:t xml:space="preserve">). У школьников недостаточно сформирован комплекс умений, проверяемых при написании </w:t>
      </w:r>
      <w:r>
        <w:rPr>
          <w:b/>
          <w:color w:val="000000"/>
        </w:rPr>
        <w:t>сжатого изложения</w:t>
      </w:r>
      <w:r>
        <w:rPr>
          <w:color w:val="000000"/>
        </w:rPr>
        <w:t>. Это объясняется периферийным положением, которое занимает работа по обучению сжатому изложению в школе. Многоплановая работа по переработке информации текста соответствует коммуникативно-деятельностному и практико-ориентированному подходам к современному обучени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езультаты экзамена выявили серьёзную проблему, стоящую перед основной школой, – проблему организации планомерной и постоянной работы над освоением учениками</w:t>
      </w:r>
      <w:r>
        <w:rPr>
          <w:b/>
          <w:color w:val="000000"/>
        </w:rPr>
        <w:t xml:space="preserve"> лексического богатства русского языка</w:t>
      </w:r>
      <w:r>
        <w:rPr>
          <w:color w:val="000000"/>
        </w:rPr>
        <w:t xml:space="preserve">. </w:t>
      </w:r>
      <w:r>
        <w:rPr>
          <w:b/>
          <w:color w:val="000000"/>
        </w:rPr>
        <w:t>Лексическая работа чрезвычайно важна как при обучении восприятию текста, так и при формировании продуктивных умений</w:t>
      </w:r>
      <w:r>
        <w:rPr>
          <w:color w:val="000000"/>
        </w:rPr>
        <w:t xml:space="preserve">. Поэтому в сегодняшней школе нужно больше внимания уделять обучению разным видам чтения, особое внимание заслуживает медленное чтение. </w:t>
      </w:r>
    </w:p>
    <w:p>
      <w:pPr>
        <w:pStyle w:val="Normal"/>
        <w:ind w:right="57" w:firstLine="708"/>
        <w:jc w:val="both"/>
        <w:rPr>
          <w:color w:val="000000"/>
        </w:rPr>
      </w:pPr>
      <w:r>
        <w:rPr>
          <w:color w:val="000000"/>
        </w:rPr>
        <w:t>В курсе русского языка в основной школе большее внимание уделяется теоретической составляющей в освоении норм орфографии и пунктуации, чем практическому овладению этими нормами. Усиление практической направленности обучения русскому языку и соединение теории с практикой может быть достигнуто на основе многоплановой, системной и систематической работы с текстом. Между тем «задача состоит не только в том, чтобы ввести в память учащихся литературный язык, но главным образом в том, чтобы научить пользоваться этим языком наилучшим образом». Развитие речи, непосредственно связанное с развитием мыслительной деятельности, – одна из важнейших задач обучения языку, которую необходимо решать постепенно и постоянно на протяжении всего школьного курса. И центральное место в этой работе должно занимать обучение в основной школе. Именно на этом этапе формируется комплекс умений, который  обеспечивает владение речью.</w:t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Необходимо совершенствовать формы промежуточного контроля по русскому языку с учетом новой формы итоговой аттестации.</w:t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В процессе обучения особое внимание необходимо уделять формированию аналитических навыков обучающихся, для чего следует усилить работу по разноаспектному лингвистическому анализу текста на уроках русского языка.</w:t>
      </w:r>
    </w:p>
    <w:p>
      <w:pPr>
        <w:pStyle w:val="Normal"/>
        <w:ind w:firstLine="708"/>
        <w:jc w:val="both"/>
        <w:rPr>
          <w:color w:val="000000"/>
          <w:spacing w:val="2"/>
          <w:u w:val="single"/>
        </w:rPr>
      </w:pPr>
      <w:r>
        <w:rPr>
          <w:color w:val="000000"/>
          <w:spacing w:val="2"/>
          <w:u w:val="single"/>
        </w:rPr>
        <w:t xml:space="preserve">С 6 по 8 января проходили занятия, подготовка к пробному ЕГЭ, 10 января  состоялся пробный экзамен: </w:t>
      </w:r>
    </w:p>
    <w:tbl>
      <w:tblPr>
        <w:tblW w:w="4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8"/>
        <w:gridCol w:w="1704"/>
      </w:tblGrid>
      <w:tr>
        <w:trPr>
          <w:trHeight w:val="322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СОШ №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  <w:t>39.21</w:t>
            </w:r>
          </w:p>
        </w:tc>
      </w:tr>
      <w:tr>
        <w:trPr>
          <w:trHeight w:val="322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Шатмантама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  <w:t>37.00</w:t>
            </w:r>
          </w:p>
        </w:tc>
      </w:tr>
      <w:tr>
        <w:trPr>
          <w:trHeight w:val="322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Сатыев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  <w:t>34.00</w:t>
            </w:r>
          </w:p>
        </w:tc>
      </w:tr>
      <w:tr>
        <w:trPr>
          <w:trHeight w:val="322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  <w:u w:val="single"/>
              </w:rPr>
              <w:t>Район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  <w:t>27.68</w:t>
            </w:r>
          </w:p>
        </w:tc>
      </w:tr>
      <w:tr>
        <w:trPr>
          <w:trHeight w:val="322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Анясев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  <w:t>27.00</w:t>
            </w:r>
          </w:p>
        </w:tc>
      </w:tr>
      <w:tr>
        <w:trPr>
          <w:trHeight w:val="322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СОШ №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  <w:t>26.44</w:t>
            </w:r>
          </w:p>
        </w:tc>
      </w:tr>
      <w:tr>
        <w:trPr>
          <w:trHeight w:val="322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Б. Каракал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  <w:t>26.40</w:t>
            </w:r>
          </w:p>
        </w:tc>
      </w:tr>
      <w:tr>
        <w:trPr>
          <w:trHeight w:val="322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Н. Карамал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  <w:t>25.92</w:t>
            </w:r>
          </w:p>
        </w:tc>
      </w:tr>
      <w:tr>
        <w:trPr>
          <w:trHeight w:val="322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Зильдяров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  <w:t>25.87</w:t>
            </w:r>
          </w:p>
        </w:tc>
      </w:tr>
      <w:tr>
        <w:trPr>
          <w:trHeight w:val="322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Менеузтама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  <w:t>23.50</w:t>
            </w:r>
          </w:p>
        </w:tc>
      </w:tr>
      <w:tr>
        <w:trPr>
          <w:trHeight w:val="322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У. Карамал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  <w:t>22.70</w:t>
            </w:r>
          </w:p>
        </w:tc>
      </w:tr>
      <w:tr>
        <w:trPr>
          <w:trHeight w:val="322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Т-Таймас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  <w:t>17.67</w:t>
            </w:r>
          </w:p>
        </w:tc>
      </w:tr>
      <w:tr>
        <w:trPr>
          <w:trHeight w:val="322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Cs/>
                <w:color w:val="000000"/>
                <w:sz w:val="26"/>
                <w:szCs w:val="26"/>
              </w:rPr>
              <w:t>Новый мир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  <w:u w:val="single"/>
              </w:rPr>
              <w:t>11.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 результатам  пробного экзамена учителям-словесникам  были даны следующие рекомендации: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1. Донести до каждого ученика  и родителей  результаты  выполнения  пробного экзамена, помочь выработать  траекторию продвижения  выпускника  по всем  параметрам  итоговой  аттестационной  работы.</w:t>
      </w:r>
    </w:p>
    <w:p>
      <w:pPr>
        <w:pStyle w:val="Normal"/>
        <w:ind w:left="360" w:hanging="0"/>
        <w:jc w:val="both"/>
        <w:rPr/>
      </w:pPr>
      <w:r>
        <w:rPr/>
        <w:t>2. Соблюдать преемственность  в подготовке к итоговой аттестации  между  начальной, основной и старшей ступенями обучения.  Проектировать работу школьных  и межшкольных методических объединений  учителей русского языка с учётом  успешного решения  данной проблемы.</w:t>
      </w:r>
    </w:p>
    <w:p>
      <w:pPr>
        <w:pStyle w:val="Normal"/>
        <w:ind w:left="360" w:hanging="0"/>
        <w:jc w:val="both"/>
        <w:rPr/>
      </w:pPr>
      <w:r>
        <w:rPr/>
        <w:t>3. Текстоцентричность  - основа  функциональной грамотности.  Необходимо строить уроки русского  языка  с учётом системно- деятельностного  подхода  к изучению  основных разделов языка, используя современные  педтехнологии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 xml:space="preserve">В </w:t>
      </w:r>
      <w:r>
        <w:rPr>
          <w:b/>
        </w:rPr>
        <w:t>рабочих программах</w:t>
      </w:r>
      <w:r>
        <w:rPr/>
        <w:t xml:space="preserve">  по русскому языку  во всех классах  проектировать различные виды  обучающих  и  контрольных  работ  с учётом  форм итоговой аттестации  в  9 и 11 классах:  речеведческие  дополнительные задания  к тексту диктанта,  изложение с лингвистическим  заданием, сжатое изложение, сочинение-рассуждение по прочитанному тексту, сочинение на лингвистическую тему,  тесты по изученным темам. </w:t>
      </w:r>
      <w:r>
        <w:rPr>
          <w:b/>
        </w:rPr>
        <w:t>Каждый урок  должен быть направлен на отработку хотя бы одной дидактической единицы, заложенной  в контрольных измерительных материалах  ОГЭ и ЕГЭ. Такой подход  обеспечит  подготовку  к итоговой  аттестации  на уроках, а не на дополнительных занятиях, которые школьники  часто  пропускаю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 учётом  особой трудности  для учащихся в  понимании   абстрактной лексики  уделить особое внимание  текстам  публицистического  и научного  стилей  речи, повысить использование на уроках  метапредметных  связей.  Практиковать на уроках  разнообразные виды работы  с лексикой, фразеологизмами: найти непонятные слова, определить их  значение разными способами, в том числе  извлечь смысл  слова   из  контекста. </w:t>
      </w:r>
    </w:p>
    <w:p>
      <w:pPr>
        <w:pStyle w:val="Normal"/>
        <w:jc w:val="both"/>
        <w:rPr/>
      </w:pPr>
      <w:r>
        <w:rPr/>
        <w:t xml:space="preserve">5. Сама практика  подготовки  школьников к итоговой аттестации  по предметам гуманитарного цикла подсказывает необходимость ведения  обучаемыми  </w:t>
      </w:r>
      <w:r>
        <w:rPr>
          <w:b/>
        </w:rPr>
        <w:t>лингвистического портфолио</w:t>
      </w:r>
      <w:r>
        <w:rPr/>
        <w:t xml:space="preserve"> как можно раньше. Алгоритмы, памятки, инструкции, образцы,  дополняемые каждый учебный год, лингвистические  словарики помогут  успешно  пройти    итоговую  аттестацию.</w:t>
      </w:r>
    </w:p>
    <w:p>
      <w:pPr>
        <w:pStyle w:val="Normal"/>
        <w:ind w:left="360" w:hanging="0"/>
        <w:jc w:val="both"/>
        <w:rPr/>
      </w:pPr>
      <w:r>
        <w:rPr/>
        <w:t xml:space="preserve">6. В школьных методических объединениях закрепить за каждым учителем </w:t>
      </w:r>
      <w:r>
        <w:rPr>
          <w:b/>
        </w:rPr>
        <w:t>тему самообразования по определённой дидактической единице КИМ-ов, особенно трудной для учащихся; создавать</w:t>
      </w:r>
      <w:r>
        <w:rPr/>
        <w:t xml:space="preserve"> банк  проектов  учебно-исследовательских  работ  школьников, способствующих успешному выполнению  задания  С  на итоговой аттестации по русскому языку, литературе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 xml:space="preserve"> </w:t>
      </w:r>
      <w:r>
        <w:rPr/>
        <w:t>Повысить  внимание на уроках  к  совершенствованию  речемыслительной  деятельности  школьников (объём памяти,  концентрация внимания, рефлексивное слушание и др.)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</w:rPr>
      </w:pPr>
      <w:r>
        <w:rPr/>
        <w:t xml:space="preserve">Всем учителям овладевать проверкой  обучающих  работ по развитию  речи </w:t>
      </w:r>
      <w:r>
        <w:rPr>
          <w:b/>
        </w:rPr>
        <w:t>с учётом  критериев оценивания   изложения и сочинений  на итоговой аттестации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  <w:t xml:space="preserve">По сумме средних баллов по двум обязательным (русскому языку и математике) Миякинский район на 56 месте по Республике. Русский язык 58,2 б.,  математика – 38,8 б. Доля работ, получивших крайне низкие баллы (ниже 1,0%) по двум обязательным предметам  Миякинский район на 64 месте, по русскому языку показатель ниже республиканского уровня по русскому языку на 2,5. 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b/>
        </w:rPr>
        <w:t xml:space="preserve">Результаты ЕГЭ по русскому языку </w:t>
      </w:r>
      <w:r>
        <w:rPr/>
        <w:t>незначительно ниже, чем в 2013 году. В обязательном для выпускников экзамене участвовало 22 736 участников ЕГЭ. Средний балл – 61, 1 (в 2013 году – 62,7; в 2012 – 60,4), не преодолели минимальный порог 126 человек (0,555, в 2013 г. – 1,8%), максимальные 100 баллов не набрал никто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Средний балл по итогам ОГЭ по обязательным предметам русскому языку и математике в 2013-2014 уч. году. По русскому языку 32,8 б., по математике 16,1 б. На 26 месте по Республике Средний балл по русскому языку - 31,2, математике -17,4 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b/>
        </w:rPr>
        <w:t xml:space="preserve">   </w:t>
      </w:r>
      <w:r>
        <w:rPr/>
        <w:t>Процент высокобальных работ равен 7,1% (1615 человек набрали 80 и более баллов). В прошлом году доля участников ЕГЭ, выполнивших работы на высокие баллы, составила 7,8%, а в 2012 году – 5,3%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Результаты единого государственного экзамена 2013 – 2014 учебного года.</w:t>
      </w:r>
      <w:r>
        <w:rPr>
          <w:color w:val="000000"/>
        </w:rPr>
        <w:t xml:space="preserve"> Сдавали экзамен 163 обучающихся из </w:t>
      </w:r>
      <w:r>
        <w:rPr>
          <w:b/>
          <w:color w:val="000000"/>
        </w:rPr>
        <w:t>12 средних</w:t>
      </w:r>
      <w:r>
        <w:rPr>
          <w:color w:val="000000"/>
        </w:rPr>
        <w:t xml:space="preserve"> </w:t>
      </w:r>
      <w:r>
        <w:rPr>
          <w:b/>
          <w:color w:val="000000"/>
        </w:rPr>
        <w:t>школ</w:t>
      </w:r>
      <w:r>
        <w:rPr>
          <w:color w:val="000000"/>
        </w:rPr>
        <w:t xml:space="preserve"> района (средний балл по школам)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563"/>
        <w:gridCol w:w="25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обучающихс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бал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.Шатмантама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1 с.К-Мияк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.Сатыев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.Новые Карамал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еднее по район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.Зильдяров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.Большие -Каркал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.Анясев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.Новый Ми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.Уршакбашкарамл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.Тамьян-Таймасов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.Менеузтама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е по республик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,1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b/>
          <w:color w:val="000000"/>
        </w:rPr>
        <w:t>Не прошел порог (17 б.)Габдрафиков Алмаз, выпускник СОШ с. Уршакбашкарамалы.</w:t>
      </w:r>
    </w:p>
    <w:p>
      <w:pPr>
        <w:pStyle w:val="Normal"/>
        <w:jc w:val="both"/>
        <w:rPr/>
      </w:pPr>
      <w:r>
        <w:rPr>
          <w:b/>
        </w:rPr>
        <w:t>В новом 2014-2015 учебном году  РМО</w:t>
      </w:r>
      <w:r>
        <w:rPr/>
        <w:t xml:space="preserve">  учителей русского языка и литературы </w:t>
      </w:r>
      <w:r>
        <w:rPr>
          <w:b/>
        </w:rPr>
        <w:t>планирует  выполнение следующих задач:</w:t>
      </w:r>
    </w:p>
    <w:p>
      <w:pPr>
        <w:pStyle w:val="Normal"/>
        <w:jc w:val="both"/>
        <w:rPr/>
      </w:pPr>
      <w:r>
        <w:rPr>
          <w:b/>
        </w:rPr>
        <w:t>-совершенствование работы  РМО учителей-словесник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-глубокое изучение результатов итоговой аттестации  по русскому языку и литературе выпускников основной и старшей общеобразовательной школ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должение трансляции инновационного  опыта учителей–словесников;</w:t>
      </w:r>
    </w:p>
    <w:p>
      <w:pPr>
        <w:pStyle w:val="Normal"/>
        <w:jc w:val="both"/>
        <w:rPr/>
      </w:pPr>
      <w:r>
        <w:rPr/>
        <w:t>-  изучение и внедрение  в практику  основных   новаций стандартов второго поколения как системы ценностных образовательных ориентиров;</w:t>
      </w:r>
    </w:p>
    <w:p>
      <w:pPr>
        <w:pStyle w:val="Normal"/>
        <w:jc w:val="both"/>
        <w:rPr/>
      </w:pPr>
      <w:r>
        <w:rPr/>
        <w:t>-  учёбу  учителей района на курсах повышения квалификации  в ИРО РБ проблемам  современной педагогики;</w:t>
      </w:r>
    </w:p>
    <w:p>
      <w:pPr>
        <w:pStyle w:val="Normal"/>
        <w:jc w:val="both"/>
        <w:rPr/>
      </w:pPr>
      <w:r>
        <w:rPr/>
        <w:t>-накопление информации об эффективном  внедрении в образовательный процесс  современных   педтехнологий;</w:t>
      </w:r>
    </w:p>
    <w:p>
      <w:pPr>
        <w:pStyle w:val="Normal"/>
        <w:jc w:val="both"/>
        <w:rPr/>
      </w:pPr>
      <w:r>
        <w:rPr/>
        <w:t>- мониторинг успешности обучения  функциональной  грамотности  по  русскому языку  и  литературе;</w:t>
      </w:r>
    </w:p>
    <w:p>
      <w:pPr>
        <w:pStyle w:val="Normal"/>
        <w:jc w:val="both"/>
        <w:rPr/>
      </w:pPr>
      <w:r>
        <w:rPr/>
        <w:t xml:space="preserve">- научно-практические семинары по актуальным проблемам обучения русскому языку и литературы в современных  условиях; </w:t>
      </w:r>
    </w:p>
    <w:p>
      <w:pPr>
        <w:pStyle w:val="Normal"/>
        <w:jc w:val="both"/>
        <w:rPr/>
      </w:pPr>
      <w:r>
        <w:rPr/>
        <w:t>- совершенствование и развитие основ читательской компетенции школьник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  <w:r>
        <w:rPr/>
        <w:t>25 июня    2014 г.                                      Методист  С. Д. Жданов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Normal"/>
        <w:jc w:val="center"/>
        <w:rPr/>
      </w:pPr>
      <w:r>
        <w:rPr/>
        <w:t>Сводная таблица результатов ОГЭ – 9</w:t>
      </w:r>
    </w:p>
    <w:tbl>
      <w:tblPr>
        <w:tblW w:w="12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80"/>
        <w:gridCol w:w="3300"/>
        <w:gridCol w:w="521"/>
        <w:gridCol w:w="551"/>
        <w:gridCol w:w="521"/>
        <w:gridCol w:w="521"/>
        <w:gridCol w:w="1135"/>
        <w:gridCol w:w="1030"/>
        <w:gridCol w:w="1037"/>
        <w:gridCol w:w="1057"/>
        <w:gridCol w:w="1000"/>
      </w:tblGrid>
      <w:tr>
        <w:trPr>
          <w:trHeight w:val="31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щеобразовательная дисциплина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26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.06.201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ый район, городской округ</w:t>
            </w:r>
          </w:p>
        </w:tc>
        <w:tc>
          <w:tcPr>
            <w:tcW w:w="427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якинский район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д ОУ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ОУ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5"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4"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3"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2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учащих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ний бал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певае-м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че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У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0302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Ш № 2 с.К-Мияки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030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Ш с.Уязыбаше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6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030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Ш с.Анясе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8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030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Ш № 1 с.Киргиз-Мия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9 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033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Ш с.Миякииамак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4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030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Ш с.Баязито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7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032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Ш с.Родников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032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Ш с.Тамьян-Таймасо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32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Ш с.Сатые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031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Ш с.Зильдяро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033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Ш с.Кекен-Васильев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6 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031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Ш с.Качегано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6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032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Ш с.Новый Ми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6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033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Ш с.Шатмантамак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031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Ш с.Большие Каркал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032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неузтамак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3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031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Ш с.Каран-Кункас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032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Ш с.Садовы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033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Ш с.Ерлыко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32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Ш с.Сафаро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03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Г с. Ильчигуло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033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Ш с.Канбеко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033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Ш с.Уршакбашкарамал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31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Ш с.Енебей-Урсае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6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032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Ш с.Новые Карамал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6</w:t>
            </w:r>
          </w:p>
        </w:tc>
      </w:tr>
      <w:tr>
        <w:trPr>
          <w:trHeight w:val="30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8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1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2"/>
                <w:szCs w:val="22"/>
              </w:rPr>
              <w:t>9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по данным листа "Сводная РЯ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8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1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2"/>
                <w:szCs w:val="22"/>
              </w:rPr>
              <w:t>9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8000"/>
                <w:sz w:val="22"/>
                <w:szCs w:val="22"/>
              </w:rPr>
              <w:t>2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66,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200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"/>
        <w:gridCol w:w="1272"/>
        <w:gridCol w:w="3544"/>
        <w:gridCol w:w="452"/>
        <w:gridCol w:w="451"/>
        <w:gridCol w:w="451"/>
        <w:gridCol w:w="499"/>
        <w:gridCol w:w="984"/>
        <w:gridCol w:w="999"/>
        <w:gridCol w:w="1015"/>
        <w:gridCol w:w="1015"/>
        <w:gridCol w:w="950"/>
      </w:tblGrid>
      <w:tr>
        <w:trPr>
          <w:trHeight w:val="305" w:hRule="atLeas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водная таблица годовых оценок 9 классов </w:t>
            </w:r>
          </w:p>
        </w:tc>
        <w:tc>
          <w:tcPr>
            <w:tcW w:w="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щеобразовательная дисциплина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.06.2014</w:t>
            </w:r>
          </w:p>
        </w:tc>
        <w:tc>
          <w:tcPr>
            <w:tcW w:w="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ый район, городской округ</w:t>
            </w:r>
          </w:p>
        </w:tc>
        <w:tc>
          <w:tcPr>
            <w:tcW w:w="2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якинский район</w:t>
            </w:r>
          </w:p>
        </w:tc>
        <w:tc>
          <w:tcPr>
            <w:tcW w:w="9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д О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ОУ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5"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4"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3"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2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учащихс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ний бал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певае-мость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честв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У</w:t>
            </w:r>
          </w:p>
        </w:tc>
      </w:tr>
      <w:tr>
        <w:trPr>
          <w:trHeight w:val="29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3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Ш № 1 с.Киргиз-Мияк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6</w:t>
            </w:r>
          </w:p>
        </w:tc>
      </w:tr>
      <w:tr>
        <w:trPr>
          <w:trHeight w:val="29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3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Ш № 2 с.К-Мияк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7</w:t>
            </w:r>
          </w:p>
        </w:tc>
      </w:tr>
      <w:tr>
        <w:trPr>
          <w:trHeight w:val="29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3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Ш с.Уязыбашево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6</w:t>
            </w:r>
          </w:p>
        </w:tc>
      </w:tr>
      <w:tr>
        <w:trPr>
          <w:trHeight w:val="29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3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Ш с.Анясево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4</w:t>
            </w:r>
          </w:p>
        </w:tc>
      </w:tr>
      <w:tr>
        <w:trPr>
          <w:trHeight w:val="29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3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Ш с.Баязитово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7</w:t>
            </w:r>
          </w:p>
        </w:tc>
      </w:tr>
      <w:tr>
        <w:trPr>
          <w:trHeight w:val="29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3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Ш с.Большие Каркал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29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3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Ш с.Енебей-Урсаево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29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3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Ш с.Зильдярово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6</w:t>
            </w:r>
          </w:p>
        </w:tc>
      </w:tr>
      <w:tr>
        <w:trPr>
          <w:trHeight w:val="29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3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Г с. Ильчигулово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2</w:t>
            </w:r>
          </w:p>
        </w:tc>
      </w:tr>
      <w:tr>
        <w:trPr>
          <w:trHeight w:val="29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3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Ш с.Каран-Кункас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9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3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Ш с.Качеганово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3</w:t>
            </w:r>
          </w:p>
        </w:tc>
      </w:tr>
      <w:tr>
        <w:trPr>
          <w:trHeight w:val="29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3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неузтамак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3</w:t>
            </w:r>
          </w:p>
        </w:tc>
      </w:tr>
      <w:tr>
        <w:trPr>
          <w:trHeight w:val="29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3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Ш с.Новые Карамал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3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Ш с.Новый Мир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3</w:t>
            </w:r>
          </w:p>
        </w:tc>
      </w:tr>
      <w:tr>
        <w:trPr>
          <w:trHeight w:val="29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3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Ш с.Родниковк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29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3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Ш с.Садовый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5</w:t>
            </w:r>
          </w:p>
        </w:tc>
      </w:tr>
      <w:tr>
        <w:trPr>
          <w:trHeight w:val="29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3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Ш с.Сатыево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29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3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Ш с.Сафарово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29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3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Ш с.Тамьян-Таймасово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3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Ш с.Уршакбашкарамал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5</w:t>
            </w:r>
          </w:p>
        </w:tc>
      </w:tr>
      <w:tr>
        <w:trPr>
          <w:trHeight w:val="29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3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Ш с.Шатмантамак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3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Ш с.Ерлыково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6</w:t>
            </w:r>
          </w:p>
        </w:tc>
      </w:tr>
      <w:tr>
        <w:trPr>
          <w:trHeight w:val="29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3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Ш с.Миякииамак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4</w:t>
            </w:r>
          </w:p>
        </w:tc>
      </w:tr>
      <w:tr>
        <w:trPr>
          <w:trHeight w:val="29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3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Ш с.Кекен-Васильевк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6</w:t>
            </w:r>
          </w:p>
        </w:tc>
      </w:tr>
      <w:tr>
        <w:trPr>
          <w:trHeight w:val="29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3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Ш с.Канбеково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290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5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12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2"/>
                <w:szCs w:val="22"/>
              </w:rPr>
              <w:t>10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60,5</w:t>
            </w:r>
          </w:p>
        </w:tc>
      </w:tr>
      <w:tr>
        <w:trPr>
          <w:trHeight w:val="290" w:hRule="atLeast"/>
        </w:trPr>
        <w:tc>
          <w:tcPr>
            <w:tcW w:w="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по данным листа "Сводная РЯ"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5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12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2"/>
                <w:szCs w:val="22"/>
              </w:rPr>
              <w:t>10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8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8000"/>
                <w:sz w:val="22"/>
                <w:szCs w:val="22"/>
              </w:rPr>
              <w:t>28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680" w:right="680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4"/>
    </w:lvlOverride>
  </w:num>
  <w:num w:numId="8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2697D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  <w:jc w:val="both"/>
    </w:pPr>
    <w:rPr>
      <w:rFonts w:eastAsia="Calibri"/>
    </w:rPr>
  </w:style>
  <w:style w:type="paragraph" w:styleId="3">
    <w:name w:val="Список 3"/>
    <w:basedOn w:val="Normal"/>
    <w:qFormat/>
    <w:pPr>
      <w:ind w:left="849" w:hanging="283"/>
      <w:jc w:val="both"/>
    </w:pPr>
    <w:rPr>
      <w:rFonts w:eastAsia="Calibri"/>
    </w:rPr>
  </w:style>
  <w:style w:type="paragraph" w:styleId="Style15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aragraphcenter">
    <w:name w:val="paragraph_center"/>
    <w:basedOn w:val="Normal"/>
    <w:qFormat/>
    <w:pPr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35:00Z</dcterms:created>
  <dc:creator>ALINA</dc:creator>
  <dc:description/>
  <cp:keywords/>
  <dc:language>en-US</dc:language>
  <cp:lastModifiedBy>ALINA</cp:lastModifiedBy>
  <cp:lastPrinted>2014-08-18T16:36:00Z</cp:lastPrinted>
  <dcterms:modified xsi:type="dcterms:W3CDTF">2014-08-18T10:42:00Z</dcterms:modified>
  <cp:revision>39</cp:revision>
  <dc:subject/>
  <dc:title>Итоги работы РМО учителей русского языка и литературы </dc:title>
</cp:coreProperties>
</file>