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районных предметных методических объеди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73"/>
        <w:gridCol w:w="3149"/>
        <w:gridCol w:w="265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едаго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лдина Галина Василье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ОБУ СОШ №1 с.Киргиз-Мия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хова Ляля Булат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БУ СОШ №1с.Киргиз- Мия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ов Марсель Рифович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МОБУ СОШ№2 с.Киргиз-Мияк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аиль Талгат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ОБУ СОШ с.Садов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италий Александ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и черчения МОБУ СОШ с.Новые-Карамал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и черч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лисламова Зульфия Закарие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ОБУ СОШ №1  с.Киргиз-Мия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библиоте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Ирина Шакур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технологии МОБУ СОШ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гиз-Мия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а Рима Зуфар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ОБУ СОШ№1 с.Киргиз-Мияк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рузова Рагида Хуснулл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аш.языка и литературы МОБУ СОШ №2 с.К-Мия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и литерату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Клавдий Александ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ОБУ СОШ с.Уязыбаше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шина Ямиля Раис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тарского языка и литературы МОБУ СОШ с.Анясе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Загида Загретдин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БУ СОШ №1 с.К-Мия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Марина Рольевн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увашского языка и литературы МОБУ СОШ с.Новые Карамал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Эльвира Марат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и МХК МОБУ СОШ №2 с.Киргиз- Мия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и МХ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Файруза Амир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БУ СОШ №2 с.Киргиз-Мия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 и культура Башкортоста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Василя Тамрис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ОБУ СОШ с.Миякибаше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Зульфия Тимербае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ОБУ СОШ с.Новые Карамал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машева Залия Ниязир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МОБУ СОШ №2 с.Киргиз- Мия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Гузель Магафур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ДОБУ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иргиз- Мияк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работники МДОБ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Рамиль Габдрахман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МОБУ СОШ №1 с.Киргиз- Мия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ов Акрам Мидхат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С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РМК</w:t>
      </w:r>
      <w:r>
        <w:rPr/>
        <w:t xml:space="preserve"> </w:t>
      </w:r>
      <w:r>
        <w:rPr>
          <w:sz w:val="28"/>
          <w:szCs w:val="28"/>
        </w:rPr>
        <w:t>МК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РБ»                                                                Р.А.Кадыров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4:00Z</dcterms:created>
  <dc:creator>Tatjana</dc:creator>
  <dc:description/>
  <cp:keywords/>
  <dc:language>en-US</dc:language>
  <cp:lastModifiedBy>User</cp:lastModifiedBy>
  <cp:lastPrinted>2012-09-11T13:46:00Z</cp:lastPrinted>
  <dcterms:modified xsi:type="dcterms:W3CDTF">2012-09-12T04:36:00Z</dcterms:modified>
  <cp:revision>11</cp:revision>
  <dc:subject/>
  <dc:title/>
</cp:coreProperties>
</file>