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ХАРАКТЕРИСТИКА КЛАССНОГО КОЛЛЕКТИВА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Общие сведения о классном коллективе. История его формирования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. Количество учащихся. 2. Из них мальчиков. 3.Из них девочек. 4. Возрастной состав. 5.Число второгодников. 6. были ли слияния с другими классами. 7. Смена классного руководителя.</w:t>
      </w:r>
    </w:p>
    <w:p>
      <w:pPr>
        <w:pStyle w:val="Normal"/>
        <w:ind w:left="180" w:hanging="180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Содержание и характер учебной деятельности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. Общая характеристика успеваемости, дисциплины. 2. Наличие контроля за оценками отдельных учеников. 3. Требования к ним классного руководителя, класса. 4.Взаимопощь. 5. Дисциплина на уроках. Кто нарушает? 6. Отрицательные моменты в учебной работе. 7. Пропуски уроков.</w:t>
      </w:r>
    </w:p>
    <w:p>
      <w:pPr>
        <w:pStyle w:val="Normal"/>
        <w:ind w:left="180" w:hanging="180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. Жизнь класса вне учебных занятий. </w:t>
      </w:r>
    </w:p>
    <w:p>
      <w:pPr>
        <w:pStyle w:val="Normal"/>
        <w:rPr/>
      </w:pPr>
      <w:r>
        <w:rPr/>
        <w:t xml:space="preserve">   </w:t>
      </w:r>
      <w:r>
        <w:rPr/>
        <w:t>1. Интерес к кружкам, экскурсиям, коллекционированию. 2. Участие класса в общешкольной жизни. 3. Общественно-полезный труд в школе, классе. 4. Проявление сознательной дисциплины. 5. Влияние на класс родительской общественности. Работа инициативной группы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Руководство классным коллективом и его организации.</w:t>
      </w:r>
    </w:p>
    <w:p>
      <w:pPr>
        <w:pStyle w:val="Normal"/>
        <w:rPr/>
      </w:pPr>
      <w:r>
        <w:rPr/>
        <w:t xml:space="preserve">   </w:t>
      </w:r>
      <w:r>
        <w:rPr/>
        <w:t>1. Актив класса, его работа. 2. Характеристика активистов, помощь отстающим. 3. Участие в школьных мероприятиях. 4. Наличие неформальных лидеров, причина их влияния на класс. 5. наличие отверженных и возможные пути изменения отношения к ним сверстников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Взаимоотношения внутри коллектива.</w:t>
      </w:r>
    </w:p>
    <w:p>
      <w:pPr>
        <w:pStyle w:val="Normal"/>
        <w:rPr/>
      </w:pPr>
      <w:r>
        <w:rPr/>
        <w:t xml:space="preserve">   </w:t>
      </w:r>
      <w:r>
        <w:rPr/>
        <w:t>1. Степень сплоченности. 2. Ценностно-ориентированное единство класса. 3. Проявление взаимной требовательности, чуткости, взаимопомощи. 4. Наличие или отсутствие группировки. 5. особенности взаимоотношений между мальчиками и девочками. 6. эмоциональное неблагополучие отдельных учащихся. 7. Социально-неблагополучные семьи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Общие выводы.</w:t>
      </w:r>
    </w:p>
    <w:p>
      <w:pPr>
        <w:pStyle w:val="Normal"/>
        <w:rPr/>
      </w:pPr>
      <w:r>
        <w:rPr/>
        <w:t xml:space="preserve">   </w:t>
      </w:r>
      <w:r>
        <w:rPr/>
        <w:t>1. Уровень развития коллектива. 2. Характер общего эмоционального климата в коллективе. 3. Дисциплинированность. Определение основных недостатков в организации жизни коллектива и конфликтов среди его членов, пути их преод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47:00Z</dcterms:created>
  <dc:creator>РОО</dc:creator>
  <dc:description/>
  <dc:language>en-US</dc:language>
  <cp:lastModifiedBy>РОО</cp:lastModifiedBy>
  <cp:lastPrinted>2006-12-06T12:35:00Z</cp:lastPrinted>
  <dcterms:modified xsi:type="dcterms:W3CDTF">2006-12-06T09:35:00Z</dcterms:modified>
  <cp:revision>13</cp:revision>
  <dc:subject/>
  <dc:title>ХАРАКТЕРИСТИКА КЛАССНОГО КОЛЛЕКТИВА</dc:title>
</cp:coreProperties>
</file>