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состоянием методической работы в школе и повышением квалификации школьных работников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бота творческих групп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амообразован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рганизация методических выставок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дготовка и проведение предметных декад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бота методического кабинет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еминар классных руководителей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ттест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состоянием преподавания и выполнением  требований учебного заведен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ндивидуализация обучения, дифференцированный подход к учащимс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блюдение требований возрастной и педагогической психологии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организацией, содержанием и результативностью внеурочной воспитательной рабо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правленность работы на создание условий для самопознания и самосовершенствования учащихся. Воспитание общественной активности и гражданского достоинства. Нравственное, эстетическое , экологическое воспитание. Физическое развитие и укрепление здоровья учащихс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тернациональное воспитание. Правовое воспитани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вышение ответственности учащихся за результаты учебного труд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уризм и краеведени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спитание сознательной дисциплин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я коллективных творческих де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бота кружков, клуб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кольные праздники, вечера, конференции, смотры, диспуты, лектор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имулирование ученического самоуправл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дагогическая эффективность дежурства учащихс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учение системы работы классных руководителей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состоянием трудового воспитания и профессиональной ориентации учащихс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изводительный общественно-полезный труд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витие технического творчества учащихс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рганизация самообслуживания учащихс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бота на пришкольном участке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машний труд учащихся (поручения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ормы и содержание работы классного руководителя в профориентации учащихс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рудоустройство выпускников школы, изучение их жизненных путей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состоянием совместной работы школы, семьи и общественности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Изучение условий жизни и состояния воспитания детей в семь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остояние пропаганды среди родителей педагогических знаний и положительного опыта семейного воспитания детей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овместная деятельность школы, семьи и общественности в трудовой подготовке учащихс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овместная деятельность школы и внешкольных учреждений по воспитанию учащихс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овместная работа школы с комиссией, инспекцией по делам несовершеннолетних. Организация работы с учащимися и родителями по внедрению педагогически целесообразного режима и распорядк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ачество проведения классных родительских собраний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частие родителей и классных руководителей в деятельности совета школы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учение системы совместной работы классного руководителя и родителей с трудными подросткам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качеством знаний, умений и навыков учащих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зультативность воспитательного влияния урока (культура труда, культура поведения и др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пень развивающего влияния учебного процесса на формирование интеллектуальных способностей (анализ, синтез, сравнение, абстрагирование и др.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организацией условий учения школьник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ещаемость учащимися шко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боты с родителями, дети которых склонны к отставанию в учеб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бота по охране прав детей, лишенных родительского попече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казание материальной помощи нуждающимся семья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филактика заболевания и охрана здоровь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итарно-гигиенический режим в школ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дупреждение детского травматизм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 состоянием внутришкольной документаци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лассные журналы (страницы: внеклассная работа, занятость детей во внеурочное время, распределение поручений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етради учащихся, учебник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невники учащихс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ланы работ классных руководителей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ланы работ методических объединен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Журналы работы кружков, секц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Личные дела учащихс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ланы работ кружков, секций.</w:t>
      </w:r>
    </w:p>
    <w:sectPr>
      <w:type w:val="nextPage"/>
      <w:pgSz w:orient="landscape" w:w="16838" w:h="11906"/>
      <w:pgMar w:left="1134" w:right="1134" w:gutter="0" w:header="0" w:top="489" w:footer="0" w:bottom="32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0:14:00Z</dcterms:created>
  <dc:creator>MetodKab</dc:creator>
  <dc:description/>
  <dc:language>en-US</dc:language>
  <cp:lastModifiedBy>РОО</cp:lastModifiedBy>
  <cp:lastPrinted>2007-09-12T12:40:00Z</cp:lastPrinted>
  <dcterms:modified xsi:type="dcterms:W3CDTF">2007-09-12T08:40:00Z</dcterms:modified>
  <cp:revision>8</cp:revision>
  <dc:subject/>
  <dc:title>1</dc:title>
</cp:coreProperties>
</file>