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азец</w:t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иректор МОБУ СОШ с. 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№ пр. ____ от «___» ____ 200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становке на педагогический учет учащихся школ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стоящее положение разработано в целях организации целенаправленной индивидуальной работы с учащимися, находящимися в состоянии школьной дезадаптации и требующими повышенного внима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 педагогический учет социальный педагог ставит детей и подростков с проблемами в обучении и отклонении в поведении, т.е. в состоянии социальной дезадаптации по рекомендации классного руководителя с последующим утверждением на Совете профилакти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писки учащихся, состоящих на педагогическом учете, составляются социальным педагогом в начале учебного год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банк данных в течение всего учебного года вносятся изменения, дополн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итерии постановки на педагогический учет социальным педагогом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Школьная дезатаптац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блемы, связанные с посещаемостью занятий в школе (прогулы, опоздания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блемы, связанные с успеваемостью (трудности в учении, низкая мотивация к учению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тклоняющееся повед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родяжничеств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ьянство, алкоголиз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ксикомания, нарком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гие формы девиантного поведения: агрессивность, жестокость, предрасположенность к суицидальному поведению (суицидальные попытки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акже на педагогический учет ставят детей и подростков, которы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меют частые нарушения дисциплины на уроках и в ходе проведения внеклассных мероприятий (на основании докладных учителей, классного руководителя, дежурного администратор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ершили правонарушение или преступл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нижают человеческое достоинство участников образовательного процесс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пускают грубые или неоднократные нарушения Устава школ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чащиеся могут быть сняты с учета социальным педагогом в течение учебного года по ходатайству классного руководителя, по решению Совета профил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о на заседании педагогического совета № протокола _____   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разец</w:t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иректор МОБУ СОШ с. 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№ пр. ____ от «___» ____ 200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Совете по профилактике безнадзорности и правонарушений </w:t>
      </w:r>
    </w:p>
    <w:p>
      <w:pPr>
        <w:pStyle w:val="Normal"/>
        <w:jc w:val="center"/>
        <w:rPr/>
      </w:pPr>
      <w:r>
        <w:rPr/>
        <w:t>среди обучающихся в школ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полож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разработано в соответствии с республиканскими программами «Дети Башкортостана» ____________ с целью регламентации деятельности по профилактике безнадзорности и правонарушений в школ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вет по профилактике безнадзорности и правонарушений среди обучающихся является общественным органом управления школо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вет по профилактике безнадзорности и правонарушений среди обучающихся создается в школе с целью управления реализацией республиканский целевых программ, руководства системой охраны прав дет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ее руководство деятельностью Совета по профилактике безнадзорности правонарушений среди обучающихся осуществляет директор школы, а в его отсутствие – заместитель директора по воспитательной работ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остав Совета по профилактике безнадзорности и правонарушений среди обучающихся входят: заместители директора по учебной части ______________. На заседания Совета по профилактике безнадзорности и правонарушений среди обучающихся могут приглашаться классные руководители, представители правоохранительных органов, общественных организаций, муниципа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чи Совета по профилактике безнадзорности и правонарушений среди обучающихс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филактика безнадзорности и правонарушений среди обучающихся в школ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механизма взаимодействия школы с правоохранительными органами, представителями лечебно-профилактических, образовательных учреждений, муниципаль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ание помощи родителям (законным представителям) по вопросам воспи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деятельности Совета по профилактике безнадзорности и правонарушени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вет по профилактике безнадзорности и правонарушений среди обучающихся заседает не реже одного раза в четверть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Экстренное (внеочередное) заседание Совета по профилактике безнадзорности и правонарушений среди обучающихся может быть созвано по распоряжению директора школы, решению большинства его член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лан работы по профилактике безнадзорности и правонарушений среди обучающихся составляет на учебный год с учетом республиканских целевых программ и нормативных документов, целевой программой развития системы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вет по профилактике безнадзорности и правонарушений среди обучающихся согласовывает свою работу с Советом школы и педагогическим совет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шения Совета по профилактике безнадзорности и правонарушений среди обучающихся доводятся до сведения педагогического коллектива, уча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шения Совета по профилактике безнадзорности и правонарушений среди обучающихся реализуются через приказы директора школы, распоряжения заместителя директора по воспитательной рабо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функции Совета по профилактике безнадзорности и правонарушений среди обучающихс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ординация деятельности субъектов управления, специалистов служб 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е безнадзорности и правонарушений, вопросам охраны прав ребен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смотрение представлений классных руководителей, социального педагога о постановке учащихся на педагогический учет и принятие решений по данным представления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казание консультативной, методической помощи родителям (законным представителям) в воспитании дет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суждение анализа результатов деятельности классных руководителей по профилактике безнадзорности и правонарушений  с детьми «группы риска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смотрение конфликтных ситуаций, связанных с нарушением локальных актов школы, с проблемами межличностного общения участников образовательного процесса в пределах своей компетен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влечение специалистов – врачей, психологов, работников правоохранительных органов и других к совместному разрешению вопросов, относящихся к компетенции Совета по профилактике безнадзорности и правонарушений среди обучающих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готовка ходатайств в Совет школы о решении вопроса, связанного с дальнейшим пребыванием учащихся-правонарушителей в школе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ация и отчетность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седания и решения Совета по профилактике безнадзорности и правонарушений среди обучающихся протоколируются социальным педагогом и хранятся в его делопроизводств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тчеты о результатах деятельности Совета по профилактике безнадзорности и правонарушений среди обучающихся заслушиваются на совещаниях при директоре, материалы результатов деятельности входят в общий анализ школы за учебный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 для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профилактической работы в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Мероприятия, которые могут быть включены в план работы </w:t>
      </w:r>
    </w:p>
    <w:p>
      <w:pPr>
        <w:pStyle w:val="Normal"/>
        <w:ind w:firstLine="540"/>
        <w:jc w:val="both"/>
        <w:rPr/>
      </w:pPr>
      <w:r>
        <w:rPr/>
        <w:t xml:space="preserve">Совета профилактики школы </w:t>
      </w:r>
    </w:p>
    <w:p>
      <w:pPr>
        <w:pStyle w:val="Normal"/>
        <w:ind w:firstLine="540"/>
        <w:jc w:val="both"/>
        <w:rPr/>
      </w:pPr>
      <w:r>
        <w:rPr/>
        <w:t>Сентябр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диный профилактический день (собеседования со школьниками группы риска по итогам летних месяцев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явление школьников и семей группы писка, социально запущенных дет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банка данных – социальной картотеки, в которую включаются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алообеспеченные, многодетные, неполные семьи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безнадзорные, «трудные дети»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пекаемые дети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ети-инвалиды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удимые родители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емьи, имеющие статус беженцев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емьи-переселенцы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емьи-«чернобыльцы»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ети погибших военнослужащих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ети из Центра реабилитации для несовершеннолетних и т.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ление дневников наблюдения за «трудными» детьми и их семья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сячник по борьбе с безнадзорностью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ведение итогов летнего труда и отдыха школьни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тоги контроля над посещаемостью учебных занятий в течение месяц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влечение школьников в кружки, секции, факультативы, клубы по интересам.</w:t>
      </w:r>
    </w:p>
    <w:p>
      <w:pPr>
        <w:pStyle w:val="Normal"/>
        <w:ind w:left="540" w:hanging="0"/>
        <w:jc w:val="both"/>
        <w:rPr/>
      </w:pPr>
      <w:r>
        <w:rPr/>
        <w:t>Октябр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диный профилактический день (проверка дневников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Рейды классных руководителей и членов родительского комитета в семьи учащихс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агностика уровня воспитанности учащихся (на начало года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тоги контроля над посещаемостью учебных занят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ирование занятости школьников в период осенних каникул.</w:t>
      </w:r>
    </w:p>
    <w:p>
      <w:pPr>
        <w:pStyle w:val="Normal"/>
        <w:ind w:left="540" w:hanging="0"/>
        <w:jc w:val="both"/>
        <w:rPr/>
      </w:pPr>
      <w:r>
        <w:rPr/>
        <w:t>Ноябр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сячник по профилактике правонарушений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ейды в семь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лассные часы «Ваши права, юные россияне», «Урок гражданина», «Законы об ответственности несовершеннолетних» и др.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ыпуск бюллетеней «Тебе, подросток», «Мы выбираем ЗОЖ»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ндивидуальная работа с детьми их родителям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лекции по вопросам профилактики, алкоголизма, ВИЧ-инфекции и т.д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стречи с работниками РОВД, комиссии по делам несовершеннолетних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личные мероприятия, посвященные изучению правил дорожного движения и пожарной безопасност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роприятия, посвященные Всемирному дню борьбы со СПИДом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нкурс плакатов «Спасибо, нет!»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гра «Мы и закон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ведение итогов контроля над посещаемостью учебных занятий.</w:t>
      </w:r>
    </w:p>
    <w:p>
      <w:pPr>
        <w:pStyle w:val="Normal"/>
        <w:ind w:left="540" w:hanging="0"/>
        <w:jc w:val="both"/>
        <w:rPr/>
      </w:pPr>
      <w:r>
        <w:rPr/>
        <w:t>Декабрь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Единый профилактический день (учет успеваемости, посещаемости, выполнения режима дня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несение изменений и дополнений в социальную карту школ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тоги контроля над посещаемостью школьник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готовка к месячнику гражданско-патриотического воспитания.</w:t>
      </w:r>
    </w:p>
    <w:p>
      <w:pPr>
        <w:pStyle w:val="Normal"/>
        <w:ind w:left="540" w:hanging="0"/>
        <w:jc w:val="both"/>
        <w:rPr/>
      </w:pPr>
      <w:r>
        <w:rPr/>
        <w:t>Февраль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сячник гражданско-патриотического воспит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тоги контроля над посещаемостью учебных занятий.</w:t>
      </w:r>
    </w:p>
    <w:p>
      <w:pPr>
        <w:pStyle w:val="Normal"/>
        <w:ind w:left="540" w:hanging="0"/>
        <w:jc w:val="both"/>
        <w:rPr/>
      </w:pPr>
      <w:r>
        <w:rPr/>
        <w:t>Мар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Единый профилактический день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тоги контроля над посещаемостью учебных занят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дагогический совет «Роль педагогического коллектива в социализации учащихся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анирование занятости учащихся в период весенних каникул</w:t>
      </w:r>
    </w:p>
    <w:p>
      <w:pPr>
        <w:pStyle w:val="Normal"/>
        <w:ind w:left="540" w:hanging="0"/>
        <w:jc w:val="both"/>
        <w:rPr/>
      </w:pPr>
      <w:r>
        <w:rPr/>
        <w:t>Апр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ячник профилактической работы с детьми и подрост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щь в дальнейшем определении (обучении, трудоустройстве) учащихся из неблагополучных семей (9-е, 11-е класс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еседования со школьниками группы риска и их родителями по вопросу летней занят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и контроля над посещаемостью учебных занятий.</w:t>
      </w:r>
    </w:p>
    <w:p>
      <w:pPr>
        <w:pStyle w:val="Normal"/>
        <w:ind w:left="540" w:hanging="0"/>
        <w:jc w:val="both"/>
        <w:rPr/>
      </w:pPr>
      <w:r>
        <w:rPr/>
        <w:t>Ма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работы школы по профилактике правонару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ка уровня воспитанности учащихся (на конец год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ование летнего отдыха школь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летнего лагеря труда и отдыха, лагеря дневного пребывания,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школьной производственной бригады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В течение год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по обеспечению безопасности и жизнедеятельности школьник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консультативной помощи учащимся группы риска по различным предмета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четы классных руководителей о работе по профилактике правонаруше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формление документов в комиссию по делам несовершеннолетних, районный отдел образования, орган социальной защи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седания Совета профилактики по вопросам:</w:t>
      </w:r>
    </w:p>
    <w:p>
      <w:pPr>
        <w:pStyle w:val="Normal"/>
        <w:ind w:left="900" w:hanging="0"/>
        <w:jc w:val="both"/>
        <w:rPr/>
      </w:pPr>
      <w:r>
        <w:rPr/>
        <w:t>- профилактика нарушений школьной дисциплины, пропусков уроков, неуспеваемости;</w:t>
      </w:r>
    </w:p>
    <w:p>
      <w:pPr>
        <w:pStyle w:val="Normal"/>
        <w:ind w:left="900" w:hanging="0"/>
        <w:jc w:val="both"/>
        <w:rPr/>
      </w:pPr>
      <w:r>
        <w:rPr/>
        <w:t>- выполнение родителями и опекунами своих обязанностей;</w:t>
      </w:r>
    </w:p>
    <w:p>
      <w:pPr>
        <w:pStyle w:val="Normal"/>
        <w:ind w:left="900" w:hanging="0"/>
        <w:jc w:val="both"/>
        <w:rPr/>
      </w:pPr>
      <w:r>
        <w:rPr/>
        <w:t>- постановка и снятие с учета в комиссии по делам несовершеннолетних;</w:t>
      </w:r>
    </w:p>
    <w:p>
      <w:pPr>
        <w:pStyle w:val="Normal"/>
        <w:ind w:left="900" w:hanging="0"/>
        <w:jc w:val="both"/>
        <w:rPr/>
      </w:pPr>
      <w:r>
        <w:rPr/>
        <w:t>- постановка на внутришкольный учет и снятие с внутришкольного учета;</w:t>
      </w:r>
    </w:p>
    <w:p>
      <w:pPr>
        <w:pStyle w:val="Normal"/>
        <w:ind w:left="900" w:hanging="0"/>
        <w:jc w:val="both"/>
        <w:rPr/>
      </w:pPr>
      <w:r>
        <w:rPr/>
        <w:t>заслушивание отчетов классных руководителей, социального педагога, педагога-психолога и других специалистов по организации нравственного и правового воспитани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b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48:00Z</dcterms:created>
  <dc:creator>РОО</dc:creator>
  <dc:description/>
  <cp:keywords/>
  <dc:language>en-US</dc:language>
  <cp:lastModifiedBy>123</cp:lastModifiedBy>
  <cp:lastPrinted>1998-01-13T18:36:00Z</cp:lastPrinted>
  <dcterms:modified xsi:type="dcterms:W3CDTF">1998-01-13T13:37:00Z</dcterms:modified>
  <cp:revision>8</cp:revision>
  <dc:subject/>
  <dc:title/>
</cp:coreProperties>
</file>