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80175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частн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афете принимают участие общеобразовательные организации и организации дополнительного образования  детей, школьные музеи образовательных организаций муниципального района Миякинский район Республики Башкорто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и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Эстафета проводится в период с 1 ноября 2014г. по 23 апреля  2015 г.в 3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этап- 1 ноября 2014г.-27 февраля 2015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альный этап -20 марта-8 апреля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нский  этап -10-20 апреля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дведение итогов и награждение победителей Эстафеты проводится в форме конференции на базе МОБУ ДОД ДПиШ муниципального района Миякинский район Республики Башкортостан 18 марта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образовательные организации, школьные музеи образовательных организаций муниципального района  Миякинский район Республики Башкортостан участвуют в районных  мероприятиях, посвященных 70-летию Победы советского народа  в  Великой Отечественной войне1941-1945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частники проводят цикл мероприят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ция «Поиск»: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, поисковая исследовательская работа по изучению истории Великой Отечественной войны, выявлению имен и судеб павших защитников Отечества; экспедиции, походы и экскурсии по местам воинской славы; публикации материалов поисково-исследовательской работы в печа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ция « Живая летопись Победы»:</w:t>
      </w:r>
      <w:r>
        <w:rPr>
          <w:rFonts w:cs="Times New Roman" w:ascii="Times New Roman" w:hAnsi="Times New Roman"/>
          <w:sz w:val="28"/>
          <w:szCs w:val="28"/>
        </w:rPr>
        <w:t xml:space="preserve"> интервью и встречи с ветеранами Великой Отечественной войны , тружениками тыла, воинами интернационалистами; лекции среди населения о значении Победы наших соотечественников в Великой Отечественной вой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ция «Уроки Мужества»:</w:t>
      </w:r>
      <w:r>
        <w:rPr>
          <w:rFonts w:cs="Times New Roman" w:ascii="Times New Roman" w:hAnsi="Times New Roman"/>
          <w:sz w:val="28"/>
          <w:szCs w:val="28"/>
        </w:rPr>
        <w:t xml:space="preserve"> уроки истории, вечера памяти, классные часы, дискуссии, лектории, беседы и т.д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кция «Память, которой не будет забвенья»:</w:t>
      </w:r>
      <w:r>
        <w:rPr>
          <w:rFonts w:cs="Times New Roman" w:ascii="Times New Roman" w:hAnsi="Times New Roman"/>
          <w:sz w:val="28"/>
          <w:szCs w:val="28"/>
        </w:rPr>
        <w:t xml:space="preserve"> закладки аллей Славы; ремонт обелисков; установление мемориальных досок; восстановление Почетных постов и Вахт памяти у мемориалов и обелисков Воинской славы; открытие (обновление) экспозиции в школьных музеях; паспортизация мемориальных досок, обелисков, памят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кция « Помоги ветерану»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тимуровских команд по оказанию шефской помощи ветеранам Великой Отечественной войны и труженикам тыл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Акция «Громить врага нам помогала песня»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композиции, конкурсы военно-патриотической пес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Акция «Война глазами наследников Великой Победы»:</w:t>
      </w:r>
      <w:r>
        <w:rPr>
          <w:rFonts w:cs="Times New Roman" w:ascii="Times New Roman" w:hAnsi="Times New Roman"/>
          <w:sz w:val="28"/>
          <w:szCs w:val="28"/>
        </w:rPr>
        <w:t xml:space="preserve"> конкурсы рисунков, фотографий, газет, открыто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Акция « Письмо неизвестному солдату»: </w:t>
      </w:r>
      <w:r>
        <w:rPr>
          <w:rFonts w:cs="Times New Roman" w:ascii="Times New Roman" w:hAnsi="Times New Roman"/>
          <w:sz w:val="28"/>
          <w:szCs w:val="28"/>
        </w:rPr>
        <w:t>эссе, сочинения, стихи и расск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Акция « Не померкнет память о Победе»: </w:t>
      </w:r>
      <w:r>
        <w:rPr>
          <w:rFonts w:cs="Times New Roman" w:ascii="Times New Roman" w:hAnsi="Times New Roman"/>
          <w:sz w:val="28"/>
          <w:szCs w:val="28"/>
        </w:rPr>
        <w:t>историко-познавательные игры, викто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 результатам проведенных мероприятий организации-участники создают Эстафетную книгу « Наследники Победы» (Приложение 1. Структура книги) в печатном  и электронном варианте. Представленные материалы: печатные тексты, фотографии, другой иллюстративный материал, должны быть оформлены грамотно, эстетично и отвечать задачам Эстаф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Эстафета стартует 1 ноября 2014г. в образовательных организациях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рганизации- участники направляют Эстафетную книгу в муниципальный оргкомитет ( МОБУ ДОД ДПиШ муниципального района Миякинский район Р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Муниципальный оргкомитет формируют районные эстафетные книги и направляют в зональный оргкомитет до  18 марта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дведение итогов и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одведение итогов проводится делегированными представителями от каждой образовательной организации в форме презентации Эстафетной книги « Наследники Побе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Авторы, соавторы книг в лице участников и руководителей, набравших соответствующее количество баллов по критериям оценки содержания, будут награждены дипломами МКУ « Отдел образования администрации муниципального района Миякинский район 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Структура Эстафетн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й этап 1 ноября 2014г.-20 марта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муниципального этапа создается Эстафетная районная книга «Наследники Победы» в печатном (14 листов) и электронном (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вариант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кстовым фай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т страницы А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текстово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mes New Roman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>-12-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строчный интервал - одинарны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внивание - по ширине 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томатериа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EPEG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-600-800 пикс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ной  книги « Наследники Побе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, намеченных мероприятий, посвященных 70-й годовщине Победы в Великой Отечественной войне( заверяется руководителем образовательной 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 о проведенных мероприятиях ( заверяется руководителем образовательной организации ) по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1"/>
        <w:gridCol w:w="1787"/>
        <w:gridCol w:w="1788"/>
        <w:gridCol w:w="1719"/>
        <w:gridCol w:w="16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снов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Поис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охват учащихс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каждый учащийся может принять участие в нескольких мероприятиях и акциях, в строке  Итого указывается количество учащихся охваченных в эстафете «Наследники Побе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одная таблица (заверяется директором образовате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республиканских и Всероссийских мероприятиях( за период с 2010-2015гг.) по форме 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8"/>
        <w:gridCol w:w="1615"/>
        <w:gridCol w:w="1726"/>
        <w:gridCol w:w="1616"/>
        <w:gridCol w:w="16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уре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ция «Пои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ция «Живая летопис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ция «Уроки Муж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ция « Память, которой не будет забвен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кция « Помоги ветера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кция «Громить врага нам помогала пес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кция « Война глазами наследников Великой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кция «Письмо неизвестному солда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кция « Не померкнет память о Побед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раздел книги отводится 1 лист ( возможна двухсторонняя печать).В электронном варианте книги к разделам( акциям), в рамках которых проводились конкурсы, прилагается работа победителей</w:t>
        <w:tab/>
        <w:t xml:space="preserve"> и призеров ( например: конкурсы фотографий; эссе, писем неизвестному солда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ональный этап 20 марта-8 апреля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ная книга района в печатном и электронном ( диск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) варианте торжественно передается делегацией в Федоровский район, а далее в Музей истории развития образования Республики Башкортостан на заключительном этапе 22-23 апре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емориальной дос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мемориальной дос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нахо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ем и когда  сооруж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ая организация шефству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кст мемориальной  надпи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сторические события , связанные с мемориальной до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ечень дел, проведенных в поисках подвига человека, которому посвящена мемориальная до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елиска, памя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 достопримеча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ремя открытия памя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дрес местонахо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Характер современ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рическ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памя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ные книги принимаются в МОБУ ДОД ДПиШ муниципального района Миякинский район РБ 27 февраля 2015 года (строго по положен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9:00Z</dcterms:created>
  <dc:creator>Admin</dc:creator>
  <dc:description/>
  <dc:language>en-US</dc:language>
  <cp:lastModifiedBy>ALFALINE</cp:lastModifiedBy>
  <cp:lastPrinted>2015-02-02T04:14:00Z</cp:lastPrinted>
  <dcterms:modified xsi:type="dcterms:W3CDTF">2015-02-01T2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