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1.Охват питание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таблица №1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67"/>
        <w:gridCol w:w="1504"/>
        <w:gridCol w:w="1556"/>
        <w:gridCol w:w="1523"/>
        <w:gridCol w:w="2877"/>
        <w:gridCol w:w="3240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ющихся, чел. </w:t>
            </w:r>
          </w:p>
        </w:tc>
        <w:tc>
          <w:tcPr>
            <w:tcW w:w="1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ый вид питания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трак, че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Header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, чел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Header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дник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.</w:t>
            </w:r>
          </w:p>
          <w:p>
            <w:pPr>
              <w:pStyle w:val="Header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Таблица №1б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28"/>
        <w:gridCol w:w="771"/>
        <w:gridCol w:w="1188"/>
        <w:gridCol w:w="1080"/>
        <w:gridCol w:w="1080"/>
        <w:gridCol w:w="1260"/>
        <w:gridCol w:w="1620"/>
        <w:gridCol w:w="771"/>
        <w:gridCol w:w="1965"/>
        <w:gridCol w:w="15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исленность учащихся</w:t>
            </w:r>
          </w:p>
        </w:tc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хват питанием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- 4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-9 класс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-11 класс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.ч.1- 4 класс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.ч.5-9 класс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.ч.10-11 класс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Таблица № 1в</w:t>
      </w:r>
    </w:p>
    <w:tbl>
      <w:tblPr>
        <w:tblW w:w="14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60"/>
        <w:gridCol w:w="1080"/>
        <w:gridCol w:w="1442"/>
        <w:gridCol w:w="1080"/>
        <w:gridCol w:w="1440"/>
        <w:gridCol w:w="1080"/>
        <w:gridCol w:w="1552"/>
        <w:gridCol w:w="1146"/>
        <w:gridCol w:w="1783"/>
      </w:tblGrid>
      <w:tr>
        <w:trPr>
          <w:trHeight w:val="230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учащихся в ГП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ратность пит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ДОУ, чел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ратность пит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исленность учащихся, проживающих в пришкольных интерната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, чел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ратность питания учащихся, проживающих в пришкольных интернатах</w:t>
            </w:r>
          </w:p>
        </w:tc>
      </w:tr>
      <w:tr>
        <w:trPr>
          <w:trHeight w:val="230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охвачен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1-разов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итанием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охвачен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2разовым</w:t>
            </w:r>
          </w:p>
          <w:p>
            <w:pPr>
              <w:pStyle w:val="Normal"/>
              <w:jc w:val="center"/>
              <w:rPr/>
            </w:pPr>
            <w:r>
              <w:rPr/>
              <w:t>питанием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охвачен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2разовым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/>
              <w:t>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охвачен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3-разовым</w:t>
            </w:r>
          </w:p>
          <w:p>
            <w:pPr>
              <w:pStyle w:val="Normal"/>
              <w:jc w:val="center"/>
              <w:rPr/>
            </w:pPr>
            <w:r>
              <w:rPr/>
              <w:t>Питани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охвачен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4разовым</w:t>
            </w:r>
          </w:p>
          <w:p>
            <w:pPr>
              <w:pStyle w:val="Normal"/>
              <w:jc w:val="center"/>
              <w:rPr/>
            </w:pPr>
            <w:r>
              <w:rPr/>
              <w:t>Питани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ел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ч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разов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м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-во учащихся</w:t>
            </w:r>
          </w:p>
          <w:p>
            <w:pPr>
              <w:pStyle w:val="Normal"/>
              <w:rPr/>
            </w:pPr>
            <w:r>
              <w:rPr/>
              <w:t xml:space="preserve">охваченных </w:t>
            </w:r>
          </w:p>
          <w:p>
            <w:pPr>
              <w:pStyle w:val="Normal"/>
              <w:rPr/>
            </w:pPr>
            <w:r>
              <w:rPr/>
              <w:t>3-разовым</w:t>
            </w:r>
          </w:p>
          <w:p>
            <w:pPr>
              <w:pStyle w:val="Normal"/>
              <w:rPr/>
            </w:pPr>
            <w:r>
              <w:rPr/>
              <w:t>питанием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7"/>
        <w:jc w:val="left"/>
        <w:rPr/>
      </w:pPr>
      <w:r>
        <w:rPr/>
        <w:t xml:space="preserve">2.Социальная помощь в организации питания  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5"/>
        <w:gridCol w:w="1354"/>
        <w:gridCol w:w="1392"/>
        <w:gridCol w:w="1221"/>
        <w:gridCol w:w="1035"/>
        <w:gridCol w:w="1295"/>
        <w:gridCol w:w="1567"/>
        <w:gridCol w:w="8"/>
        <w:gridCol w:w="45"/>
        <w:gridCol w:w="1515"/>
        <w:gridCol w:w="15"/>
        <w:gridCol w:w="988"/>
        <w:gridCol w:w="902"/>
        <w:gridCol w:w="1255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азмер выпла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/день) на 1 учащегося , направляемых на питание из средств бюджета муниципального района (городского округа)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(кроме 1,73 руб.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 учащихся, получающих компенсаци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ые выплаты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, чел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учащихся из многодетных семей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е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учащихся из многодетных семей , обеспеченных  питанием за счет средств бюджета РБ,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 учащихся, получающих компенсационные выплат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Численность учащихся из малообес-печенных семей, </w:t>
            </w:r>
            <w:r>
              <w:rPr>
                <w:b/>
                <w:sz w:val="18"/>
              </w:rPr>
              <w:t>всего,</w:t>
            </w:r>
            <w:r>
              <w:rPr>
                <w:sz w:val="18"/>
              </w:rPr>
              <w:t xml:space="preserve"> чел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учащихся из малообеспеченных семей,  обеспеченных  бесплатным питанием, чел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редняя стоимость  1-разового питания, руб.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-4 клас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-9 кла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0-1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лас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род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льских средств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 бюджета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а), продукции пришко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частков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>Количество учащихся начальных классов, обеспеченных бесплатным молоком_____________________че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умма средств, предусмотренная на обеспечение учащихся начальных классов бесплатным молоком за сентябрь-декабрь 2009 года и 1 полугодие 2010 года_________________________________руб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/>
        <w:t>3.Готовность столовых  к началу учебного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блица  № 3а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04"/>
        <w:gridCol w:w="1800"/>
        <w:gridCol w:w="1496"/>
        <w:gridCol w:w="900"/>
        <w:gridCol w:w="1440"/>
        <w:gridCol w:w="720"/>
        <w:gridCol w:w="1080"/>
        <w:gridCol w:w="1080"/>
        <w:gridCol w:w="720"/>
        <w:gridCol w:w="900"/>
        <w:gridCol w:w="900"/>
      </w:tblGrid>
      <w:tr>
        <w:trPr>
          <w:trHeight w:val="61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столовых, буфетов соответствующих требования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анПи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столовых, буфетов не соответствующи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ребованиям  СанПин/  в том числе по набору помещений, отсутствию или неисправности технологического оборудования и т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Количество столовых, буфетов имеющих сертификат соответствия безопасности производств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личество вновь построенных столовых и буфе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наименование шко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них посадочных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обретено посуды, кухонного инвентаря, спецодежды и моющих сред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обретено технологического оборуд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</w:rPr>
              <w:t>Необходимое количество технол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ед.)</w:t>
            </w:r>
          </w:p>
        </w:tc>
      </w:tr>
      <w:tr>
        <w:trPr>
          <w:trHeight w:val="15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 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холодиль-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Тепло-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Механи-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е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мебели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компл)</w:t>
            </w:r>
          </w:p>
        </w:tc>
      </w:tr>
      <w:tr>
        <w:trPr>
          <w:trHeight w:val="15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аблица № 3б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720"/>
        <w:gridCol w:w="900"/>
        <w:gridCol w:w="720"/>
        <w:gridCol w:w="900"/>
        <w:gridCol w:w="1080"/>
        <w:gridCol w:w="1080"/>
        <w:gridCol w:w="1080"/>
        <w:gridCol w:w="1080"/>
        <w:gridCol w:w="900"/>
        <w:gridCol w:w="1080"/>
        <w:gridCol w:w="1080"/>
      </w:tblGrid>
      <w:tr>
        <w:trPr>
          <w:trHeight w:val="2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района, город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толов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Буфеты-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даточны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омещение для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итания в начальных школах, где нет столов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столовых, работающих  на печном отоплении,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столовых, буфетов-раздаточных,  имеющи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картофеле- и овощехранилищ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аботающие на сырь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аботающие на полуфабриката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 них посадочн.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 них посадоч.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 них посадоч.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 них питается де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анализа-ц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одо-пр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емкость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 т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4.Ведомственная принадлежность столовых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20"/>
        <w:gridCol w:w="900"/>
        <w:gridCol w:w="735"/>
        <w:gridCol w:w="885"/>
        <w:gridCol w:w="1080"/>
        <w:gridCol w:w="900"/>
        <w:gridCol w:w="72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-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/>
              <w:t>вание района, гор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Муниципаль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Потребительская коопер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омбинаты школьного пит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Сельскохозяйственные предприятия (колхозы, совхоз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Базовые школьные столов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Частные пред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И друг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указать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-во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личест-во стол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 них питается учащихс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5670"/>
        <w:rPr/>
      </w:pPr>
      <w:r>
        <w:rPr/>
        <w:t>5.Обеспечение столовых продукцией подсобных хозяйств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1260"/>
        <w:gridCol w:w="900"/>
        <w:gridCol w:w="1260"/>
        <w:gridCol w:w="900"/>
        <w:gridCol w:w="900"/>
        <w:gridCol w:w="90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лено (кг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д и т.д.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ощадь земельных наделов (га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готовлено (тонн.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Cs w:val="24"/>
              </w:rPr>
            </w:pPr>
            <w:r>
              <w:rPr/>
              <w:t>средние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ные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чальные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редние шко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сновные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чальные школ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арт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вощ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Использование продукции промышленного производства, обогащенной витаминами и микронутриентами</w:t>
      </w:r>
    </w:p>
    <w:p>
      <w:pPr>
        <w:pStyle w:val="Normal"/>
        <w:ind w:left="360" w:hanging="0"/>
        <w:jc w:val="center"/>
        <w:rPr/>
      </w:pPr>
      <w:r>
        <w:rPr/>
        <w:t>(за 4 месяца 2008 года и 1 полугодие 2009 года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44"/>
        <w:gridCol w:w="3600"/>
        <w:gridCol w:w="1260"/>
        <w:gridCol w:w="1800"/>
        <w:gridCol w:w="162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одукции промышленного производства, обогащенной витаминами и микроэлемен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витаминизация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6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траченных средств, тыс.руб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охваченных С-витаминизаци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чен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общему кол-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6</w:t>
      </w:r>
      <w:r>
        <w:rPr/>
        <w:t>.  Кадры</w:t>
      </w:r>
    </w:p>
    <w:tbl>
      <w:tblPr>
        <w:tblW w:w="149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080"/>
        <w:gridCol w:w="1260"/>
        <w:gridCol w:w="720"/>
        <w:gridCol w:w="1080"/>
        <w:gridCol w:w="1800"/>
        <w:gridCol w:w="1080"/>
        <w:gridCol w:w="923"/>
        <w:gridCol w:w="1260"/>
        <w:gridCol w:w="1980"/>
        <w:gridCol w:w="2340"/>
      </w:tblGrid>
      <w:tr>
        <w:trPr>
          <w:cantSplit w:val="true"/>
        </w:trPr>
        <w:tc>
          <w:tcPr>
            <w:tcW w:w="10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работников столовы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варов, прошедших обучение на курсах повышения квалификации (чел.) </w:t>
            </w:r>
            <w:r>
              <w:rPr>
                <w:b/>
                <w:sz w:val="18"/>
                <w:szCs w:val="18"/>
              </w:rPr>
              <w:t>в 2009 г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, проводившее курсы повышения квалификации</w:t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школ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школ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школ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.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образова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пециаль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образованием по специаль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образованием по специаль-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left"/>
        <w:rPr>
          <w:bCs w:val="false"/>
          <w:szCs w:val="24"/>
        </w:rPr>
      </w:pPr>
      <w:r>
        <w:rPr>
          <w:bCs w:val="false"/>
          <w:szCs w:val="24"/>
        </w:rPr>
        <w:t>7.Организация питания детей в дошкольных образовательных учреждениях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17"/>
        <w:gridCol w:w="1106"/>
        <w:gridCol w:w="1440"/>
        <w:gridCol w:w="720"/>
        <w:gridCol w:w="1440"/>
        <w:gridCol w:w="567"/>
        <w:gridCol w:w="1053"/>
        <w:gridCol w:w="1080"/>
        <w:gridCol w:w="1620"/>
        <w:gridCol w:w="720"/>
        <w:gridCol w:w="720"/>
        <w:gridCol w:w="900"/>
        <w:gridCol w:w="900"/>
      </w:tblGrid>
      <w:tr>
        <w:trPr>
          <w:trHeight w:val="31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йона, гор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Количество ДОУ, имеющих сертификат соответствия безопасности производства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Численность повар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риобретено технологического обору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еобходимое количество технологич.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риобретено посуды, спецодежды, кухонного инвентаря, моющих средст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Заготовлено</w:t>
            </w:r>
          </w:p>
        </w:tc>
      </w:tr>
      <w:tr>
        <w:trPr>
          <w:trHeight w:val="252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тыс.руб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артоф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Овощи</w:t>
            </w:r>
          </w:p>
        </w:tc>
      </w:tr>
      <w:tr>
        <w:trPr>
          <w:trHeight w:val="62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овысили квалифик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ц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е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820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р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820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Ито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820"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2"/>
        <w:ind w:left="-189" w:right="-27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6:00Z</dcterms:created>
  <dc:creator>pit</dc:creator>
  <dc:description/>
  <cp:keywords/>
  <dc:language>en-US</dc:language>
  <cp:lastModifiedBy>1</cp:lastModifiedBy>
  <dcterms:modified xsi:type="dcterms:W3CDTF">2009-09-24T05:06:00Z</dcterms:modified>
  <cp:revision>2</cp:revision>
  <dc:subject/>
  <dc:title>    1</dc:title>
</cp:coreProperties>
</file>