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омендации по организации питания детей проживающих в интерна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611"/>
        <w:gridCol w:w="365"/>
        <w:gridCol w:w="2630"/>
        <w:gridCol w:w="355"/>
        <w:gridCol w:w="2611"/>
        <w:gridCol w:w="355"/>
        <w:gridCol w:w="2640"/>
        <w:gridCol w:w="326"/>
        <w:gridCol w:w="2650"/>
      </w:tblGrid>
      <w:tr>
        <w:trPr>
          <w:trHeight w:val="7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онедельн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торни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Сре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Четвер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Пятница</w:t>
            </w:r>
          </w:p>
        </w:tc>
      </w:tr>
      <w:tr>
        <w:trPr>
          <w:trHeight w:val="346" w:hRule="exac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рмишель с терты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ша геркулесов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ша ячневая 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ов сладкий 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ша ячневая на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ыр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 молоке с масл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олоке с масл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юмом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олоке с маслом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ай с конфетой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као с молок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фейный напиток с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као на молоке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фейный напиток с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улка с масл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улка с масл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олок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улка с маслом,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олоком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улка с маслом,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ыром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улка с маслом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ыром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лат из свекл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кра кабачкова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лат из морков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алат из солёны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алат из лука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п кудрявый н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орщ на мясн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уп салма на мясн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гурцов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епчатого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ясном бульон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ульоне со сметаной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ульоне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п харчо на мясном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п картофельный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зу по-татарски с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ясные зразы с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игус из капусты с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ульоне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мясном бульоне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варным рис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усом и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яс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вощное рагу с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фтели с рисом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от из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рмишелью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от из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ясом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ясом с соусом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ухофруктов с вит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от из свежих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ухофруктов с вит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мпот из свежих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мпот из свежих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bCs/>
                <w:spacing w:val="-8"/>
                <w:w w:val="75"/>
                <w:sz w:val="32"/>
                <w:szCs w:val="32"/>
              </w:rPr>
              <w:t>«С»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руктов с вит «С»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8"/>
                <w:w w:val="75"/>
                <w:sz w:val="32"/>
                <w:szCs w:val="32"/>
              </w:rPr>
            </w:pPr>
            <w:r>
              <w:rPr>
                <w:bCs/>
                <w:spacing w:val="-8"/>
                <w:w w:val="75"/>
                <w:sz w:val="32"/>
                <w:szCs w:val="32"/>
              </w:rPr>
              <w:t>«С»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6"/>
                <w:szCs w:val="26"/>
              </w:rPr>
              <w:t>фруктов с вит</w:t>
            </w: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С»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блок с вит «С»</w:t>
            </w:r>
          </w:p>
        </w:tc>
      </w:tr>
      <w:tr>
        <w:trPr>
          <w:trHeight w:val="586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Хлеб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Хлеб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леб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Хлеб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Хлеб</w:t>
            </w:r>
          </w:p>
        </w:tc>
      </w:tr>
      <w:tr>
        <w:trPr>
          <w:trHeight w:val="605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ефир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анан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олоко с печенье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исель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ыбное суфле 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ошница 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ареники ленивые 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укмас в молок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ыбная котлета с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усом  и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олоке с масл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етанном соусе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булочка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ушеной капустой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офельным пюр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Яйцо отварное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ай на молоке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ай с молоком, сахар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ай на молоке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й на молок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ай с молоком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лка</w:t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лка</w:t>
            </w:r>
          </w:p>
        </w:tc>
      </w:tr>
      <w:tr>
        <w:trPr>
          <w:trHeight w:val="624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улка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улка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592"/>
        <w:gridCol w:w="365"/>
        <w:gridCol w:w="2602"/>
        <w:gridCol w:w="374"/>
        <w:gridCol w:w="2582"/>
        <w:gridCol w:w="346"/>
        <w:gridCol w:w="2630"/>
        <w:gridCol w:w="365"/>
        <w:gridCol w:w="2592"/>
      </w:tblGrid>
      <w:tr>
        <w:trPr>
          <w:trHeight w:val="624" w:hRule="exac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313131"/>
                <w:spacing w:val="3"/>
                <w:sz w:val="26"/>
                <w:szCs w:val="26"/>
              </w:rPr>
            </w:pPr>
            <w:r>
              <w:rPr>
                <w:color w:val="313131"/>
                <w:spacing w:val="3"/>
                <w:sz w:val="26"/>
                <w:szCs w:val="26"/>
              </w:rPr>
              <w:t>Понедельни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313131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313131"/>
                <w:spacing w:val="-5"/>
                <w:sz w:val="26"/>
                <w:szCs w:val="26"/>
              </w:rPr>
              <w:t>Вторни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Сред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313131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13131"/>
                <w:spacing w:val="-4"/>
                <w:sz w:val="26"/>
                <w:szCs w:val="26"/>
              </w:rPr>
              <w:t>Четвер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313131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313131"/>
                <w:spacing w:val="-8"/>
                <w:sz w:val="26"/>
                <w:szCs w:val="26"/>
              </w:rPr>
              <w:t>Пятница</w:t>
            </w:r>
          </w:p>
        </w:tc>
      </w:tr>
      <w:tr>
        <w:trPr>
          <w:trHeight w:val="3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Каша гречневая 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Каша «Дружба» 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Каша геркулес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Каша манная 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Каша рисовая на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масл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молоке с масл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на молоке с масл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молоке с масл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олоке с маслом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Чай с сахар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Какао на молоке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Кофейный напиток с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Какао на молок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Кофейный напиток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Булка с масл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ка с маслом,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молок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улка с маслом,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 молоком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7"/>
                <w:sz w:val="26"/>
                <w:szCs w:val="26"/>
              </w:rPr>
            </w:pPr>
            <w:r>
              <w:rPr>
                <w:color w:val="313131"/>
                <w:spacing w:val="-7"/>
                <w:sz w:val="26"/>
                <w:szCs w:val="26"/>
              </w:rPr>
              <w:t>Яйцо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сыр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улка с масл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сыр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лка с маслом</w:t>
            </w:r>
          </w:p>
        </w:tc>
      </w:tr>
      <w:tr>
        <w:trPr>
          <w:trHeight w:val="586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Яйцо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Салат из лу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Салат из капус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Салат ич свекл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Салат из морков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Салат из солёных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репчатого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Рассольник на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Суп лапша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Щи из свежей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огурцов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Суп гороховый н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мясном бульоне со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домашняя на мясн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капусты на мясн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Суп харчо на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мясном бульон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сметаной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бульоне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бульоне со сметаной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мясном бульоне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313131"/>
                <w:spacing w:val="-11"/>
                <w:sz w:val="26"/>
                <w:szCs w:val="26"/>
              </w:rPr>
            </w:pPr>
            <w:r>
              <w:rPr>
                <w:color w:val="313131"/>
                <w:spacing w:val="-11"/>
                <w:sz w:val="26"/>
                <w:szCs w:val="26"/>
              </w:rPr>
              <w:t>Плов с рисом,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Картофель тушеный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Голубцы ленивые в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Мясная котлета с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вощное рагу с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мяс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с мяс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смет, соусе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картофельным пюр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7"/>
                <w:sz w:val="26"/>
                <w:szCs w:val="26"/>
              </w:rPr>
            </w:pPr>
            <w:r>
              <w:rPr>
                <w:color w:val="313131"/>
                <w:spacing w:val="-7"/>
                <w:sz w:val="26"/>
                <w:szCs w:val="26"/>
              </w:rPr>
              <w:t>мясом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омпот из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Компот из свежих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Компот из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Кисель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Компот из свежих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сухофруктов с вит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яблок с вит «С»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сухофруктов с вит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9"/>
                <w:sz w:val="26"/>
                <w:szCs w:val="26"/>
              </w:rPr>
            </w:pPr>
            <w:r>
              <w:rPr>
                <w:color w:val="313131"/>
                <w:spacing w:val="-9"/>
                <w:sz w:val="26"/>
                <w:szCs w:val="26"/>
              </w:rPr>
              <w:t>Хлеб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фруктов с вит «С»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74"/>
                <w:sz w:val="28"/>
                <w:szCs w:val="28"/>
              </w:rPr>
              <w:t>«С»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9"/>
                <w:sz w:val="26"/>
                <w:szCs w:val="26"/>
              </w:rPr>
            </w:pPr>
            <w:r>
              <w:rPr>
                <w:color w:val="313131"/>
                <w:spacing w:val="-9"/>
                <w:sz w:val="26"/>
                <w:szCs w:val="26"/>
              </w:rPr>
              <w:t>Хлеб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»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Хлеб</w:t>
            </w:r>
          </w:p>
        </w:tc>
      </w:tr>
      <w:tr>
        <w:trPr>
          <w:trHeight w:val="92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313131"/>
                <w:spacing w:val="-10"/>
                <w:sz w:val="26"/>
                <w:szCs w:val="26"/>
              </w:rPr>
            </w:pPr>
            <w:r>
              <w:rPr>
                <w:color w:val="313131"/>
                <w:spacing w:val="-10"/>
                <w:sz w:val="26"/>
                <w:szCs w:val="26"/>
              </w:rPr>
              <w:t>Хлеб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7"/>
                <w:sz w:val="26"/>
                <w:szCs w:val="26"/>
              </w:rPr>
            </w:pPr>
            <w:r>
              <w:rPr>
                <w:color w:val="313131"/>
                <w:spacing w:val="-7"/>
                <w:sz w:val="26"/>
                <w:szCs w:val="26"/>
              </w:rPr>
              <w:t>Хлеб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Яблок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Молоко с печеньем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Кефир с вафле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ельсин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исель</w:t>
            </w:r>
          </w:p>
        </w:tc>
      </w:tr>
      <w:tr>
        <w:trPr>
          <w:trHeight w:val="3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ермишель в молок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Творожна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ечка и молок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313131"/>
                <w:spacing w:val="2"/>
                <w:sz w:val="26"/>
                <w:szCs w:val="26"/>
              </w:rPr>
            </w:pPr>
            <w:r>
              <w:rPr>
                <w:color w:val="313131"/>
                <w:spacing w:val="2"/>
                <w:sz w:val="26"/>
                <w:szCs w:val="26"/>
              </w:rPr>
              <w:t>Рыба тушенная 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Лапшевник с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ай с сахаром,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запеканка с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>Ватрушка с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овощах с перловы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ворогом со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олок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13131"/>
                <w:spacing w:val="-4"/>
                <w:sz w:val="26"/>
                <w:szCs w:val="26"/>
              </w:rPr>
            </w:pPr>
            <w:r>
              <w:rPr>
                <w:color w:val="313131"/>
                <w:spacing w:val="-4"/>
                <w:sz w:val="26"/>
                <w:szCs w:val="26"/>
              </w:rPr>
              <w:t>кисельным соус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повидл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>гарниром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метанным соусом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13131"/>
                <w:spacing w:val="-8"/>
                <w:sz w:val="26"/>
                <w:szCs w:val="26"/>
              </w:rPr>
            </w:pPr>
            <w:r>
              <w:rPr>
                <w:color w:val="313131"/>
                <w:spacing w:val="-8"/>
                <w:sz w:val="26"/>
                <w:szCs w:val="26"/>
              </w:rPr>
              <w:t>Булк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ай с молоком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ай с молоком</w:t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ай на молоке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ай на молоке с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лка</w:t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к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ахаром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Бул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детей проживающих в интер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4"/>
        <w:gridCol w:w="3866"/>
        <w:gridCol w:w="25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д                               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гренками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3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  с соус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рисовая  молочная с маслом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 с мас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 из  свежей капус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 тес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.  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асной свек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 пюр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  .  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3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 молочная с маслом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 пря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 с тушенной капуст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 сахар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/7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2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 черной сморо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03"/>
        <w:gridCol w:w="3678"/>
        <w:gridCol w:w="238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</w:t>
            </w:r>
          </w:p>
        </w:tc>
      </w:tr>
      <w:tr>
        <w:trPr/>
        <w:tc>
          <w:tcPr>
            <w:tcW w:w="17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                               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с маслом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/1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 с  сыр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рикадель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 соу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 морков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 пар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карамел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молочный   макаронными  изделиями.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 печень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с соу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 тушен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. Хлеб.  Пирожки с капуст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/>
        <w:tc>
          <w:tcPr>
            <w:tcW w:w="17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еркулес молочная с маслом 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8" w:right="9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7:00Z</dcterms:created>
  <dc:creator>1</dc:creator>
  <dc:description/>
  <cp:keywords/>
  <dc:language>en-US</dc:language>
  <cp:lastModifiedBy>1</cp:lastModifiedBy>
  <dcterms:modified xsi:type="dcterms:W3CDTF">2007-12-03T12:03:00Z</dcterms:modified>
  <cp:revision>3</cp:revision>
  <dc:subject/>
  <dc:title/>
</cp:coreProperties>
</file>