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0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ПРАВКА</w:t>
      </w:r>
    </w:p>
    <w:p>
      <w:pPr>
        <w:pStyle w:val="Normal"/>
        <w:shd w:fill="FFFFFF" w:val="clear"/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оверки школ района по организации питания детей из многодетных семей</w:t>
      </w:r>
    </w:p>
    <w:p>
      <w:pPr>
        <w:pStyle w:val="Normal"/>
        <w:shd w:fill="FFFFFF" w:val="clear"/>
        <w:spacing w:lineRule="exact" w:line="317" w:before="0" w:after="422"/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ind w:left="600" w:hanging="0"/>
        <w:jc w:val="both"/>
        <w:rPr/>
      </w:pPr>
      <w:r>
        <w:rPr/>
        <w:t xml:space="preserve">Мною, технологом Идрисовой З.М. проведена проверка школьных столовых по организации питания детей из многодетных семей. Проверкой установлено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Все школы района </w:t>
      </w:r>
      <w:r>
        <w:rPr>
          <w:color w:val="000000"/>
          <w:spacing w:val="-3"/>
          <w:sz w:val="27"/>
          <w:szCs w:val="27"/>
        </w:rPr>
        <w:t>находится в ведомственном подчинении Миякинского  отдела образования.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</w:t>
      </w:r>
      <w:r>
        <w:rPr>
          <w:color w:val="000000"/>
          <w:spacing w:val="-3"/>
          <w:sz w:val="27"/>
          <w:szCs w:val="27"/>
        </w:rPr>
        <w:t xml:space="preserve">2.Истек срок действия Сертификата соответствия безопасности производства школьной столовой 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</w:t>
      </w:r>
      <w:r>
        <w:rPr>
          <w:color w:val="000000"/>
          <w:spacing w:val="-3"/>
          <w:sz w:val="27"/>
          <w:szCs w:val="27"/>
        </w:rPr>
        <w:t>3. Санитарное состояние столовой удовлетворительное. Средства для мытья и дезинфекции  посуды имеютс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center"/>
        <w:rPr/>
      </w:pPr>
      <w:r>
        <w:rPr>
          <w:color w:val="000000"/>
          <w:spacing w:val="-3"/>
          <w:sz w:val="27"/>
          <w:szCs w:val="27"/>
        </w:rPr>
        <w:t xml:space="preserve">    </w:t>
      </w:r>
      <w:r>
        <w:rPr>
          <w:b/>
          <w:bCs/>
          <w:color w:val="000000"/>
          <w:spacing w:val="-3"/>
          <w:sz w:val="27"/>
          <w:szCs w:val="27"/>
        </w:rPr>
        <w:t>Н-Карамалинская СОШ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1. В школе обучается 124 уч-ся из них 49 –школьники из многодетных семей (39,5%)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</w:t>
      </w:r>
      <w:r>
        <w:rPr>
          <w:color w:val="000000"/>
          <w:spacing w:val="-3"/>
          <w:sz w:val="27"/>
          <w:szCs w:val="27"/>
        </w:rPr>
        <w:t>Для них с 6.11.07 организовано горящее питание . Ежедневно включены фрукты. Салаты отсутствуют. Сумма питания в день составляет примерно 15 руб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. Журналы:   бракеражный и здоровья ведутся своевременно, правильно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Суточные пробы хранятся в холодильнике без крышек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4. Материальная база столовой не соответствует нормам обеспечения. Плита ПЭ-4 жш1 не работает (используется как стол), Отсутствует морозильник. Не обеспечена школьная столовая  овощерезкой и мясорубкой. Мебель столовой старая, требуется замена мебели. Так же требуется приобрести дополнительно ложки (нержавейка) -50 шт., бокалы- 50 шт., тарелки -50 шт.  баки и кастрюли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5. Питание основных школьников организовано  на сумму 1-73 + овощи с пришкольного участка и составляет 2-50р – 2-80р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6. По штатному расписанию в школьной столовой имеется  один повар и завхоз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center"/>
        <w:rPr/>
      </w:pPr>
      <w:r>
        <w:rPr>
          <w:color w:val="000000"/>
          <w:spacing w:val="-3"/>
          <w:sz w:val="27"/>
          <w:szCs w:val="27"/>
        </w:rPr>
        <w:t xml:space="preserve">     </w:t>
      </w:r>
      <w:r>
        <w:rPr>
          <w:b/>
          <w:bCs/>
          <w:color w:val="000000"/>
          <w:spacing w:val="-3"/>
          <w:sz w:val="27"/>
          <w:szCs w:val="27"/>
        </w:rPr>
        <w:t>К-Васильевская СОШ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В школе обучается 47 уч-ся из  них  10 школьников из многодетных семей (21 %). Для них с 6.11.07 организованно  горячее питание. Ежедневно включены салаты, фрукты выдаются 2 раза в неделю. Сумма питания составляет  15р.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. Журналы:   бракеражный и здоровья ведутся своевременно, правильно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Суточные пробы хранятся в холодильнике 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4. Материальная база столовой очень слабая. Имеющееся оборудование старое: ПЭ-4-1985г, КПЭ- 1980г, холодильник бытовой- 1992г. Требуется приобрести овощерезку Так же требуется приобрести дополнительно ложки (нержавейка) -50 шт., бокалы- 50 шт.,  баки и кастрюли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5. Питание основных школьников организовано  на сумму 1-73 + овощи с пришкольного участка  + родительские сборы (хлеб, картофель) и составляет 2-80  -  3-10р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6. . По штатному расписанию в школьной столовой имеется  один повар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center"/>
        <w:rPr/>
      </w:pPr>
      <w:r>
        <w:rPr>
          <w:color w:val="000000"/>
          <w:spacing w:val="-3"/>
          <w:sz w:val="27"/>
          <w:szCs w:val="27"/>
        </w:rPr>
        <w:t xml:space="preserve">       </w:t>
      </w:r>
      <w:r>
        <w:rPr>
          <w:b/>
          <w:bCs/>
          <w:color w:val="000000"/>
          <w:spacing w:val="-3"/>
          <w:sz w:val="27"/>
          <w:szCs w:val="27"/>
        </w:rPr>
        <w:t>К-Семеновская СОШ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1. В школе обучается 83 уч-ся из них 10 из многодетных семей. Для них организовано питание с 06.11.07г. Ежедневно готовят салаты, вторые блюда, напитки, фрукты, первые блюда не готовятся. На момент проверки в школьной столовой отсутствовало меню для школьников и детей из многодетных семей, Также не оформлены требования- меню. Запись ведется только в тетради завхоза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. Журналы бракеражный и здоровья не ведетс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Суточные пробы оставляются с нарушением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4. Материальная база удовлетворительная, имеются: плита ПЭ-4жш, Холодильник бытовой, Котел КПЭ-160. Требуется овощерезка, замена алюминиевых ложок на нержавейку. Мебель школьной столовой стара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</w:t>
      </w:r>
      <w:r>
        <w:rPr>
          <w:color w:val="000000"/>
          <w:spacing w:val="-3"/>
          <w:sz w:val="27"/>
          <w:szCs w:val="27"/>
        </w:rPr>
        <w:t>5. По штатному расписанию в школьной столовой имеется  один повар и завхоз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center"/>
        <w:rPr/>
      </w:pPr>
      <w:r>
        <w:rPr>
          <w:color w:val="000000"/>
          <w:spacing w:val="-3"/>
          <w:sz w:val="27"/>
          <w:szCs w:val="27"/>
        </w:rPr>
        <w:t xml:space="preserve">        </w:t>
      </w:r>
      <w:r>
        <w:rPr>
          <w:b/>
          <w:bCs/>
          <w:color w:val="000000"/>
          <w:spacing w:val="-3"/>
          <w:sz w:val="27"/>
          <w:szCs w:val="27"/>
        </w:rPr>
        <w:t>Миякитамакская  ОШ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60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1. В школе обучается 91 уч-ся, из них 31 школьников из многодетных семей (37 %)</w:t>
      </w:r>
    </w:p>
    <w:p>
      <w:pPr>
        <w:pStyle w:val="Normal"/>
        <w:ind w:left="600" w:hanging="0"/>
        <w:jc w:val="both"/>
        <w:rPr/>
      </w:pPr>
      <w:r>
        <w:rPr/>
        <w:t>Для них с 12.11.07 организовано горячее питание. Ежедневно готовят салаты, вторые блюда. Первые блюда не готовятся. Так же приобретают фру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Журналы бракеражный и здоровья не ведется с 30.10.07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 </w:t>
      </w:r>
      <w:r>
        <w:rPr/>
        <w:t>Суточные пробы хранятся в холодиль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2003г для школьной столовой была приобретена плита ПЭ-4жш, находится в рабочем состоянии. Холодильник бытовой – очень старый, требуется замена. Отсутствуют мясорубка и овощерезка (всего питается 125 чел + преподаватели ). Мебель в школьной столовой ста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1320" w:hanging="36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По штатному расписанию в школьной столовой имеется  один повар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96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ind w:left="600" w:hanging="0"/>
        <w:jc w:val="center"/>
        <w:rPr/>
      </w:pPr>
      <w:r>
        <w:rPr>
          <w:b/>
          <w:bCs/>
        </w:rPr>
        <w:t>СОШ п. Садовый    (</w:t>
      </w:r>
      <w:r>
        <w:rPr/>
        <w:t>21.11.07г )</w:t>
      </w:r>
    </w:p>
    <w:p>
      <w:pPr>
        <w:pStyle w:val="Normal"/>
        <w:ind w:left="600" w:hanging="0"/>
        <w:jc w:val="both"/>
        <w:rPr/>
      </w:pPr>
      <w:r>
        <w:rPr/>
        <w:t xml:space="preserve">На момент проверки питание детей из многодетных семей не организовано. </w:t>
      </w:r>
    </w:p>
    <w:p>
      <w:pPr>
        <w:pStyle w:val="Normal"/>
        <w:ind w:left="600" w:hanging="0"/>
        <w:jc w:val="both"/>
        <w:rPr/>
      </w:pPr>
      <w:r>
        <w:rPr/>
        <w:t>В школе обучается 98 уч-ся из многодетных семей- 21.</w:t>
      </w:r>
    </w:p>
    <w:p>
      <w:pPr>
        <w:pStyle w:val="Normal"/>
        <w:ind w:left="600" w:hanging="0"/>
        <w:jc w:val="both"/>
        <w:rPr/>
      </w:pPr>
      <w:r>
        <w:rPr/>
        <w:t>Штат остоит из повара 1,5 и завхоза</w:t>
      </w:r>
    </w:p>
    <w:p>
      <w:pPr>
        <w:pStyle w:val="Normal"/>
        <w:ind w:left="600" w:hanging="0"/>
        <w:jc w:val="both"/>
        <w:rPr/>
      </w:pPr>
      <w:r>
        <w:rPr/>
        <w:t>Оборудование в рабочем состоянии, требуется овощерезк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К-Кунк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 xml:space="preserve">В школе обучается 86 уч-ся из них 21 детей из многодетных семей. Для них с 06.11.07 г организовано горячее питание .Дети ежедневно получают салаты. Первые и вторые блюда, напитки. Для ведения меню- требования разработана программа , расчет количества продуктов ведется автоматическ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Из оборудования в школе имеются две плиты (старые), холодильник бытовой старый. Овощерезка в рабочем состоянии. Требуется ПЭ-4жш. Холодильник, мясору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Журналы бракеражный и здоровья ведутся, суточные пробы хранятся в холодиль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 xml:space="preserve">Питание школьников в столовой состоит из 1-73 + овощи с пришкольного участка, составляет примерно 2,50- 2,80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0" w:leader="none"/>
        </w:tabs>
        <w:ind w:left="1380" w:hanging="36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 штатному расписанию в школьной столовой имеется  один повар и завхоз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left="1020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СОШ с. Биккулово </w:t>
      </w:r>
    </w:p>
    <w:p>
      <w:pPr>
        <w:pStyle w:val="Normal"/>
        <w:ind w:left="600" w:hanging="0"/>
        <w:jc w:val="both"/>
        <w:rPr/>
      </w:pPr>
      <w:r>
        <w:rPr/>
        <w:t>На момент проверки питание для детей из многодетных семей не организовано.</w:t>
      </w:r>
    </w:p>
    <w:p>
      <w:pPr>
        <w:pStyle w:val="Normal"/>
        <w:ind w:left="600" w:hanging="0"/>
        <w:jc w:val="both"/>
        <w:rPr/>
      </w:pPr>
      <w:r>
        <w:rPr/>
        <w:t>В школе обучается 96 уч-ся, из них 35 из многодетных семей.</w:t>
      </w:r>
    </w:p>
    <w:p>
      <w:pPr>
        <w:pStyle w:val="Normal"/>
        <w:ind w:left="600" w:hanging="0"/>
        <w:jc w:val="both"/>
        <w:rPr/>
      </w:pPr>
      <w:r>
        <w:rPr/>
        <w:t>Оборудование школы неудовлетворительное . Из двух электроплит( бытовых) работают всего две конфорки, холодильник отсутствует, нет ни овощерезок ни мясорубки. Вместо питания дети получают сухие пайк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С</w:t>
      </w:r>
      <w:r>
        <w:rPr>
          <w:b/>
          <w:bCs/>
        </w:rPr>
        <w:t>ОШ с.Ильчегул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В школе обучается 193 уч-ся из них 47 их многодетных семей. Проживают в интернате 24 уч-ся. Для  детей из многодетных семей организовано горячее питание после пятого урока, с 07.11.07 г. Меню на момент проверки отсутствует как общешкольное, так и для многодетных детей. Меню для интерната не утверждении директором. Салаты для детей готовятся один раз 5-6 дней. Так же готовят вторые блюда, напи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Меню для проживающих в интернате составлено без учета норм потребления. Мясо используют только для приготовления первых блюд. Завтрак и ужин готовят каши без молока, очень узкий ассортимент блюд. Нарушены правила хранения скоропортящихся продуктов( мясо, сардельки, масло сливочное хранятся без холодильника, сливочное масло хранят вместе с мясом). Меню прилаг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Журналы бракеражный и здоровья ведутся с нарушениями. Меню интерната не</w:t>
      </w:r>
    </w:p>
    <w:p>
      <w:pPr>
        <w:pStyle w:val="Normal"/>
        <w:ind w:left="600" w:hanging="0"/>
        <w:jc w:val="both"/>
        <w:rPr/>
      </w:pPr>
      <w:r>
        <w:rPr/>
        <w:t>вносится в бракеражный жур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Директором школы допущено нарушение, повар школы  Дильмухаметова М. принята на работу не имея допуска к работе с 2003г.( не пройден мед. Осмот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Материальная база столовой школы удовлетворительная. Имеется  плита ПЭ-4жш, холодильник бытовой. Отсутствуют как мясорубка так и овощерезка. Требуется приобретение дополнительной столовой посуды и инвентар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По штатному расписанию в столовой имеется 3 повара (2 школьные, 1 интернат), а так же завхоз. </w:t>
      </w:r>
    </w:p>
    <w:p>
      <w:pPr>
        <w:pStyle w:val="Normal"/>
        <w:tabs>
          <w:tab w:val="clear" w:pos="708"/>
          <w:tab w:val="left" w:pos="132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center"/>
        <w:rPr/>
      </w:pPr>
      <w:r>
        <w:rPr>
          <w:b/>
          <w:bCs/>
        </w:rPr>
        <w:t xml:space="preserve">ООШ д. Т-Гайны   </w:t>
      </w:r>
      <w:r>
        <w:rPr/>
        <w:t xml:space="preserve">    18.11.07г</w:t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both"/>
        <w:rPr/>
      </w:pPr>
      <w:r>
        <w:rPr/>
        <w:t>На момент проверки питание детей из многодетных семей не организов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В школе обучается 24 уч-ка из них 10 уч-ся из многодетных семей. Для них организовали питание только с 19.11.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По штатному расписанию в школе имеется 1 повар.</w:t>
      </w:r>
    </w:p>
    <w:p>
      <w:pPr>
        <w:pStyle w:val="Normal"/>
        <w:tabs>
          <w:tab w:val="clear" w:pos="708"/>
          <w:tab w:val="left" w:pos="132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Качеганово</w:t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both"/>
        <w:rPr/>
      </w:pPr>
      <w:r>
        <w:rPr/>
        <w:t xml:space="preserve">     </w:t>
      </w:r>
      <w:r>
        <w:rPr/>
        <w:t>1. В школе обучается 77 уч-ся из них 25 детей из многодетных семей, в интернате проживает 10 уч-ся. Для детей из многодетных семей с 06.11.07 г. организовано горячее</w:t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both"/>
        <w:rPr/>
      </w:pPr>
      <w:r>
        <w:rPr/>
        <w:t xml:space="preserve">питание: салат, п блюдо, гарнир, ш блюдо, хлеб, фрукты ( 1 блюдо ребенок получает во время общего завтрака). Сумма питания составляет 15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Журналы здоровья и бракеражный веду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Суточные пробы хранятся в холодиль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Сумма питания основных учащихся Журналы здоровья и бракеражный ведутся составляет  2-80 – 3-40р, сумма питания детей проживающих в интернате составляет 22,50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Материальная база столовой удовлетворительная, требуется приобрести столовую посуду и инвент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По штатному расписанию в школе имеется 2 повара и 1 завхоз.</w:t>
      </w:r>
    </w:p>
    <w:p>
      <w:pPr>
        <w:pStyle w:val="Normal"/>
        <w:tabs>
          <w:tab w:val="clear" w:pos="708"/>
          <w:tab w:val="left" w:pos="132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Н-Ишлы</w:t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both"/>
        <w:rPr/>
      </w:pPr>
      <w:r>
        <w:rPr/>
        <w:t xml:space="preserve">В школе обучается 40 уч-ся, из них 13 детей из многодетных семей. Горячее питание организовано с 6.11.07. организовано горячее питание: салат, п блюдо, гарнир, ш блюдо, хлеб, фрукты ( 1 блюдо ребенок получает во время общего завтрака). Сумма питания составляет 15 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  <w:tab w:val="left" w:pos="2040" w:leader="none"/>
        </w:tabs>
        <w:ind w:left="1680" w:hanging="360"/>
        <w:jc w:val="both"/>
        <w:rPr/>
      </w:pPr>
      <w:r>
        <w:rPr/>
        <w:t>Журналы здоровья и бракеражный ведут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  <w:tab w:val="left" w:pos="2040" w:leader="none"/>
        </w:tabs>
        <w:ind w:left="1680" w:hanging="360"/>
        <w:jc w:val="both"/>
        <w:rPr/>
      </w:pPr>
      <w:r>
        <w:rPr/>
        <w:t>Материальная база столовой удовлетворительная. Требуется водонагреватель, столовая посуда и оборуд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  <w:tab w:val="left" w:pos="2040" w:leader="none"/>
        </w:tabs>
        <w:ind w:left="1680" w:hanging="360"/>
        <w:jc w:val="both"/>
        <w:rPr/>
      </w:pPr>
      <w:r>
        <w:rPr/>
        <w:t>По штатному расписанию в школе имеется один повар.</w:t>
      </w:r>
    </w:p>
    <w:p>
      <w:pPr>
        <w:pStyle w:val="Normal"/>
        <w:tabs>
          <w:tab w:val="clear" w:pos="708"/>
          <w:tab w:val="left" w:pos="1680" w:leader="none"/>
          <w:tab w:val="left" w:pos="204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п. Родниковка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 xml:space="preserve">1. </w:t>
        <w:tab/>
        <w:t>В школе обучается 107 уч-ся, из них 15 детей из многодетных семей. Из- за плохой разъяснительной работы преподавателей в школе 12 родителей отказались от питания детей. В ноябре питание должны были получать всего 3 ребенка ( 2 из малокомплектных начальных школ) На декабрь месяц число питающихся детей 11.</w:t>
      </w:r>
    </w:p>
    <w:p>
      <w:pPr>
        <w:pStyle w:val="Normal"/>
        <w:tabs>
          <w:tab w:val="clear" w:pos="708"/>
          <w:tab w:val="left" w:pos="1326" w:leader="none"/>
        </w:tabs>
        <w:ind w:left="600" w:hanging="0"/>
        <w:jc w:val="both"/>
        <w:rPr/>
      </w:pPr>
      <w:r>
        <w:rPr/>
        <w:t xml:space="preserve">2. </w:t>
        <w:tab/>
        <w:t>Материальная база столовой слабая, плита ПЭ- 1987г . Тре6буется приобрести плиту ПЭ-4жш, овощерезку, водонагреватель, столовую посуду и приборы.</w:t>
      </w:r>
    </w:p>
    <w:p>
      <w:pPr>
        <w:pStyle w:val="Normal"/>
        <w:tabs>
          <w:tab w:val="clear" w:pos="708"/>
          <w:tab w:val="left" w:pos="1025" w:leader="none"/>
        </w:tabs>
        <w:ind w:left="600" w:hanging="0"/>
        <w:jc w:val="both"/>
        <w:rPr/>
      </w:pPr>
      <w:r>
        <w:rPr/>
        <w:t>3.</w:t>
        <w:tab/>
        <w:t>По штатному расписанию в школе имеется 1 повар, 1 завхоз</w:t>
      </w:r>
    </w:p>
    <w:p>
      <w:pPr>
        <w:pStyle w:val="Normal"/>
        <w:tabs>
          <w:tab w:val="clear" w:pos="708"/>
          <w:tab w:val="left" w:pos="1025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№ 1 с. К-Мияк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3" w:leader="none"/>
        </w:tabs>
        <w:ind w:left="963" w:hanging="360"/>
        <w:jc w:val="both"/>
        <w:rPr/>
      </w:pPr>
      <w:r>
        <w:rPr/>
        <w:t xml:space="preserve">В школе обучается 762 уч-ся, из них 51 детей из многодетных семей. В школьном интернате проживает 46 уч-ся и имеется ГПД-101 уч-ся. Питание организовано в двух столовых. Питание детей из многодетных семей организовано в школьной столовой с 15.11.07г  после 6-го урока. Учащиеся 2 смены приходят раньше для того что бы получить питание. Для многодетных готовят салат, 2 блюдо, гарнир, 3блюдо, хлеб и фрукты( первые блюда отсутствуют)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3" w:leader="none"/>
        </w:tabs>
        <w:ind w:left="963" w:hanging="360"/>
        <w:jc w:val="both"/>
        <w:rPr/>
      </w:pPr>
      <w:r>
        <w:rPr/>
        <w:t>На момент проверки с 06.11.07г не ведется журнал здоровья. Бракеражный журнал вед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3" w:leader="none"/>
        </w:tabs>
        <w:ind w:left="963" w:hanging="360"/>
        <w:jc w:val="both"/>
        <w:rPr/>
      </w:pPr>
      <w:r>
        <w:rPr/>
        <w:t>Для улучшения материальной базы столовой требуется приобрести картофелечистку, овощерезку, мясорубку, а так же столовые приборы и посуд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3" w:leader="none"/>
        </w:tabs>
        <w:ind w:left="963" w:hanging="360"/>
        <w:jc w:val="both"/>
        <w:rPr/>
      </w:pPr>
      <w:r>
        <w:rPr/>
        <w:t>По  штатному  расписанию в столовой имеется 6 поваров.</w:t>
      </w:r>
    </w:p>
    <w:p>
      <w:pPr>
        <w:pStyle w:val="Normal"/>
        <w:tabs>
          <w:tab w:val="clear" w:pos="708"/>
          <w:tab w:val="left" w:pos="963" w:leader="none"/>
        </w:tabs>
        <w:ind w:left="6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№2 с. К-Мия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В школе обучается 328 уч-ся из них 37 детей из многодетных семей, имеется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ГПД- 75 уч-ся. Питание для детей из многодетных семей организовано с 19.11.07г.Для них готовят салат, 1 блюдо, 2 блюдо, гарнир, 3блюдо, хлеб,фру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Журналы бракеражный и здоровья веду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Суточные пробы хранятся в холодильн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Материальная база столовой неудовлетворительная: срочно требуется замена плиты, так же приобрести мясорубку и овощерезку, производственные ст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По штатному расписанию в столовой имеется 3,5 повара. </w:t>
      </w:r>
    </w:p>
    <w:p>
      <w:pPr>
        <w:pStyle w:val="Normal"/>
        <w:tabs>
          <w:tab w:val="clear" w:pos="708"/>
          <w:tab w:val="left" w:pos="1320" w:leader="none"/>
          <w:tab w:val="left" w:pos="1734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Саты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В школе обучается 114 уч-ся, из них 26 детей из многодетных семей, 16 проживают в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интернате. Для детей из  многодетных семей  организовано горячее питание с 06.11.07г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</w:t>
      </w:r>
      <w:r>
        <w:rPr/>
        <w:t>Для них готовят салат, 1 блюдо, 2 блюдо, гарнир, 3блюдо, хлеб,фру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Журналы бракеражный и здоровья веду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Суточные пробы хранятся в холодильн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Материальная база столовой удовлетворительная: требуется приобрести плиту ПЭ-4 жш, мясорубку, овощерезку, столовую посуду и инвент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По штатному расписанию в школе 2 повара.</w:t>
      </w:r>
    </w:p>
    <w:p>
      <w:pPr>
        <w:pStyle w:val="Normal"/>
        <w:tabs>
          <w:tab w:val="clear" w:pos="708"/>
          <w:tab w:val="left" w:pos="1320" w:leader="none"/>
          <w:tab w:val="left" w:pos="1734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 Баязит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1.В школе обучается 89 уч-ся, из них 21 дети из многодетных семей. Питание детей из многодетных семей организовано с 06.11.07г после 4 уроков. Для детей готовили 2 блюдо, гарнир, 3 блюдо, хлеб и фрукты. Отсутствуют салаты, 1 блюда. Ученица Ахмерова Эльвина, обучается на дому,приказом оформлена для получения питания сухим пайком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2. Журналы бракеражный и здоровья ведутся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3. Суточные пробы хранятся в холодильнике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4. Полностью отсутствует склад для продуктов (продукты хранятся в деревянном ларе в столовой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5. Материальная база столовой удовлетворительная, требуется приобрести мебель для зала, столовую посуду и инвентарь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6. По штатному расписанию в школе 1 повар и 1 завхоз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Зильдяр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1. В школе обучается 150 уч-ся, из них 24 детей из многодетных семей,  так же 25 ГПД. Горячее питание организовано с 12.11.07г. Для них готовят салат, 2 блюдо, гарнир, 3блюдо, хлеб и фрукты( первые блюда отсутствуют)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2. Журналы бракеражный и здоровья ведутся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3. Суточные пробы хранятся в холодильнике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4.Материальная база столовой удовлетворительная, требуется приобрести холодильник, мясорубку, овощерезку, столовую посуду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5.  В штатном расписании школы 1 повар и 1 завхоз.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Шатмантамак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1. В школе обучается 106 уч-ся, из них 22 детей из многодетных семей. Для них с 06.11.07г организовано горячее питание.       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2.Материальная база столовой требует обновления, требуется приобрести плиту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>ПЭ-4жш, водонагреватель, весы, столовую посуду и инвентарь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СОШ д.Исламгу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В школе обучается 34 уч-ся, из них 6 детей их многодетных семей. На момент проверки горячее питание детей не организовано.</w:t>
      </w:r>
    </w:p>
    <w:p>
      <w:pPr>
        <w:pStyle w:val="Normal"/>
        <w:tabs>
          <w:tab w:val="clear" w:pos="708"/>
          <w:tab w:val="left" w:pos="1320" w:leader="none"/>
        </w:tabs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Уршак</w:t>
      </w:r>
    </w:p>
    <w:p>
      <w:pPr>
        <w:pStyle w:val="Normal"/>
        <w:ind w:left="600" w:hanging="0"/>
        <w:jc w:val="both"/>
        <w:rPr/>
      </w:pPr>
      <w:r>
        <w:rPr/>
        <w:t>1. В школе обучается  66 уч-ся, из них 6 детей из многодетных семей. Для них с 06.11.07г. организовано горячее питание. Для питания детей готовят салат, 2 блюдо, гарнир, 3 блюдо, хлеб, фрукты.</w:t>
      </w:r>
    </w:p>
    <w:p>
      <w:pPr>
        <w:pStyle w:val="Normal"/>
        <w:ind w:left="600" w:hanging="0"/>
        <w:jc w:val="both"/>
        <w:rPr/>
      </w:pPr>
      <w:r>
        <w:rPr/>
        <w:t>2. На момент проверки меню на эту неделю отсутствовало, на прошедшую неделю меню не утверждено директором</w:t>
      </w:r>
    </w:p>
    <w:p>
      <w:pPr>
        <w:pStyle w:val="Normal"/>
        <w:ind w:left="600" w:hanging="0"/>
        <w:jc w:val="both"/>
        <w:rPr/>
      </w:pPr>
      <w:r>
        <w:rPr/>
        <w:t>3. Овощи с пришкольного участка хранятся в зале, без напольных стеллажей.</w:t>
      </w:r>
    </w:p>
    <w:p>
      <w:pPr>
        <w:pStyle w:val="Normal"/>
        <w:ind w:left="600" w:hanging="0"/>
        <w:jc w:val="both"/>
        <w:rPr/>
      </w:pPr>
      <w:r>
        <w:rPr/>
        <w:t>4. Журнал здоровья ведется не правильно (  форма не соответствует ).Бракеражный журнал не ведется с 16.10.07г, ведется с нарушением.</w:t>
      </w:r>
    </w:p>
    <w:p>
      <w:pPr>
        <w:pStyle w:val="Normal"/>
        <w:ind w:left="600" w:hanging="0"/>
        <w:jc w:val="both"/>
        <w:rPr/>
      </w:pPr>
      <w:r>
        <w:rPr/>
        <w:t>5. Суточные пробы не оставляются.</w:t>
      </w:r>
    </w:p>
    <w:p>
      <w:pPr>
        <w:pStyle w:val="Normal"/>
        <w:ind w:left="600" w:hanging="0"/>
        <w:jc w:val="both"/>
        <w:rPr/>
      </w:pPr>
      <w:r>
        <w:rPr/>
        <w:t>6. Материальная база столовой удовлетворительная, требуется приобрести мясорубку и овощерезку, а так же столовые посуду, приборы и инвентарь.</w:t>
      </w:r>
    </w:p>
    <w:p>
      <w:pPr>
        <w:pStyle w:val="Normal"/>
        <w:ind w:left="600" w:hanging="0"/>
        <w:jc w:val="both"/>
        <w:rPr/>
      </w:pPr>
      <w:r>
        <w:rPr/>
        <w:t>7. Сумма питание основных школьников колеблется от 2,25 до 3,25.</w:t>
      </w:r>
    </w:p>
    <w:p>
      <w:pPr>
        <w:pStyle w:val="Normal"/>
        <w:ind w:left="600" w:hanging="0"/>
        <w:jc w:val="both"/>
        <w:rPr/>
      </w:pPr>
      <w:r>
        <w:rPr/>
        <w:t>8. В штатном расписании школы 1 повар и 1 завхоз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СОШ с.У- Карамалы </w:t>
      </w:r>
    </w:p>
    <w:p>
      <w:pPr>
        <w:pStyle w:val="Normal"/>
        <w:ind w:left="600" w:hanging="0"/>
        <w:jc w:val="both"/>
        <w:rPr/>
      </w:pPr>
      <w:r>
        <w:rPr/>
        <w:t>1. В школе обучается 116 уч-ся, из них 27 детей из многодетных семей. Питание для них организовано с 01.11.07г. Для них готовят салат, 1 блюдо, 2 блюдо, гарнир, 3блюдо, хлеб,фрукты.</w:t>
      </w:r>
    </w:p>
    <w:p>
      <w:pPr>
        <w:pStyle w:val="Normal"/>
        <w:ind w:left="600" w:hanging="0"/>
        <w:jc w:val="both"/>
        <w:rPr/>
      </w:pPr>
      <w:r>
        <w:rPr/>
        <w:t>2. Журналы бракеражный и здоровья ведутся.</w:t>
      </w:r>
    </w:p>
    <w:p>
      <w:pPr>
        <w:pStyle w:val="Normal"/>
        <w:ind w:left="600" w:hanging="0"/>
        <w:jc w:val="both"/>
        <w:rPr/>
      </w:pPr>
      <w:r>
        <w:rPr/>
        <w:t>Суточные пробы хранятся в холодильнике.</w:t>
      </w:r>
    </w:p>
    <w:p>
      <w:pPr>
        <w:pStyle w:val="Normal"/>
        <w:ind w:left="600" w:hanging="0"/>
        <w:jc w:val="both"/>
        <w:rPr/>
      </w:pPr>
      <w:r>
        <w:rPr/>
        <w:t>3. Материальная база столовой удовлетворительная, требуется приобрести водонагреватель, котел КПЭ-60,   овощерезку, мясорубку, столовую посуду и инвентарь</w:t>
      </w:r>
    </w:p>
    <w:p>
      <w:pPr>
        <w:pStyle w:val="Normal"/>
        <w:ind w:left="600" w:hanging="0"/>
        <w:jc w:val="both"/>
        <w:rPr/>
      </w:pPr>
      <w:r>
        <w:rPr/>
        <w:t>4. В штатном расписании столовой 1 повар и 1 завхоз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Уязыбашево</w:t>
      </w:r>
    </w:p>
    <w:p>
      <w:pPr>
        <w:pStyle w:val="Normal"/>
        <w:ind w:left="600" w:hanging="0"/>
        <w:jc w:val="both"/>
        <w:rPr/>
      </w:pPr>
      <w:r>
        <w:rPr/>
        <w:t>1. В школе обучается 112 уч-ся, из них 39 детей из многодетных семей, в интернате проживают 27 детей. Для детей из многодетных семей организовано горячее питание с 12.11.07г,  готовят:  2 блюдо, гарнир, 3блюдо, хлеб и фрукты ( салаты,  первые блюда отсутствуют так как работает только один повар). На момент проверки меню в зале отсутствует, не утверждено директором. Очень узкий ассортимент вторых блюд, 3 блюд.</w:t>
      </w:r>
    </w:p>
    <w:p>
      <w:pPr>
        <w:pStyle w:val="Normal"/>
        <w:ind w:left="600" w:hanging="0"/>
        <w:jc w:val="both"/>
        <w:rPr/>
      </w:pPr>
      <w:r>
        <w:rPr/>
        <w:t>2. Журналы бракеражный ( ведется с нарушением, не пронумерован, не прошнурован) и здоровья ведутся.</w:t>
      </w:r>
    </w:p>
    <w:p>
      <w:pPr>
        <w:pStyle w:val="Normal"/>
        <w:ind w:left="600" w:hanging="0"/>
        <w:jc w:val="both"/>
        <w:rPr/>
      </w:pPr>
      <w:r>
        <w:rPr/>
        <w:t>3. Суточные пробы отсутствуют.</w:t>
      </w:r>
    </w:p>
    <w:p>
      <w:pPr>
        <w:pStyle w:val="Normal"/>
        <w:ind w:left="600" w:hanging="0"/>
        <w:jc w:val="both"/>
        <w:rPr/>
      </w:pPr>
      <w:r>
        <w:rPr/>
        <w:t>4. Материальная база столовой удовлетворительная, требуется ремонт плиты(2 конфорки) , приобрести мясорубку и овощерезку, заменить мебель  в зале столовой.</w:t>
      </w:r>
    </w:p>
    <w:p>
      <w:pPr>
        <w:pStyle w:val="Normal"/>
        <w:ind w:left="600" w:hanging="0"/>
        <w:jc w:val="both"/>
        <w:rPr/>
      </w:pPr>
      <w:r>
        <w:rPr/>
        <w:t>5. В штатном расписании столовой имеется 2 повара и 1 завхоз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ОШ д. М Каркали</w:t>
      </w:r>
    </w:p>
    <w:p>
      <w:pPr>
        <w:pStyle w:val="Normal"/>
        <w:ind w:left="600" w:hanging="0"/>
        <w:jc w:val="both"/>
        <w:rPr/>
      </w:pPr>
      <w:r>
        <w:rPr/>
        <w:t>1. В школе обучается 24 уч-ся, из них 10 детей из многодетных семей. Горячее питание организовано с 06.11.07г. Питание детей из многодетных семей организовано с 06.11.07г.  Для них готовят салат, 1 блюдо, 2 блюдо, гарнир, 3блюдо, хлеб,фрукты.</w:t>
      </w: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>2. Журналы бракеражный и здоровья ведутся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   </w:t>
      </w:r>
      <w:r>
        <w:rPr/>
        <w:t>Суточные пробы хранятся в холодильнике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</w:t>
      </w:r>
      <w:r>
        <w:rPr/>
        <w:t>3.Материальная база столовой неудовлетворительная, плиту бытовую  требуется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срочно заменить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34" w:leader="none"/>
        </w:tabs>
        <w:jc w:val="both"/>
        <w:rPr/>
      </w:pPr>
      <w:r>
        <w:rPr/>
        <w:t>В штатном расписании столовой 1 повар.</w:t>
      </w:r>
    </w:p>
    <w:p>
      <w:pPr>
        <w:pStyle w:val="Normal"/>
        <w:tabs>
          <w:tab w:val="clear" w:pos="708"/>
          <w:tab w:val="left" w:pos="17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Б Карка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В школе обучается 96 уч-ся, из них 19 детей из многодетных семей, в интернате проживает 16 детей. Горячее питание для детей из многодетных семей организовано с 06.11.07г. Для них готовят салат, 1 или 2 с мясом, гарнир, 3 блюда, хлеб, фрукт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Бракеражный журнал не прошнурован, не пронумерован, здоровья вед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Материальная база столовой удовлетворительная, требуется приобрести овощерезку, заменить мебель в зале, приобрести столовую посуду и прибо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Меню для детей проживающих в интернате составлено без учета норм питания, сумма питания составляет 17,10 при нормах 22,35 (-5,25 ). В начале месяца в меню отсутствуют блюда из мяса, рыбы, сумма питания составляет от 8,74 до  12,0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По  штатному  расписанию в столовой работает 2 повара и 1 завхоз.     </w:t>
      </w:r>
    </w:p>
    <w:p>
      <w:pPr>
        <w:pStyle w:val="Normal"/>
        <w:tabs>
          <w:tab w:val="clear" w:pos="708"/>
          <w:tab w:val="left" w:pos="1320" w:leader="none"/>
          <w:tab w:val="left" w:pos="1734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Н-Ми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В школе обучается 108 уч-ся, из них 38 детей из многодетных семей, в интернате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проживают 44 уч-ся. Горячее питание организовано с 06.11.07, при составлении меню используется очень узкий ассортимент блюд (2 блюда) . На момент проверки меню (общешкольное и многодетных) в зале отсутствовал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Журналы бракеражный и здоровья веду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Суточные пробы хранятся в холодильн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Для улучшения материальной базы школьной столовой требуется приобрести плиту ПЭ-4 жш, холодильник, мебель для зала, столовую посуду и приб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По  штатному  расписанию в столовой работает 2 повара и 1 завхоз. </w:t>
      </w:r>
    </w:p>
    <w:p>
      <w:pPr>
        <w:pStyle w:val="Normal"/>
        <w:tabs>
          <w:tab w:val="clear" w:pos="708"/>
          <w:tab w:val="left" w:pos="1320" w:leader="none"/>
          <w:tab w:val="left" w:pos="1734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734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2454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  <w:t>СОШ с. Аняс</w:t>
      </w:r>
    </w:p>
    <w:p>
      <w:pPr>
        <w:pStyle w:val="Normal"/>
        <w:tabs>
          <w:tab w:val="clear" w:pos="708"/>
          <w:tab w:val="left" w:pos="2040" w:leader="none"/>
          <w:tab w:val="left" w:pos="2454" w:leader="none"/>
        </w:tabs>
        <w:ind w:left="1320" w:hanging="0"/>
        <w:jc w:val="both"/>
        <w:rPr/>
      </w:pPr>
      <w:r>
        <w:rPr/>
        <w:t xml:space="preserve">1. В школе обучается 173 уч-ся, из них 32 детей из многодетных семей, в интернате проживают 17 уч-ся, ГПД-25 детей. Для детей из многодетный семей организовано горячее питание с 07.11.07г. Готовят салат, 1 блюдо, 2 блюдо, гарнир, 3 блюдо, хлеб, фрукты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  <w:tab w:val="left" w:pos="1734" w:leader="none"/>
        </w:tabs>
        <w:ind w:left="1320" w:hanging="0"/>
        <w:jc w:val="both"/>
        <w:rPr/>
      </w:pPr>
      <w:r>
        <w:rPr/>
        <w:t>Материальная база школьной столовой удовлетворительная, требуется приобрести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водонагреватель, плиту ПЭ-4 жш( жар очная поверхность недостаточна), морозильник, овощерезку, столовую посуду и приборы,инвентарь, мебель для з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  <w:tab w:val="left" w:pos="1734" w:leader="none"/>
        </w:tabs>
        <w:ind w:left="1320" w:hanging="0"/>
        <w:jc w:val="both"/>
        <w:rPr/>
      </w:pPr>
      <w:r>
        <w:rPr/>
        <w:t xml:space="preserve">Журналы бракеражный, здоровья веду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  <w:tab w:val="left" w:pos="1734" w:leader="none"/>
        </w:tabs>
        <w:ind w:left="1320" w:hanging="0"/>
        <w:jc w:val="both"/>
        <w:rPr/>
      </w:pPr>
      <w:r>
        <w:rPr/>
        <w:t xml:space="preserve"> </w:t>
      </w:r>
      <w:r>
        <w:rPr/>
        <w:t>Суточные пробы хранятся в холодильни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  <w:tab w:val="left" w:pos="1734" w:leader="none"/>
        </w:tabs>
        <w:ind w:left="1320" w:hanging="0"/>
        <w:jc w:val="both"/>
        <w:rPr/>
      </w:pPr>
      <w:r>
        <w:rPr/>
        <w:t>По  штатному  расписанию в столовой работает 2 повара и 1 завхоз.</w:t>
      </w:r>
    </w:p>
    <w:p>
      <w:pPr>
        <w:pStyle w:val="Normal"/>
        <w:tabs>
          <w:tab w:val="clear" w:pos="708"/>
          <w:tab w:val="left" w:pos="1320" w:leader="none"/>
          <w:tab w:val="left" w:pos="1734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  <w:t xml:space="preserve">СОШ с. Менеузтамак 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1. В школе обучается 142 уч-ка, из них 15 детей из многодетных семей, 19 детей проживают в интернате. Для детей из  многодетных семей организовано горячее питание с 06.11.07г.  Готовят салат, 1 блюдо, 2 блюдо, гарнир, 3 блюдо, хлеб, фрукты. 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2. Журналы бракеражный, здоровья ведутся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3. Суточные пробы хранятся в холодильнике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4. Материальная база столовой удовлетворительная, требуется приобрести овощерезку, мясорубку, столовую посуду и приборы,инвентарь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5. По  штатному  расписанию в столовой работает 2 повара и 1 завхоз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  <w:t>СОШ д.Канбек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1. В школе обучается 69 уч-ся, из них 19 детей из многодетных семей. Для них организовано горячее питание с 06.11.07г , готовят 1 или 2 блюдо, гарнир, 3 блюдо,хлеб, фрукты. Отсутствуют салаты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2. Журналы бракеражный ( не ставятся оценки, нарушено правило ведения )и здоровья имеется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3. Материальная база столовой удовлетворительная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4.  В штатном расписании столовой 1 повар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center"/>
        <w:rPr>
          <w:b/>
          <w:b/>
          <w:bCs/>
        </w:rPr>
      </w:pPr>
      <w:r>
        <w:rPr>
          <w:b/>
          <w:bCs/>
        </w:rPr>
        <w:t>СОШ с. Богдан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1. В школе обучается 67 уч-ся, из них 6 детей из многодетных семей. Для ни с 06.11.07г. организовано горячее питание, готовят салат, 1 или 2 блюдо, гарнир, 3 блюдо,хлеб, фрукты.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>
          <w:b/>
          <w:bCs/>
        </w:rPr>
        <w:t xml:space="preserve">              </w:t>
      </w:r>
      <w:r>
        <w:rPr/>
        <w:t xml:space="preserve">2. Журналы бракеражный, здоровья ведутся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3. Суточные пробы хранятся в холодильнике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4.Материальная база столовой удовлетворительная, требуется приобрести овощерезку,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мясорубку, столовую посуду и приборы,инвентарь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>5.В штатном расписании столовой 1 повар, завхоз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. Е-Урсаево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1. В школе обучается 66 уч-ся, из них 6 детей из многодетных семей. Для ни с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06.11.07г. организовано горячее питание, готовят салат, 1 или 2 блюдо, гарнир, 3 блюдо,хлеб, фрукты.(салаты готовят не каждый день)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>
          <w:b/>
          <w:bCs/>
        </w:rPr>
        <w:t xml:space="preserve">              </w:t>
      </w:r>
      <w:r>
        <w:rPr/>
        <w:t xml:space="preserve">2. Журналы бракеражный, здоровья ведутся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3. Суточные пробы хранятся в холодильнике.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4.Материальная база столовой удовлетворительная, требуется приобрести овощерезку,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мясорубку, столовую посуду и приборы,инвентарь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>5.В штатном расписании столовой 1 повар,  1 завхоз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 Сафар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>1. В школе обучается 60 уч-ся, из них 19 детей из многодетных семей. Для ни с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06.11.07г. организовано горячее питание, готовят салат, 1  блюдо, гарнир, 3 блюдо,хлеб, фрукты.(не готовятся вторые блюда, сумма набирается за счет фруктов)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>
          <w:b/>
          <w:bCs/>
        </w:rPr>
        <w:t xml:space="preserve">              </w:t>
      </w:r>
      <w:r>
        <w:rPr/>
        <w:t xml:space="preserve">2. Журналы бракеражный, здоровья ведутся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3. Суточные пробы хранятся в холодильнике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4.Материальная база столовой удовлетворительная, требуется приобрести овощерезку,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мясорубку, столовую посуду и приборы,инвентарь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>5.В штатном расписании столовой 1 повар,  1 завхоз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СОШ с Т-Таймас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  </w:t>
      </w:r>
      <w:r>
        <w:rPr/>
        <w:t>1. В школе обучается 96 уч-ся, из них 26 детей из многодетных семей. Для ни с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12.11г. организовано горячее питание, готовят салат, 1 или 2 блюдо, гарнир, 3 блюдо,хлеб, фрукты.(салаты готовят не каждый день)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>
          <w:b/>
          <w:bCs/>
        </w:rPr>
        <w:t xml:space="preserve">              </w:t>
      </w:r>
      <w:r>
        <w:rPr/>
        <w:t xml:space="preserve">2. Журналы бракеражный, здоровья ведутся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3. Суточные пробы хранятся в холодильнике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4.Материальная база столовой удовлетворительная, требуется приобрести овощерезку,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мясорубку, столовую посуду и приборы,инвентарь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>5.В штатном расписании столовой 1 повар,  1 завхоз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ООШ д. Ерлыково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 </w:t>
      </w:r>
      <w:r>
        <w:rPr/>
        <w:t>1  1. В школе обучается 60 уч-ся, из них 11 детей из многодетных семей, так же в школе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 xml:space="preserve">обучается 66 лицеистов. Для детей из многодетных семей с 12.11.07г  и лицеистов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</w:t>
      </w:r>
      <w:r>
        <w:rPr/>
        <w:t xml:space="preserve">. организовано горячее питание, готовят салат, 1 блюдо, 2 блюдо, гарнир, 3 блюдо,хлеб,   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  </w:t>
      </w:r>
      <w:r>
        <w:rPr/>
        <w:t xml:space="preserve">фрукты.(дают только для многодетных, они питаются отдельно, после 5 урока)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>
          <w:b/>
          <w:bCs/>
        </w:rPr>
        <w:t xml:space="preserve">              </w:t>
      </w:r>
      <w:r>
        <w:rPr/>
        <w:t xml:space="preserve">2. Журналы бракеражный, здоровья ведутся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 xml:space="preserve">3. Суточные пробы хранятся в холодильнике. 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4.Материальная база столовой удовлетворительная, требуется приобрести овощерезку,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стеллажи для столовой посуды.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</w:t>
      </w:r>
      <w:r>
        <w:rPr/>
        <w:t xml:space="preserve">5.В штатном расписании столовой 2 повар. 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rPr/>
      </w:pPr>
      <w:r>
        <w:rPr/>
        <w:t>П Р Е Д Л О Ж Е Н О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При составлении меню учитывать  нормы потребления продуктов для</w:t>
      </w:r>
    </w:p>
    <w:p>
      <w:pPr>
        <w:pStyle w:val="Normal"/>
        <w:tabs>
          <w:tab w:val="clear" w:pos="708"/>
          <w:tab w:val="left" w:pos="2454" w:leader="none"/>
        </w:tabs>
        <w:ind w:left="1320" w:hanging="0"/>
        <w:jc w:val="both"/>
        <w:rPr/>
      </w:pPr>
      <w:r>
        <w:rPr/>
        <w:t>школьников(новые нормы имеются на сайте РОО)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Меню должно состоять из салата, 1 блюда, 2 блюда, гарнира,  3 блюда, хлеба, фруктов (фрукты приобретаются только на оставшиеся деньг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При составлении меню использовать сборник «Рецептуры блюд для питания учащихся образовательных учреждений г Москвы» ( сборник утвержден для применения в работе Министерством образования РБ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Правильно и своевременно вести журналы здоровья и бракераж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Включить в состав бракеражной комиссии ответственных за питание детей из многодетных сем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Вести разъяснительную работу как с детьми , так и с их родителями об организации питания детей из многодетных сем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Оставлять суточные пробы, хранить их 48 часов. (блюда приготовленные для по общешкольному меню и для детей из многодетных сем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При составлении меню ориентироваться на меню СОШ с. Сатый, СОШ с. К-Каран, меню разработанное отделом образования (меню имеются на сайте отдела образован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>Строго следить за посещением детей из многодетных семей школы, а так же стол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  <w:tab w:val="left" w:pos="1734" w:leader="none"/>
        </w:tabs>
        <w:ind w:left="1320" w:hanging="360"/>
        <w:jc w:val="both"/>
        <w:rPr/>
      </w:pPr>
      <w:r>
        <w:rPr/>
        <w:t xml:space="preserve">Своевременно предоставлять отчеты с списки детей из многодетных семей в отдел образования.   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 xml:space="preserve">                     </w:t>
      </w:r>
      <w:r>
        <w:rPr/>
        <w:t>Технолог                                     З.М.Идрисова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1734" w:leader="none"/>
        </w:tabs>
        <w:ind w:left="600" w:hanging="0"/>
        <w:jc w:val="both"/>
        <w:rPr/>
      </w:pPr>
      <w:r>
        <w:rPr/>
        <w:t>Директор СОШ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0" w:after="422"/>
      <w:ind w:left="739" w:right="0" w:hanging="0"/>
      <w:outlineLvl w:val="0"/>
    </w:pPr>
    <w:rPr>
      <w:color w:val="000000"/>
      <w:spacing w:val="-3"/>
      <w:sz w:val="3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144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13:00Z</dcterms:created>
  <dc:creator>1</dc:creator>
  <dc:description/>
  <cp:keywords/>
  <dc:language>en-US</dc:language>
  <cp:lastModifiedBy>1</cp:lastModifiedBy>
  <cp:lastPrinted>2007-12-07T09:01:00Z</cp:lastPrinted>
  <dcterms:modified xsi:type="dcterms:W3CDTF">2007-12-08T06:34:00Z</dcterms:modified>
  <cp:revision>3</cp:revision>
  <dc:subject/>
  <dc:title/>
</cp:coreProperties>
</file>