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ОГО МЕТОДИЧЕСКОГО КАБИНЕТА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</w:t>
      </w:r>
      <w:r>
        <w:rPr>
          <w:b/>
          <w:i/>
          <w:sz w:val="40"/>
          <w:szCs w:val="40"/>
        </w:rPr>
        <w:t>казенного</w:t>
      </w:r>
      <w:r>
        <w:rPr>
          <w:b/>
          <w:i/>
          <w:sz w:val="28"/>
          <w:szCs w:val="28"/>
        </w:rPr>
        <w:t xml:space="preserve"> УЧРЕЖДЕНИЯ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дел образования администрации муниципального района Миякинский район Республики Башкортостан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етодкабинета за 2013-2014 го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метод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о непрерывным образованием педагогических кадров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еминаров, круглых столов, заседан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х групп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, смотры и другие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уровня обученности учащихся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методически дн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 работы методкабинета за 2013 – 2014 учебный год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айоне создана определенная система методической работы. Большое внимание уделяется формированию сети методических объединений в учреждениях образования рай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бота по повышению методического мастерства учителя строится через методические Советы, теоретические и практические семинары, мастер-класс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течение учебного года функционировало 21 районное предметное методобъединение. На базе 10 опорных школ работают 74 межпредметных методических объедин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педагогических и руководящих работников за год проведено 44 семина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рганизованно проходила аттестация педагогических кадров. В течение учебного года успешно прошли аттестацию на высшую категорию 63 человека, на первую - 54 педагог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 курсах повышения квалификации обучались 324  педагога. Это составляет 53% от общего количества педагогов школ и ДО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Было организовано 5 выездных курсов повышения квалификации учителе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для учителей физкультуры «Информационно-коммуникационные технологии в образовательной деятельности по предмету «Физкультура» в свете требований ФГОС» (участвовали 38 учителей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истории - «Современное содержание и методика преподавания истории и обществознания в свете требований ФГОС»; --33 че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ДОУ – «Содержание психолого-педагогической работы в ДОО в свете требований ФГОС. – 110 чел.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зам директоров по УВР «Организация образовательного процесса в условиях введения ФГОС» - 28 че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для педагогов дополнительного образования «Психолого-педагогические аспекты деятельности педагогов УДОД в условиях реализации ФГОС» -  23 че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феврале 2014 года были организованы семинары для учителей по теме «Методика эффективного использования информационных и телекоммуникационных технологий в образовательной деятельности педагога в свете требований ФГОС нового поколения».  Более шестидесяти учителей получили сертифика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емы выездных курсов планируются исходя из современных требований к педагог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иодически организуются курсы для учителей-предметников по проблемам введения ФГОС нового поколения, подготовки к ЕГЭ, организации работы с одаренными детьми и др. Получает распространение практика прохождения учителями дистанционных кур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общеобразовательных учреждениях района обеспечивается внедрение информационно-коммуникационных технологий в учебный процесс. С каждым годом растет количество учителей, которые используют информационные технологии при подготовке и проведении уроков и внеклассных мероприят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педагогических коллективах общеобразовательных учреждений ведется определенная работа по введению федеральных государственных стандартов нового поко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 плану методкабинета на базе школ проводились теоретические и практические семинары для заместителей директоров школ по  УВР  на базе МОБУ СОШ с.Анясево  «ФГОС НОО.  Оценка процесса достижения предметных, метапредметных, личностных результатов обучающихся», учителей русского языка и литературы в МОБУ СОШ №1 с.Киргиз-Мияки «Современный урок  в основной общеобразовательной школе в свете требований ФГОС», «Системно-деятельностный подход для достижения метапредметных результатов обучения на уроках русского языка», учителей обслуживающего труда «Новые Федеральные государственные образовательные стандарты в образовательной области «Технология» как средство повышения профессиональных компетентностей выпускников»,  районный семинар – практикум с приглашением учителей из Зилаирского района  «Реализация требований ФГОС в малокомплектной школе»,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 совещаниях и семинарах директоров, зам. директоров по УВР были рассмотрены вопросы «Модель и алгоритм деятельности ОУ в условиях введения новых ФГОС НОО», «Технология управления переходом  ОУ к реализации ФГОС начального общего образования», и «Система оценки планируемых результатов освоения основной образовательной программы начального общего образования» и д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тало традицией проведение в районе профессиональных конкурсов среди педагогов «Учитель года», «Учитель года башкирского, русского, татарского языков», «Самый классный классный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целом, в конкурсах ежегодно принимают участие более 20 педагогов (6% от общего количеств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Учитель биологии    МОБУ СОШ №1 с.Киргиз-Мияки Гималетдинова Лилия Васимовна стала победителем    районного конкурса «Учитель года-2014», учителем года русского языка и литературы –Жнейкина Оксана Дмитриевна (МОБУ БГс.Ильчигулово), учителем года башкирского языка и литературы – Асфандиярова Миляуша  (МОБУ СОШ  с.Каран-Кункас), учителем года татарского языка и литературы-Валеева Ильсияр Хайдаров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чителя, подготовившие призеров  и лауреатов Всероссийского фестиваля творческих открытий и инициатив «Леонардо» в г.Москве, Черкесова Зульфия Тимерзяновна (учитель химии МОБУ СОШ с.Новые-Карамалы), Садыкова Зульфия Магафуровна  (учитель информатики МОБУ СОШ№1), Саубанова Альфия Ренатовна (учитель иностранного языка МОБУ СОШ№1  с.Киргиз-Мияки), Габдрахимова Альвира Габдрауфовна (учитель иностранного языка МОБУ СОШ с.Шатмантамак)  награждены медалями </w:t>
      </w:r>
      <w:r>
        <w:rPr>
          <w:sz w:val="16"/>
          <w:szCs w:val="16"/>
        </w:rPr>
        <w:t xml:space="preserve"> «</w:t>
      </w:r>
      <w:r>
        <w:rPr/>
        <w:t>Достояние образования»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соответствии с Положением «О конкурсах  на присвоение республиканских педагогических званий «Педагог исследователь» и «Учитель мастер» учителю физики МОБУ СОШ №1 с.Киргиз-Мияки Баяновой Гульнаре Раисовне присвоено республиканское профессиональное звание «Учитель мастер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амках национального проекта «Образование» в конкурсе «Лучшие учителя России» за 7 лет стали победителями 31 учитель рай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 xml:space="preserve">В 2014  году по итогам конкурса «Лучшие учителя России» грант президента РФ получила учитель физики МОБУ СОШ№1 с.Киргиз-Мияки Баянова Гульнара Раисовна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школах ведется научно-экспериментальная, инновационная работа. Учителя активно внедряют развивающие, здоровьесберегающие технологии, поисково- исследовательский метод обуч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МОБУ СОШ №1, №2 с. Киргиз-Мияки, Анясево, Зильдярово  ведется работа по внедрению рефлексивно-оценочной саморазвивающей технологии доцента ИРО РБ Юнусбаева Б.Х. На базе этих школ проведены семинары. Приобретены пакеты программного обеспечения технологии Юнусбаева Б.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становлена связь с педагогическими вузами республики: СГПА им. З.Биишевой, БГПУ им.М.Акмулл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айоне ежегодно проводится День Башкирского государственного педагогического университета им.М.Акмулл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амках этих мероприятий организуются встречи профессорско-преподавательского состава БГПУ с учащимися и учителями района. Обсуждаются вопросы профориентации, подготовки учащихся к ЕГЭ, совершенствование профессионального мастерства учителя.</w:t>
      </w:r>
    </w:p>
    <w:p>
      <w:pPr>
        <w:pStyle w:val="Normal"/>
        <w:ind w:left="0" w:right="0" w:firstLine="540"/>
        <w:jc w:val="both"/>
        <w:rPr/>
      </w:pPr>
      <w:r>
        <w:rPr/>
        <w:t>Методическая проблема педагогов района: «</w:t>
      </w:r>
      <w:r>
        <w:rPr>
          <w:b/>
        </w:rPr>
        <w:t>Реализация требований Федеральных государственных стандартов нового поколения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caps/>
        </w:rPr>
        <w:t>Приоритетные направления деятельности районного методического кабинета на 2014/2015 учебный год</w:t>
      </w:r>
      <w:r>
        <w:rPr/>
        <w:t>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ышение квалификации и профессионального мастерства педагогических работников образовательных организац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действие в выполнении целевых  региональных и муниципальных программ образования, воспитания, молодёжной полит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еспечение  методического сопровождения инновационных процессов в муниципальной системе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Оказание поддержки образовательным учреждениям в освоении и введении в действие федеральных государственных стандартов ново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Создание условий для выявления, развития и поддержки способностей и возможности каждого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Обеспечение информационно-методической поддержки в работе с одаренными и талантливыми детьми   </w:t>
      </w:r>
    </w:p>
    <w:p>
      <w:pPr>
        <w:pStyle w:val="Normal"/>
        <w:ind w:left="360" w:right="0" w:hanging="0"/>
        <w:rPr/>
      </w:pPr>
      <w:r>
        <w:rPr/>
        <w:t>7.Методическое сопровождение  и поддержка конкурсного движения в ОО.</w:t>
      </w:r>
    </w:p>
    <w:p>
      <w:pPr>
        <w:pStyle w:val="Normal"/>
        <w:ind w:left="360" w:right="0" w:hanging="0"/>
        <w:rPr/>
      </w:pPr>
      <w:r>
        <w:rPr/>
        <w:t>8.Методическое сопровождение выявления, изучения, обобщения и распространения  педагогического опыта  ОО и учителей победителей ПНПО.</w:t>
      </w:r>
    </w:p>
    <w:p>
      <w:pPr>
        <w:pStyle w:val="Normal"/>
        <w:ind w:left="360" w:right="0" w:hanging="0"/>
        <w:rPr/>
      </w:pPr>
      <w:r>
        <w:rPr/>
        <w:t>9.Внедрение ИКТ технологий в образовательный и воспитательный процесс ОО района.</w:t>
      </w:r>
    </w:p>
    <w:p>
      <w:pPr>
        <w:pStyle w:val="Normal"/>
        <w:rPr/>
      </w:pPr>
      <w:r>
        <w:rPr/>
        <w:t xml:space="preserve">       </w:t>
      </w:r>
      <w:r>
        <w:rPr/>
        <w:t>10.Создание условий для эффективного использования материально-технических и финансово-хозяйственных ресурсов образовательных  организаций с целью обеспечения условий для лицензирования и повышения качества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II.Работа методсовета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15"/>
        <w:gridCol w:w="1230"/>
        <w:gridCol w:w="189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се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еятельности РМК за 2013 – 2014 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 -зав.метод.ка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а работы на новый 2014-2015 учебный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 -зав.метод.ка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сети межшкольных</w:t>
            </w:r>
          </w:p>
          <w:p>
            <w:pPr>
              <w:pStyle w:val="Normal"/>
              <w:rPr/>
            </w:pPr>
            <w:r>
              <w:rPr/>
              <w:t>методобъединений, списка руководителей Р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 -зав.метод.ка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 в 2014 – 2015уч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пова Л.Н. – методист РО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се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писки на методические газеты и журн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упова Н.З.- 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лане диагностики качества знаний преподавания учебных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данова С.Д.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системе работы школы по подготовке учащихся к Всероссийской олимпиаде школьнико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 ВР  СОШ с.Новые-Карамалы (Никитина З.Д.), ООШ с.Баязитово (Ахмерова З.А.), СОШ с.Садовый,  (Гайнутдинова Н.Н)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спешной личности на основе духовно-нравственных ценностей в условиях национальной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сина Э.А.зам..дир.СОШ с.Каран-Кунка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районного конкурса «Учитель года -2014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 –зав.РМ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Засед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ониторинге введения ФГОС НОО нового поко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упова Н.З.-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ходе подготовки к введению ФГОС ООО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данова С.Д. - 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состоянии преподавания в 4-х классах комплексного учебного курса «Основы религиозных культур и светской этики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упова Н.З.  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четы зам.директоров по УВР ОУ  о ходе подготовки  учащихся 9 кл. к ГИА по новой форме, 11 кл. к ЕГЭ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дрисова С.К.  зам.дир. по УВР СОШ   с.Тамьян-Таймас,  Абдрахимов Ф.Р.  –СОШ с.Уршакбаш-Карамалы,  Галишина А.Н. .-СОШ с.Зильдярово., Мугинова Ф.Т.-СОШ с.Менеузтама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ходе подготовки в ОУ к введению ФГОС нового поколения основного общ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иахметова А.К.-зам. дир.поУВР. ООШ с.Миякитамак., Яковлева Л.А..-зам. дир. по УВР СОШ с.Уязыбашево, Сайранова Ф.Б. зам дир.по УВР СОШ с.Качеганово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Засе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состоянии внедрения электронного образования  в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ыкова З.М.-зам директора по НМР МОБУ СОШ№1 с.Киргиз-Мияки, Ямалетдинова С.Ф.-зам.директора по УВР СОШ с, Анясево,  Власова Р.В.-зам. дир. по УВР БГ с.Ильчигулов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  <w:tab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итогах районных и республиканских конкур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буллина Л.Х.- 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ходе выполнения плана повышения квалификации педагогов по ФГОС нового поколения  основного общего образова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, зав.рмк МКУ 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роведения районного этапа предметных олимпиад в 2013- 2014 уч.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пова Л.Н.- методист Р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П. Руководство непрерывным образованием педагогических кадро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0"/>
        <w:gridCol w:w="1230"/>
        <w:gridCol w:w="1890"/>
        <w:gridCol w:w="15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труктуры методической работы в районе, подготовка приказа по отделу образования о сети методических объединений, о назначении руководителей методобъеди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ланировании и организации работы районных и межшкольных методобъеди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ка педагогических кадров, определение контингента работников, подлежащих повышению квалификации в 2014- 2015 уч.году, определение формы повышения квалифик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- октябрь, </w:t>
            </w:r>
            <w:r>
              <w:rPr>
                <w:lang w:val="en-US"/>
              </w:rPr>
              <w:t>201</w:t>
            </w:r>
            <w:r>
              <w:rPr/>
              <w:t>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, РЦП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на курсы повышения квалификации ИРО  РБ</w:t>
            </w:r>
          </w:p>
          <w:p>
            <w:pPr>
              <w:pStyle w:val="Normal"/>
              <w:rPr/>
            </w:pPr>
            <w:r>
              <w:rPr/>
              <w:t>- зам.директоров УВР и ВР- 5 чел.;</w:t>
            </w:r>
          </w:p>
          <w:p>
            <w:pPr>
              <w:pStyle w:val="Normal"/>
              <w:rPr/>
            </w:pPr>
            <w:r>
              <w:rPr/>
              <w:t>-директоров школ - 5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ездных курсов БИРО:</w:t>
            </w:r>
          </w:p>
          <w:p>
            <w:pPr>
              <w:pStyle w:val="Normal"/>
              <w:rPr/>
            </w:pPr>
            <w:r>
              <w:rPr/>
              <w:t>- для учителей  русского языка и литературы;</w:t>
            </w:r>
          </w:p>
          <w:p>
            <w:pPr>
              <w:pStyle w:val="Normal"/>
              <w:rPr/>
            </w:pPr>
            <w:r>
              <w:rPr/>
              <w:t>-для учителей начальных классов;</w:t>
            </w:r>
          </w:p>
          <w:p>
            <w:pPr>
              <w:pStyle w:val="Normal"/>
              <w:rPr/>
            </w:pPr>
            <w:r>
              <w:rPr/>
              <w:t>-для учителей математики;</w:t>
            </w:r>
          </w:p>
          <w:p>
            <w:pPr>
              <w:pStyle w:val="Normal"/>
              <w:rPr/>
            </w:pPr>
            <w:r>
              <w:rPr/>
              <w:t>-для учителей информатики;</w:t>
            </w:r>
          </w:p>
          <w:p>
            <w:pPr>
              <w:pStyle w:val="Normal"/>
              <w:rPr/>
            </w:pPr>
            <w:r>
              <w:rPr/>
              <w:t>-для учителей МХК и музык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расходов на повышение квалификации педагогических кадров учреждений образования района в бюджете на 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, 2014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роведение сверки прохождения курсов повышения квалификации педагогических работников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учения учителей по второй специа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в заочное обучение учителей, воспитателей, не имеющих высш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подписки на методические журналы и газеты на 2015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заказа на учебную литературу, распределение ее школ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Аттестация педагогических кадров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0"/>
        <w:gridCol w:w="1260"/>
        <w:gridCol w:w="1875"/>
        <w:gridCol w:w="15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уголков аттестаци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 201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списка банка данных аттестуем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 201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сультаций для председателей экспер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контроль за работой экспер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сультаций для аттестующихс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, Сахапо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аттестаци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, Сахапо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и оформление документации по аттестаци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 и предоставление документов в республиканскую аттестационную комис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</w:t>
            </w:r>
          </w:p>
          <w:p>
            <w:pPr>
              <w:pStyle w:val="Normal"/>
              <w:rPr/>
            </w:pPr>
            <w:r>
              <w:rPr/>
              <w:t>че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оведение районных семинаров, круглых сто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творческих групп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65"/>
        <w:gridCol w:w="1440"/>
        <w:gridCol w:w="1410"/>
        <w:gridCol w:w="1635"/>
        <w:gridCol w:w="15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-полн.</w:t>
            </w:r>
          </w:p>
        </w:tc>
      </w:tr>
      <w:tr>
        <w:trPr>
          <w:trHeight w:val="1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00FF00" w:val="clear"/>
              </w:rPr>
              <w:t>Заместители директоров по УВР:</w:t>
            </w:r>
          </w:p>
          <w:p>
            <w:pPr>
              <w:pStyle w:val="Normal"/>
              <w:rPr/>
            </w:pPr>
            <w:r>
              <w:rPr/>
              <w:t>1.Критериальный подход к оцениванию учебных достижений по русскому языку и математике: проблемы подготовки учащихся к ЕГЭ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с. Менеузтам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гирова Р.Ш.,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 к введению  ФГОС, нового поколения в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5г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яки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 Г.Я,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Заместител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рамках подготовки и празднования 70-й годовщины Победы в Великой Отечественной войне 1941-1945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 организации летнего труда и отдыха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5г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- участниками районного конкурса «Самый классный классный- 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5г.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начальников ЦДП, поваров и кухонны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00FF00" w:val="clear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вышения эффективности и результативности иностранного язык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Менеуз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Кагирова  Р.Ш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етентностного подхода при обучении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льшие Карк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бора, освоения и коррекции УМК по предметам «Русский язык и литера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 № 1 с. 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Ф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, обеспечивающие повторение курса русского языка на завершающем этапе обучения (9,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Новый Мир, №2 с. 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Р.Т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деятельностный подход в обучении сочинению на литературную тему в старши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Саты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Т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Род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башкирского языка «Инновационные технологии обучения родным языкам в рамка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Енебей-Урса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Усмано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башкирского языка  «Развитие электронной образовательной системы по башкирскому язы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енеуз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</w:t>
            </w:r>
          </w:p>
          <w:p>
            <w:pPr>
              <w:pStyle w:val="Normal"/>
              <w:rPr/>
            </w:pPr>
            <w:r>
              <w:rPr/>
              <w:t>Кагирова Р.Ш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татарского языка и литературы «Инновационные технологии обучения родным языкам в рамка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.Большие Карк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Иркабае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татарского языка и литературы «Формирование универсальных учебных действий на уроках родного языка 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Уршакбашкарам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Ахмаев Г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чувашского языка и литературы «Формирование универсальных учебных действий на уроках родного языка 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Ш с.Новые Карам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Гордее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семинар учителей татарского языка «Применение новых технологий на уроках татарского языка» 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истопо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а Л.Н., Отдел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rPr/>
            </w:pPr>
            <w:r>
              <w:rPr/>
              <w:t>«Воспитание учащихся в духе патриотизма- одна из важнейших задач современ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иргиз- 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</w:t>
            </w:r>
          </w:p>
          <w:p>
            <w:pPr>
              <w:pStyle w:val="Normal"/>
              <w:rPr/>
            </w:pPr>
            <w:r>
              <w:rPr/>
              <w:t>Дедух В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Содержание исторического образования в школе как средство социализации лич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Уршакбашкарам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</w:t>
            </w:r>
          </w:p>
          <w:p>
            <w:pPr>
              <w:pStyle w:val="Normal"/>
              <w:rPr/>
            </w:pPr>
            <w:r>
              <w:rPr/>
              <w:t>Ахмае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rPr/>
            </w:pPr>
            <w:r>
              <w:rPr/>
              <w:t>«Формирование ключевых компетенций в условиях подготовки учащихся выпускных классов к ЕГЭ по истор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Шатман</w:t>
            </w:r>
          </w:p>
          <w:p>
            <w:pPr>
              <w:pStyle w:val="Normal"/>
              <w:rPr/>
            </w:pPr>
            <w:r>
              <w:rPr/>
              <w:t>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</w:t>
              <w:br/>
              <w:t>Габдрахимов Ф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учителей истории и культуры Башкорстана «Моя малая Роди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Родник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Гильмутди</w:t>
            </w:r>
          </w:p>
          <w:p>
            <w:pPr>
              <w:pStyle w:val="Normal"/>
              <w:rPr/>
            </w:pPr>
            <w:r>
              <w:rPr/>
              <w:t>нова З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компьютерных технологий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иргиз - 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, Дедух В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00FF00" w:val="clear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Особенности преподавания математики в образовательной организации при введении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Хамидуллина З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Преемственность в деятельности дошкольного образовательного учреждения и начальной школы 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Саты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Т.</w:t>
            </w:r>
          </w:p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– практикум </w:t>
            </w:r>
          </w:p>
          <w:p>
            <w:pPr>
              <w:pStyle w:val="Normal"/>
              <w:rPr/>
            </w:pPr>
            <w:r>
              <w:rPr/>
              <w:t>1.Реализация требований ФГОС на уроках математики по УМК «Перспектива» изд. «Просвещение» во 2,3.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Якупов Р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-практикум «Формирование мотиваций к изучению предметов школьного курса на уроках и внеурочной деятельности по итогам ФГОС в 4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иргиз- 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Якупов Р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– практикум               «Использование компьютерных технологий в условиях сельск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с.Новый 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</w:t>
            </w:r>
          </w:p>
          <w:p>
            <w:pPr>
              <w:pStyle w:val="Normal"/>
              <w:rPr/>
            </w:pPr>
            <w:r>
              <w:rPr/>
              <w:t>Ахмерова Р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рактикум библиотекарей «Расстановка книг по ББК (библиотечно – библиографической классификации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 с.Ерлык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Завгородняя Г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карей «Книжные выставки. Эстетика оформления 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с.Анясев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Мансуров О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 «Развитие творческих и интеллектуальных способностей учащихся через применение современных педагогических технолог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ые Карам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К., Гордеев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 преподавания биологии в общеобразовательной организации при введен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им.М.Абдуллина с.Киргиз- 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К., Якупов Р.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Технический труд и производстве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: «Периферийное оборудование, ПЭВ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Тамъян-Тайм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.А.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  <w:t>Гатин Г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: «Обработка древесины. Плоско рельефная резьб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с. Каран-Кунк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в К.А.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  <w:t>Саитова З.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«Обучение вождению на практических занят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Шатман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.А.</w:t>
            </w:r>
          </w:p>
          <w:p>
            <w:pPr>
              <w:pStyle w:val="Normal"/>
              <w:rPr/>
            </w:pPr>
            <w:r>
              <w:rPr/>
              <w:t>Галиев И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 на занятиях изобразительного искусства в условиях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 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Ф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00FF00" w:val="clear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технологии в практике преподавания образовательной области «Искусство» как средство формирования компетент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2 с.Киргиз-Мия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х В.Д.</w:t>
            </w:r>
          </w:p>
          <w:p>
            <w:pPr>
              <w:pStyle w:val="Normal"/>
              <w:rPr/>
            </w:pPr>
            <w:r>
              <w:rPr/>
              <w:t xml:space="preserve">Жданова С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нокультурного компонента (ЭКК) на уроках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иргиз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Ф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Обслуживающи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учных стежков и строчек (5кл.)</w:t>
            </w:r>
          </w:p>
          <w:p>
            <w:pPr>
              <w:pStyle w:val="Normal"/>
              <w:rPr/>
            </w:pPr>
            <w:r>
              <w:rPr/>
              <w:t xml:space="preserve">Вязание по кругу. Национальные коврики. 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х В.Д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4" w:hanging="0"/>
              <w:rPr/>
            </w:pPr>
            <w:r>
              <w:rPr/>
              <w:t>20.1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ов К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и строевая подготовка на уроках ОБЖ и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с.Ильчигу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учебных сборов с юношами обучающимися в 10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в 4,5.6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 с.Мияки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</w:t>
            </w:r>
          </w:p>
          <w:p>
            <w:pPr>
              <w:pStyle w:val="Normal"/>
              <w:rPr/>
            </w:pPr>
            <w:r>
              <w:rPr/>
              <w:t>Магадеев Г.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</w:t>
            </w:r>
          </w:p>
          <w:p>
            <w:pPr>
              <w:pStyle w:val="Normal"/>
              <w:rPr/>
            </w:pPr>
            <w:r>
              <w:rPr/>
              <w:t>Газизов 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май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иргиз- 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, Дедух В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Внедрение  ФГОС нового поколения преподавания информатики и ИКТ требова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,Валишин Р.Р., Низамов М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Внедрение системы электронного образования»  с использованием </w:t>
            </w:r>
            <w:r>
              <w:rPr>
                <w:lang w:val="en-US"/>
              </w:rPr>
              <w:t>Ly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иргиз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З.М.,</w:t>
            </w:r>
          </w:p>
          <w:p>
            <w:pPr>
              <w:pStyle w:val="Normal"/>
              <w:rPr/>
            </w:pPr>
            <w:r>
              <w:rPr/>
              <w:t>Мустафина Э.Н., Брусов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подготовки учащихся к государственной итоговой аттестации ЕГЭ в 11 классах, ОГЭ в 9 класс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енеузтам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.</w:t>
            </w:r>
          </w:p>
          <w:p>
            <w:pPr>
              <w:pStyle w:val="Normal"/>
              <w:rPr/>
            </w:pPr>
            <w:r>
              <w:rPr/>
              <w:t>Кагирова Р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деятельностный подход как главное условие реализации требований ФГОС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Якупов Р.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>VI</w:t>
      </w:r>
      <w:r>
        <w:rPr>
          <w:b/>
        </w:rPr>
        <w:t>. Конкурсы, смотры и други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1425"/>
        <w:gridCol w:w="15"/>
        <w:gridCol w:w="1620"/>
        <w:gridCol w:w="15"/>
        <w:gridCol w:w="1455"/>
        <w:gridCol w:w="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10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здника «День знаний». Уроки семьи и семейных ценностей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 августовской конфер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.ОУ, Сахапо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и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заочный  конкурс учебно-опытных участ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right" w:pos="1360" w:leader="none"/>
              </w:tabs>
              <w:ind w:left="-2213" w:right="0" w:hanging="0"/>
              <w:rPr/>
            </w:pPr>
            <w:r>
              <w:rPr/>
              <w:t xml:space="preserve">И.А Фахретдинов Р.Р. Фахретдинов Р.Р.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1360" w:leader="none"/>
              </w:tabs>
              <w:ind w:left="-2213" w:right="0" w:hanging="0"/>
              <w:rPr/>
            </w:pPr>
            <w:r>
              <w:rPr/>
              <w:t xml:space="preserve">                                     </w:t>
            </w:r>
            <w:r>
              <w:rPr/>
              <w:t>руков.ОУ</w:t>
            </w:r>
          </w:p>
          <w:p>
            <w:pPr>
              <w:pStyle w:val="Normal"/>
              <w:tabs>
                <w:tab w:val="clear" w:pos="708"/>
                <w:tab w:val="right" w:pos="1360" w:leader="none"/>
              </w:tabs>
              <w:ind w:left="-2213" w:right="0" w:hanging="0"/>
              <w:rPr/>
            </w:pPr>
            <w:r>
              <w:rPr/>
              <w:t>асырова И.А., ру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айонных  дней М.Акму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хапова Л.Н., рук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Зеленый наряд школ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О Р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И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учно-иссле-довательских работ обучающихся ОУ имени Д.И.Менделе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хретдинов Р.Р., руков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 профессионального мастерства педагогов «Мой лучший уро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О Р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дыров Р.А., руководители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и муниципального этапов Всероссийской олимпиады школьников, региональных олимпи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ан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хапова Л.Н., руководители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предметных олимпи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хапова Л.Н., руков.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спубликанском конкурсе «Юный пчелово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бибуллина Л.Х., рук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Юннат-2013», участие в региональном этап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урханова МФ руков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медали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бибуллина Л.Х., рук.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(президентские состязания, спартакиада школьников и др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О РБ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еров А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юных сказителей башкирского народного эпоса «Урал батыр». Участие в республиканском конкур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хапова Л.Н., руков.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башкирского языка и литературы»</w:t>
            </w:r>
          </w:p>
          <w:p>
            <w:pPr>
              <w:pStyle w:val="Normal"/>
              <w:rPr/>
            </w:pPr>
            <w:r>
              <w:rPr/>
              <w:t>«Учитель года татар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хапо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ОУ декады, посвященной Дню мате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-30. 1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благотворительной акции для детей-инвалидов, детей из многодетных семей и детей, находящихся под опекой, в соц.прию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зон.респ. к-се КВН «В 2015 год по безопасным дорога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бибуллина Л.Х., Дедух В.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.конкурс среди учителей «Учитель года – 201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кабин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. НПК среди учащихся в рамках 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.конкурс «Самый классный классный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.конкурс среди педагогов ДО «Сердце отдаю детям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ханова МФ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Дорогами Отече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Ш, учащиеся шко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Изучение уровня обуч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У СОШ с. Каран-Кунк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У СОШ с.Большие Карка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У СОШ с.Саты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У СОШ с.Менеузтама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БУ  СОШ с.Тамьян-Таймасово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55"/>
        <w:gridCol w:w="1200"/>
        <w:gridCol w:w="1815"/>
        <w:gridCol w:w="1470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 программного материала по всем предметам. Оценка качества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, срезы, 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экспертной коми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Э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2015 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Н.З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0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0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 Р.Р.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Р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(башкирский) язык и литера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)  язык и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А.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А.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ОГЭ, ЕГЭ по русскому языку и  матема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ое 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1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.Д.</w:t>
            </w:r>
          </w:p>
          <w:p>
            <w:pPr>
              <w:pStyle w:val="Normal"/>
              <w:jc w:val="center"/>
              <w:rPr/>
            </w:pPr>
            <w:r>
              <w:rPr/>
              <w:t>Фахретдинов Р.Р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sz w:val="28"/>
          <w:szCs w:val="28"/>
          <w:u w:val="single"/>
          <w:lang w:val="en-US"/>
        </w:rPr>
        <w:t xml:space="preserve">VIII. </w:t>
      </w:r>
      <w:r>
        <w:rPr>
          <w:b/>
          <w:bCs/>
          <w:iCs/>
          <w:sz w:val="28"/>
          <w:szCs w:val="28"/>
          <w:u w:val="single"/>
        </w:rPr>
        <w:t>Дошкольное образование</w:t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5"/>
        <w:gridCol w:w="1965"/>
        <w:gridCol w:w="22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О в 2014-2015 уч.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Август  2014 г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 родителей состоящих на очереди, для определения ребенка в ДОО. Подготовка документов к заседанию комиссии по комплектованию и доукомплектованию. Заседание комиссии по комплектованию детей в ДО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комиссия по комплектованию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, подготовка и  утверждение локальных ак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руководители ДОО</w:t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веденных ремонтах  в ДОО  2014 г. (Акт готовности ДОО, акт приемки, паспорт подготовки ДОО к зимним условиям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руководители Д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чет  по статистическому отчету (форма 85 К, РИК 78) дошкольных учрежд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  201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руководители Д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экспертной группы по аттестации Составление графика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банка данных детей в ДОО и населенном пун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руководители Д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состояния учебно-воспитательной работы в ДО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состояния организации питания: выполнение натуральных норм пит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агностика готовности детей к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ниторинг заболеваемости и посещаемости детей в Д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на тарификации Д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ерка кад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u w:val="single"/>
        </w:rPr>
        <w:t>Совещания для руководителей</w:t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4"/>
        <w:gridCol w:w="1575"/>
        <w:gridCol w:w="2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к новому учебному году. Задачи на новый 2014-2015 учебный год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обеспечение охраны труда  и безопасности в ДО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реализации образовательной Программы по ФГ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учебного года с руководителями ДО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зетдинова Р.Р., 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Семинары-практику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9"/>
        <w:gridCol w:w="1575"/>
        <w:gridCol w:w="2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-практикум  </w:t>
            </w:r>
            <w:r>
              <w:rPr/>
              <w:t>с участием учителей начальных классов:</w:t>
            </w:r>
          </w:p>
          <w:p>
            <w:pPr>
              <w:pStyle w:val="Normal"/>
              <w:rPr/>
            </w:pPr>
            <w:r>
              <w:rPr/>
              <w:t>«Преемственность дошкольного и начального общего образования в условиях перехода на ФГОС нового поко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, 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с.Саты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еминар-практикум для воспитателей ДОО</w:t>
            </w:r>
            <w:r>
              <w:rPr/>
              <w:t xml:space="preserve"> «Интеллектуальные игры для детей старшего дошкольного возрас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с.Зильдяр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для воспитателей ДОО</w:t>
            </w:r>
            <w:r>
              <w:rPr/>
              <w:t xml:space="preserve"> «Использование мультимедийных и информационных ресурсов в образовательной деятельности ДО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№ 2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для воспитателей ДОО</w:t>
            </w:r>
            <w:r>
              <w:rPr/>
              <w:t xml:space="preserve"> «Пути повышения  профессиональной компетентности воспитателя и специалистов через проектную деятель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\с с.Кекен-Василье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-практикум для воспитателей ДОО</w:t>
            </w:r>
            <w:r>
              <w:rPr/>
              <w:t xml:space="preserve"> «Физкультурно-оздоровительная работа в ДОО  в соответствии с ФГО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№ 4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-практикум для музруководителей</w:t>
            </w:r>
            <w:r>
              <w:rPr/>
              <w:t xml:space="preserve"> «Всестороннее развитие детей дошкольного возраста средствами музыкально-хореографической деятельности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№ 2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для учителей-логопедов </w:t>
            </w:r>
            <w:r>
              <w:rPr/>
              <w:t xml:space="preserve">«Сопровождение детей с ограниченными 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№ 4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для учителей-логопедов </w:t>
            </w:r>
            <w:r>
              <w:rPr/>
              <w:t xml:space="preserve">«Психолого-педагогическое сопровождение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 в условиях ФГОС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center"/>
              <w:rPr/>
            </w:pPr>
            <w:r>
              <w:rPr/>
              <w:t>д\с с.Родниковка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u w:val="single"/>
        </w:rPr>
        <w:t>Информационно-аналитическое направлени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44"/>
        <w:gridCol w:w="1590"/>
        <w:gridCol w:w="2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 установкой интернета и сайтов в дошкольных учреждениях,  наличие публичных  докладов в  МДОБ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РЦ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«Состояние комплектования  дошкольных учрежден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  от 0-7 лет находящихся в социально-опасном полож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, получающих образовательные услуги по дошкольному образованию и (или) содержанию (присмотру и уходу)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и 15 число каждого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исполнению дорожной карты ликвидации очередности в дошкольные учреждения  к 2016 год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исло каждого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u w:val="single"/>
        </w:rPr>
        <w:t xml:space="preserve">Комплексные, тематические проверки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9"/>
        <w:gridCol w:w="1605"/>
        <w:gridCol w:w="2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лексная проверка</w:t>
            </w:r>
            <w:r>
              <w:rPr/>
              <w:t xml:space="preserve"> МДОБУд\с №2, №3, №4 с.К-Мияки, с.Сатыево, с.Анясев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ческая проверка</w:t>
            </w:r>
            <w:r>
              <w:rPr/>
              <w:t xml:space="preserve"> « Организация работы с родителями в ДОО по ФГОС», анализ работ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15 все ДОО сдать планы в электронном ви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ческая проверка</w:t>
            </w:r>
            <w:r>
              <w:rPr/>
              <w:t xml:space="preserve"> «Организация работы по образовательной области ФГОС «Социально-коммуникативное развитие ребе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5 все ДОО сдать планы, отчеты в эл/ви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u w:val="single"/>
        </w:rPr>
        <w:t>Мероприятия для дошкольников</w:t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4"/>
        <w:gridCol w:w="1455"/>
        <w:gridCol w:w="1635"/>
        <w:gridCol w:w="2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«Дары осени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БУ д\с №2 с.К-Мия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ст.воспитатель МДОБУ д\с №2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бабушки и дедушки «Мы-счастливые внуки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\с №2 с.К-Мия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ст.воспитатель МДОБУ д\с № 3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ледовых скульпту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руководители 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Смешные медвежата»(выставка медвежат , выполненных в разных техниках и из разных материал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БУ д\с №2 с.К-Мия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ст.воспитатель МДОБУ д\с №4 с.К-Мия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нкурс чтецов «Победа-какое крылатое слово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руководители 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– День защиты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етдинова Р.Р., руководители ДОО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Единые методические дни педагогов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7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 технического  труда, обслуживающего труда, математики, информатик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 КБ, физики, заместители директоров по УР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начальных классов, преподаватели-организаторы ОБЖ, старшие вожатые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ОУ, заместители директоров по ВР, учителя физкультуры, истории, родных языков, иностранных языков, библиотекари,</w:t>
            </w:r>
          </w:p>
          <w:p>
            <w:pPr>
              <w:pStyle w:val="Normal"/>
              <w:jc w:val="both"/>
              <w:rPr/>
            </w:pPr>
            <w:r>
              <w:rPr/>
              <w:t>учителя-логопеды, педагоги- психолог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 географии, ИЗО, черчения, музыки, русского языка и литературы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22:00Z</dcterms:created>
  <dc:creator>user</dc:creator>
  <dc:description/>
  <dc:language>en-US</dc:language>
  <cp:lastModifiedBy>user</cp:lastModifiedBy>
  <cp:lastPrinted>2014-09-05T09:36:00Z</cp:lastPrinted>
  <dcterms:modified xsi:type="dcterms:W3CDTF">2014-10-03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