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КУ «Отдел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якинский район РБ»</w:t>
      </w:r>
    </w:p>
    <w:p>
      <w:pPr>
        <w:pStyle w:val="Normal"/>
        <w:tabs>
          <w:tab w:val="clear" w:pos="708"/>
          <w:tab w:val="left" w:pos="12360" w:leader="none"/>
          <w:tab w:val="left" w:pos="12940" w:leader="none"/>
          <w:tab w:val="right" w:pos="15478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5 от 14 января 2015 год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х мероприятий по подготовке и проведению Года литера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иякинском районе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1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5386"/>
        <w:gridCol w:w="2180"/>
        <w:gridCol w:w="3632"/>
        <w:gridCol w:w="54"/>
        <w:gridCol w:w="2350"/>
      </w:tblGrid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Реализация комплексных  мероприятий, направленных на обеспечение культурного обмена и сотрудничества в област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вещание  по подготовке и проведению Года литературы в Миякинск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, МКУ ОО № 5 от 14 января 2015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тангулова С.М.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 Международный день родного языка. Конкурс чтецов. Конкурс сочинен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Образовательные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Жданова С.Д., Сахапов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Н.З.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(конференции, круглые столы, семинары и др.) по актуальным проблемам поддержки и продвижения чтения, воспитания книжной культур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Жданова С.Д., Сахапов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Н.З.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детской книги «Книга – это друг, советчик». Устный журнал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0 мар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образовательных организаций и центральная районная библиоте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О библиотекарей Фатхлисламова З.З. 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- практическая конференция «Федеральный государственный образовательный стандарт основного общего образования. Предмет литература в свете ФГОС второго поколения» с участием представителей Стерлитамакской  государственной педагогической академии, центральной районной библиотеки,  педагогического и ученического сообщества, молодежных общественных организац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Миякинского района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тангулова С.М.</w:t>
            </w:r>
          </w:p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метод кабинетом Кадыров Р.А.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ОО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чтецов «Живая классика» - республиканский конкурс чтецов «Живая русская классика», посвященный 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вянской письменности и культур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 РБ и ГАОУ ДПО ИРО РБ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литературная олимпиада для школьник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авительства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сочинение на тему «Книги в моей жизни. Книги моей жизни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авительства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, посвященный Году лите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авительства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зработок по литературным произведениям «Урок в музе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авительства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школьных театральных постанов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авительства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школьных команд «Литературное многоборь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авительства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юных поэтов «Письмо в стихах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авительства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 РБ и ГАОУ ДПО ИРО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ля старшеклассников создание собственных буктрейлер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авительства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 РБ и ГАОУ ДПО ИРО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й книги. Конкурс рисунков, викторина «Моя любимая книг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 РБ и ГАОУ ДПО ИРО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нижные выставки, обзоры к юбилеям писателей Российской Федерации и Республики Башкортоста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минарах, конкурсах, индивидуальные консультации, использование опыта работы лучших библиотекарей. Самообразование журнал «Школьная библиотека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списка 100 книг, обязательных для прочт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охранение и популяризация литературного  наследия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Всемирному дню поэзии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«Библиотека го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 (бесед, викторин, библиотечных уроков, литературных вечеров, часов, цикл электронных презентаций, рисунков), приуроченных к знаменательным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летие со дня рождения А.С.Грибоедова (15 янва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-летие со дня рождения  А.П.Ч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 янва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-летие со дня рождения Г.Х. Андерсена (2 апр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летие со дня рождения М.А.Шолохова (24 мая);  120-летие со дня рождения С.А. Есенина, 100-летие со дня рождения К.М. Симоно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ОО Якупова Н.З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ые выставки писателей-юбиляров и книг-юбиляров 2015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 к 70-летию Победы в Великой Отечественной войне (1941-1945 гг.) Проведение тематических уроков, внеклассных мероприятий, читательских конференций «Горящие страницы войны»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РО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эссе «Весна Побе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-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оведение конкурсов, тематических мероприятий, выставок, акций, направленных на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ание условий для обеспечения возможности выявления талантов  в област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Рекламные акции: экскурсии в  библиотеки: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«Есть дом у книг - библиотека»; Читательские акции: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«Читатель дарит читателю»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«Библиотека вне стен»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«Запишись в библиотеку!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уроков информационной грамотности «Книжный мир раскрывает тайн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9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е информирование. Проведение информационных обз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«Литературные итоги 2014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«Современные писатели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«Писатели и поэты Башкортоста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мотр-конкурс по изодеятельности «Моя любимая книга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сказителей, исполнителей эпического сказания «Урал батыр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ахапова Л.Н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конкурс педагогических работников на лучшую методическую разработку  «Открывая книгу – открываешь ми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конкурс «Здравствуй, здравствуй, сказ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-ма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ахапова Л.Н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детской книги (беседы, викторины, библиотечные уроки, литературные вечера, часы и т.д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Благотворительная акция «Книги - детям!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беседка» - программа летних чт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оздоровительные лагер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Хабибуллина Л.Х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книге Р.С.Гайсиной «Природа родного Башкорто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-4 классы. Викторин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 Международный День учителя. Наши учителя на страницах районной газеты «Октябрь», книжная выставка «Мудрости свет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 октября – День Республики. Конкурс сочинений «Пою мою республику» (на русском, башкирском, татарском, чувашском языках)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 РБ и ГАОУ ДПО ИРО РБ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пова Н.З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октября – День Республики Башкортостан. Книжная выставка «Здесь Европа встречается с Ази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ОО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е Аксаковские чтения. Республиканский конкурс исследовательских работ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 РБ и ГАОУ ДПО ИРО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Ждано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академия наук. Конкурс исследовательских работ по литератур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 образования РБ и ГАОУ ДПО ИРО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Н.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день рождения М.Карима. Мустаевские чтения. Конкурс  чтец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ахапова Л.Н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«Акмуллинские чтения». Театрализованное представление (отрывок из повести «Радость нашего дома», стихи, песни, викторин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ахапова Л.Н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 «Семейное чтение и библиотека: грани взаимодействия»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ы Якупов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ибуллин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библиотекарей Фатхлисламова З.З.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  <w:tab/>
              <w:t>Информационное сопровождение проведения Года литературы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мероприятий, посвященных Году литературы на официальных сайтах РОО и образовательных организаций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ЦПИ 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ещение основных мероприятий Года литературы в СМИ района, на сайтах Администрации Миякин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ЦПИ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едение итогов Года литературы. Отчет о проделанной работе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бразовательные организ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тангулова С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6" w:before="480" w:after="48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Arial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50:00Z</dcterms:created>
  <dc:creator>ALINA</dc:creator>
  <dc:description/>
  <cp:keywords/>
  <dc:language>en-US</dc:language>
  <cp:lastModifiedBy>ALINA</cp:lastModifiedBy>
  <cp:lastPrinted>2015-01-15T11:42:00Z</cp:lastPrinted>
  <dcterms:modified xsi:type="dcterms:W3CDTF">2015-01-15T12:04:00Z</dcterms:modified>
  <cp:revision>33</cp:revision>
  <dc:subject/>
  <dc:title/>
</cp:coreProperties>
</file>