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Cs w:val="24"/>
          <w:lang w:eastAsia="ru-RU"/>
        </w:rPr>
        <w:t xml:space="preserve">     </w:t>
      </w:r>
    </w:p>
    <w:p>
      <w:pPr>
        <w:pStyle w:val="Normal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left="0" w:right="-1" w:hanging="0"/>
        <w:jc w:val="center"/>
        <w:rPr>
          <w:rFonts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/>
          <w:b/>
          <w:sz w:val="52"/>
          <w:szCs w:val="52"/>
          <w:lang w:eastAsia="ru-RU"/>
        </w:rPr>
        <w:t>План работы</w:t>
      </w:r>
    </w:p>
    <w:p>
      <w:pPr>
        <w:pStyle w:val="Normal"/>
        <w:spacing w:before="0" w:after="0"/>
        <w:ind w:left="0" w:right="-1" w:hanging="0"/>
        <w:jc w:val="center"/>
        <w:rPr>
          <w:rFonts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РАЙОННОГО ЦЕНТРА ПЕДАГОГИЧСЕКОЙ ИНФОРМАЦИИ МКУ ОО МИЯКИНСКОГО РАЙОНА РБ</w:t>
      </w:r>
    </w:p>
    <w:p>
      <w:pPr>
        <w:pStyle w:val="Normal"/>
        <w:spacing w:before="0" w:after="0"/>
        <w:ind w:left="0" w:right="-1" w:hanging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left="0" w:right="-1" w:hanging="0"/>
        <w:jc w:val="center"/>
        <w:rPr>
          <w:rFonts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/>
          <w:b/>
          <w:sz w:val="44"/>
          <w:szCs w:val="44"/>
          <w:lang w:eastAsia="ru-RU"/>
        </w:rPr>
      </w:r>
    </w:p>
    <w:p>
      <w:pPr>
        <w:pStyle w:val="Normal"/>
        <w:suppressAutoHyphens w:val="true"/>
        <w:spacing w:before="0" w:after="0"/>
        <w:ind w:left="0" w:right="-1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lang w:eastAsia="ru-RU"/>
        </w:rPr>
        <w:t>на 2014-2015 учебный год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before="0" w:after="0"/>
        <w:ind w:left="0" w:right="-1" w:hanging="0"/>
        <w:jc w:val="center"/>
        <w:rPr>
          <w:rFonts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/>
          <w:b/>
          <w:bCs/>
          <w:sz w:val="40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left="0" w:right="-1"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left="0" w:right="-1"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left="0" w:right="-1"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spacing w:before="0" w:after="0"/>
        <w:ind w:left="0" w:right="-1"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РЦПИ на 2014-2015 учебный год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повышение качества образования в образовательных учреждениях Миякинского района за счет широкого использования информационных ресурсов и компьютерных технологий в обучении и управлении образованием. </w:t>
      </w:r>
    </w:p>
    <w:p>
      <w:pPr>
        <w:pStyle w:val="Normal"/>
        <w:tabs>
          <w:tab w:val="clear" w:pos="709"/>
          <w:tab w:val="left" w:pos="3180" w:leader="none"/>
          <w:tab w:val="left" w:pos="405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  <w:tab w:val="left" w:pos="405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йствие образовательным учреждениям в улучшении материально – технической базы в области ИКТ.  Повышение эффективности использования имеющейся компьютерной техники в образовательном процессе и управлени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квалификации и профессиональная переподготовка педагогических и административных кадров в области ИКТ. Доведение до 100% количество учителей, владеющих ИК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 Оснащение образовательных учреждений средствами информатизации, обеспечение максимального расширения доступа школьников и учителей к содержательным и педагогически эффективным сетевым ресурсам и технология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вышения успеваемости учащихся по информатике и ИКТ. </w:t>
      </w:r>
    </w:p>
    <w:p>
      <w:pPr>
        <w:pStyle w:val="Normal"/>
        <w:tabs>
          <w:tab w:val="clear" w:pos="709"/>
          <w:tab w:val="left" w:pos="82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внедрение в практику работы учителей современных Интернет-технологии, способствование их распространению в образовательную деятельность</w:t>
      </w:r>
    </w:p>
    <w:p>
      <w:pPr>
        <w:pStyle w:val="Normal"/>
        <w:tabs>
          <w:tab w:val="clear" w:pos="709"/>
          <w:tab w:val="left" w:pos="82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своевременному заполнению, ведению Интернет-сайтов образовательных учреждений всех типов  в соответствии с требованиями ФЗ «Об образовании» и Рособрнадзора общеобразовательных организаций, с последующей их интеграцией в республиканский образовательный портал.</w:t>
      </w:r>
    </w:p>
    <w:p>
      <w:pPr>
        <w:pStyle w:val="Normal"/>
        <w:tabs>
          <w:tab w:val="clear" w:pos="709"/>
          <w:tab w:val="left" w:pos="82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40" w:leader="none"/>
        </w:tabs>
        <w:spacing w:lineRule="auto" w:line="276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атериально-техническая баз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обеспечения реализации достаточного уровня образовательной деятельности в области информационных технологий в образовательных учреждениях Миякинского района создана материальная база ИКТ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муниципальном районе Миякинский район 22 муниципальных общеобразовательных учреждения с сетью филиалов.</w:t>
      </w:r>
    </w:p>
    <w:p>
      <w:pPr>
        <w:pStyle w:val="Normal"/>
        <w:spacing w:before="0" w:after="0"/>
        <w:ind w:left="0" w:right="0" w:firstLine="708"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состоянию на август 2014 года в школах района всего имеется 628</w:t>
      </w: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 xml:space="preserve"> компьютера, интерактивных досок — 42, проекторов — 89.  В рамках программ модернизации системы образования были получены 25 комплектов учебно-лабораторного оборудования с интерактивными досками для внедрения ФГОС в начальных классах. Всего в наличии школ 281 ноутбуков. В </w:t>
      </w:r>
      <w:r>
        <w:rPr>
          <w:rFonts w:eastAsia="Times New Roman" w:cs="Times New Roman"/>
          <w:sz w:val="28"/>
          <w:szCs w:val="28"/>
          <w:shd w:fill="FFFFFF" w:val="clear"/>
          <w:lang w:val="en-US" w:eastAsia="ru-RU"/>
        </w:rPr>
        <w:t>78</w:t>
      </w: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% школах района произведен монтаж локальных сетей, в которую объединены все ПК,</w:t>
      </w:r>
      <w:r>
        <w:rPr>
          <w:rFonts w:eastAsia="Times New Roman" w:cs="Times New Roman"/>
          <w:sz w:val="28"/>
          <w:szCs w:val="28"/>
          <w:lang w:eastAsia="ru-RU"/>
        </w:rPr>
        <w:t xml:space="preserve"> имеющиеся в данных школах. Во всех средних и основных общеобразовательных школах имеются кабинеты информатики. Несмотря на определенные трудности, учителя информатики стараются эстетично оформить кабинеты. Все кабинеты разрешены для эксплуатации.</w:t>
      </w:r>
    </w:p>
    <w:p>
      <w:pPr>
        <w:pStyle w:val="Normal"/>
        <w:spacing w:before="0" w:after="0"/>
        <w:ind w:left="0" w:right="-1"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spacing w:before="0" w:after="0"/>
        <w:ind w:left="0" w:right="-1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"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 работы РЦПИ на 2014-2015 учебный год.</w:t>
      </w:r>
    </w:p>
    <w:p>
      <w:pPr>
        <w:pStyle w:val="Normal"/>
        <w:spacing w:before="0" w:after="0"/>
        <w:ind w:left="0" w:right="-1" w:hanging="0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2"/>
        <w:gridCol w:w="2126"/>
        <w:gridCol w:w="2211"/>
        <w:gridCol w:w="68"/>
        <w:gridCol w:w="40"/>
        <w:gridCol w:w="40"/>
        <w:gridCol w:w="2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Сроки проведения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21" w:hRule="atLeast"/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Cs w:val="24"/>
                <w:lang w:eastAsia="ru-RU"/>
              </w:rPr>
              <w:t>Разработка проекта перспективных и годовых планов работы РЦ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ентябр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172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ыявление информационных потребностей и удовлетворение запросов педагогов и учащихся по доставке информации о новых педагогических и информационных технолог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81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ь работу по оказанию методической помощи учителям информатики, учителям – предметникам, директорам, завучам и  методистам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81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действие в приобретении ОУ компьютерного оборудования, в процедуре списывания устаревших 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ельник Е.Р.</w:t>
            </w:r>
          </w:p>
        </w:tc>
      </w:tr>
      <w:tr>
        <w:trPr>
          <w:trHeight w:val="81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системы дистанционного обучения в районе (определение ресурсного центра, назначение ответственных, организация технической поддер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огласно плану МО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81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онные работы по бесперебойному доступу к сети, по повышению скорости доступа к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ельник Е.Р..</w:t>
            </w:r>
          </w:p>
        </w:tc>
      </w:tr>
      <w:tr>
        <w:trPr>
          <w:trHeight w:val="115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Организация работы электронной почты с медиацентрами МО РБ, ИРО РБ, отделами образования других районов, ОУ и другими организациями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111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частие в республиканских мероприятиях по вопросам информатизации образования (семинары, конфер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 плану МО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5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зменение структуры сайта отдела образования, обновление  и дополнение материа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сопровождения информационно-образовательного портала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 Ситдиков И.Р.</w:t>
            </w:r>
          </w:p>
        </w:tc>
      </w:tr>
      <w:tr>
        <w:trPr>
          <w:trHeight w:val="3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Заполнение и обновление информации на портале электронного мониторинга образования 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kpmo</w:t>
            </w:r>
            <w:r>
              <w:rPr>
                <w:rFonts w:eastAsia="Times New Roman" w:cs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ru (</w:t>
            </w:r>
            <w:r>
              <w:rPr>
                <w:rFonts w:eastAsia="Times New Roman" w:cs="Times New Roman"/>
                <w:szCs w:val="24"/>
                <w:lang w:val="ru-RU" w:eastAsia="ru-RU"/>
              </w:rPr>
              <w:t>НН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уководители ОО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</w:tc>
      </w:tr>
      <w:tr>
        <w:trPr>
          <w:trHeight w:val="40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новление информационных карт по образователь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40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и обновление информации на образовательном портале Республики Башкортостан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Ситдиков И.Р.</w:t>
            </w:r>
          </w:p>
        </w:tc>
      </w:tr>
      <w:tr>
        <w:trPr>
          <w:trHeight w:val="40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0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воевременному заполнению, ведению Интернет-сайтов образовательных учреждений всех типов  в соответствии с требованиями ФЗ «Об образовании» и Рособрнадзора общеобразовательных организаций, с последующей их интеграцией в республиканский образовательный порта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2 по18 сентябр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итд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Р.</w:t>
            </w:r>
          </w:p>
          <w:p>
            <w:pPr>
              <w:pStyle w:val="Normal"/>
              <w:rPr/>
            </w:pPr>
            <w:r>
              <w:rPr/>
              <w:t>Хисматуллина А.М.</w:t>
            </w:r>
          </w:p>
        </w:tc>
      </w:tr>
      <w:tr>
        <w:trPr>
          <w:trHeight w:val="40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мониторинг 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МО РБ 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А.М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0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электронного документооборота между учреждениями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итд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Р.</w:t>
            </w:r>
          </w:p>
          <w:p>
            <w:pPr>
              <w:pStyle w:val="Normal"/>
              <w:rPr/>
            </w:pPr>
            <w:r>
              <w:rPr/>
              <w:t>Хисматуллина А.М.</w:t>
            </w:r>
          </w:p>
        </w:tc>
      </w:tr>
      <w:tr>
        <w:trPr>
          <w:trHeight w:val="40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едение электронных  журналов успеваемости \дневников. Мониторинг   деятельности школ в проекте «Дневник.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А.М.</w:t>
            </w:r>
          </w:p>
        </w:tc>
      </w:tr>
      <w:tr>
        <w:trPr>
          <w:trHeight w:val="40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электронного документооборота в отделе образования. Техническое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и сервисное </w:t>
            </w:r>
            <w:r>
              <w:rPr/>
              <w:t xml:space="preserve">обслуживание компьютерного оборудования и Интерне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итд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Р.</w:t>
            </w:r>
          </w:p>
          <w:p>
            <w:pPr>
              <w:pStyle w:val="Normal"/>
              <w:rPr/>
            </w:pPr>
            <w:r>
              <w:rPr/>
              <w:t>Мельник Е.Р.</w:t>
            </w:r>
          </w:p>
        </w:tc>
      </w:tr>
      <w:tr>
        <w:trPr>
          <w:trHeight w:val="40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итд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Р.</w:t>
            </w:r>
          </w:p>
          <w:p>
            <w:pPr>
              <w:pStyle w:val="Normal"/>
              <w:rPr/>
            </w:pPr>
            <w:r>
              <w:rPr/>
              <w:t>Хисматуллина А.М.</w:t>
            </w:r>
          </w:p>
        </w:tc>
      </w:tr>
      <w:tr>
        <w:trPr>
          <w:trHeight w:val="409" w:hRule="atLeast"/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Работа с учащимися (конкурсы, олимпиады, фестивали, кружки и др.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1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йонный этап олимпиады по информатике, дистанционная олимпиада по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тябрь-декабр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 А.М.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изамов М.Р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Участие в республиканской олимпиаде по инфор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Январ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 А.М.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Низамов М.Р.</w:t>
            </w:r>
          </w:p>
        </w:tc>
      </w:tr>
      <w:tr>
        <w:trPr>
          <w:trHeight w:val="6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униципальный этап конкурсов по информационным технологиям: «КРИТ-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тябрь-декабр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 А.М.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Низамов М.Р.</w:t>
            </w:r>
          </w:p>
        </w:tc>
      </w:tr>
      <w:tr>
        <w:trPr>
          <w:trHeight w:val="6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5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егиональный этап конкурсов по информационным технологиям: «КРИТ-2015»,  «Лучший образовательный сайт-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екабрь-январь, март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 А.М.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Низамов М.Р.</w:t>
            </w:r>
          </w:p>
        </w:tc>
      </w:tr>
      <w:tr>
        <w:trPr>
          <w:trHeight w:val="70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электронных газет «Памятники культуры родного края», посвященного Году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ноябр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 А.М.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конкурсах «КИТ-2015», «Инфознайка-2015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  <w:t>По графику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 А.М.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Низамов М.Р.</w:t>
            </w:r>
          </w:p>
        </w:tc>
      </w:tr>
      <w:tr>
        <w:trPr>
          <w:trHeight w:val="401" w:hRule="atLeast"/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Работа районной медиатек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ь работу по пополнению медиатеки РЦПИ новыми ресурсами по все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88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Архивация, учет и выдача информации на всех видах нос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</w:tc>
      </w:tr>
      <w:tr>
        <w:trPr>
          <w:trHeight w:val="88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существление взаимодействия с медиацентрами республиканского, районного и школьного уровней для расширения банка педагог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</w:tc>
      </w:tr>
      <w:tr>
        <w:trPr>
          <w:trHeight w:val="1080" w:hRule="atLeast"/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Совместная работа РЦПИ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методического кабинета отдела образования и образовательных учреждений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Техническое сопровождение выступлений, конкурсов, районных совещаний, конференций работников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,</w:t>
            </w:r>
          </w:p>
          <w:p>
            <w:pPr>
              <w:pStyle w:val="Normal"/>
              <w:spacing w:before="0" w:after="8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ельник Е.Р.</w:t>
            </w:r>
          </w:p>
          <w:p>
            <w:pPr>
              <w:pStyle w:val="Normal"/>
              <w:spacing w:before="0" w:after="8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Сверка педагогических кадров (учителя информати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тябрь-декабрь по плану БИРО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изамов М.Р.</w:t>
            </w:r>
          </w:p>
        </w:tc>
      </w:tr>
      <w:tr>
        <w:trPr>
          <w:trHeight w:val="5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оздание банка данных выпускников школ для проведения ЕГЭ,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Ноябрь, январь-май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должить внедрение в учебный процесс электронных учебников, созданных ИРО РБ и МО РБ, других методических центр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6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стематическое участие в вебинарах, вебконференциях организованных ИРО РБ, МО РБ, МОиН РФ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</w:tc>
      </w:tr>
      <w:tr>
        <w:trPr>
          <w:trHeight w:val="88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сещение ОУ с целью оказания методической помощи учителям, изучение работы учителей с целью распространения передового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изамов М.Р.</w:t>
            </w:r>
          </w:p>
        </w:tc>
      </w:tr>
      <w:tr>
        <w:trPr>
          <w:trHeight w:val="88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Анализ и изучение состояния преподавания информатики и применения  информационных технологий в учебном процессе, проверка выполнения шко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о графику проверки ОУ отделом образования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изамов М.Р.</w:t>
            </w:r>
          </w:p>
        </w:tc>
      </w:tr>
      <w:tr>
        <w:trPr>
          <w:trHeight w:val="88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/>
              <w:t>Обучающие семинары: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-для учителей предметников «Использование возможностей интерактивной доски для повышения эффективности учебного процесса»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88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Cs w:val="24"/>
                <w:shd w:fill="auto" w:val="clear"/>
                <w:lang w:eastAsia="ru-RU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7" w:leader="none"/>
                <w:tab w:val="left" w:pos="4680" w:leader="none"/>
              </w:tabs>
              <w:spacing w:before="0" w:after="80"/>
              <w:jc w:val="both"/>
              <w:rPr>
                <w:rFonts w:eastAsia="Times New Roman" w:cs="Times New Roman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Cs w:val="24"/>
                <w:shd w:fill="auto" w:val="clear"/>
                <w:lang w:eastAsia="ru-RU"/>
              </w:rPr>
              <w:t>Организация районных семинаров и вебинаров по плану МО учителей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shd w:fill="auto" w:val="clear"/>
                <w:lang w:eastAsia="ru-RU"/>
              </w:rPr>
              <w:t>По плану РМО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Cs w:val="24"/>
                <w:shd w:fill="auto" w:val="clear"/>
                <w:lang w:eastAsia="ru-RU"/>
              </w:rPr>
              <w:t>Низамов М.Р.</w:t>
            </w:r>
          </w:p>
        </w:tc>
      </w:tr>
      <w:tr>
        <w:trPr>
          <w:trHeight w:val="1051" w:hRule="atLeast"/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Работа с учителями предметниками и учителями информатики и ИКТ</w:t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дение муниципального этапа конкурсов  «Лучший образовательный сайт», «К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тябрь- декабр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Низамов М.Р. </w:t>
            </w:r>
          </w:p>
        </w:tc>
      </w:tr>
      <w:tr>
        <w:trPr>
          <w:trHeight w:val="167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частие в республиканских конкурсах «Лучший образовательный сайт», «К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Февраль-апрел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Низамов М.Р. </w:t>
            </w:r>
          </w:p>
        </w:tc>
      </w:tr>
      <w:tr>
        <w:trPr>
          <w:trHeight w:val="7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бота с молодыми специалистами: методические консультации, организация посещений молодыми учителями открытых уроков высококвалифицированных учителей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ктябр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Низамов М.Р. </w:t>
            </w:r>
          </w:p>
        </w:tc>
      </w:tr>
      <w:tr>
        <w:trPr>
          <w:trHeight w:val="772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учителями-предметниками дистанционных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По графику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772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ителей в работе Интернет педсоветов, дистанционных конкур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4"/>
                <w:shd w:fill="auto" w:val="clear"/>
                <w:lang w:eastAsia="ru-RU"/>
              </w:rPr>
            </w:pPr>
            <w:r>
              <w:rPr/>
              <w:t>В течение года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Cs w:val="24"/>
                <w:shd w:fill="auto" w:val="clear"/>
                <w:lang w:eastAsia="ru-RU"/>
              </w:rPr>
              <w:t>Хисматуллина А.М.</w:t>
            </w:r>
          </w:p>
        </w:tc>
      </w:tr>
      <w:tr>
        <w:trPr>
          <w:trHeight w:val="772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йонных семинарах учителей информатик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  <w:t xml:space="preserve">По плану РМО 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Cs w:val="24"/>
                <w:shd w:fill="auto" w:val="clear"/>
                <w:lang w:eastAsia="ru-RU"/>
              </w:rPr>
              <w:t xml:space="preserve">Низамов М.Р.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Cs w:val="24"/>
                <w:shd w:fill="auto" w:val="clear"/>
                <w:lang w:eastAsia="ru-RU"/>
              </w:rPr>
              <w:t>Учителя информатики</w:t>
            </w:r>
          </w:p>
        </w:tc>
      </w:tr>
      <w:tr>
        <w:trPr>
          <w:trHeight w:val="563" w:hRule="atLeast"/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Контроль за эффективным использованием компьютерной техник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рка технического состояния компьютерных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shd w:fill="auto" w:val="clear"/>
                <w:lang w:eastAsia="ru-RU"/>
              </w:rPr>
              <w:t>В течение год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Мельник Е.Р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Анализ технического состояния кабинетов информатики ОУ, мониторинг состояния учебных кабинетов поступивших по национальным проектам РБ,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екабр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Мельник Е.Р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56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Мониторинг оснащенности компьютерным оборудованием и информатизации ОУ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ентябрь, май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trHeight w:val="4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ция работы по обеспечению «лицензионной чистоты» программных продуктов в ОУ (приобретение лицензионного ПО, установка СП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нтябрь-май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тдиков И.Р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Анализ использования кабинета информатики учащимися и учителями для подготовки к уроку, занятиям, в оформлении различны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Анализ использования электронных ресурсов, компьютерного оборудования учителями-предметниками на уро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Тематические и оперативные проверки: «Выполнение государственного стандарта общего среднего образования в преподавании предмета «Информатика и И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right="-107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(в рамках аттестации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роверки ОУ)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изамов М.Р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Контроль эффективного и безопасного использования сети Интернет в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0" w:right="-107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эффективности использования мультиме</w:t>
              <w:softHyphen/>
              <w:t>дийных проектор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/>
              <w:t xml:space="preserve">(в рамках аттестации, </w:t>
            </w:r>
          </w:p>
          <w:p>
            <w:pPr>
              <w:pStyle w:val="Normal"/>
              <w:ind w:left="0" w:right="-107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  <w:t xml:space="preserve">проверки ОУ) 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7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итдиков И.Р.</w:t>
            </w:r>
          </w:p>
          <w:p>
            <w:pPr>
              <w:pStyle w:val="Normal"/>
              <w:spacing w:before="0" w:after="0"/>
              <w:ind w:left="0" w:right="-107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использования электрон</w:t>
              <w:softHyphen/>
              <w:t>ных ресурсов учителями-предметни</w:t>
              <w:softHyphen/>
              <w:t xml:space="preserve">ками на урока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0" w:right="-10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(в рамках аттестации, </w:t>
            </w:r>
          </w:p>
          <w:p>
            <w:pPr>
              <w:pStyle w:val="Normal"/>
              <w:ind w:left="0" w:right="-107"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  <w:t>проверки ОУ)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Хисматуллина А.М.</w:t>
            </w:r>
          </w:p>
        </w:tc>
      </w:tr>
    </w:tbl>
    <w:p>
      <w:pPr>
        <w:pStyle w:val="Normal"/>
        <w:keepNext w:val="true"/>
        <w:spacing w:before="0" w:after="0"/>
        <w:ind w:left="0" w:right="-1"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</w:t>
      </w:r>
    </w:p>
    <w:p>
      <w:pPr>
        <w:pStyle w:val="Normal"/>
        <w:keepNext w:val="true"/>
        <w:spacing w:before="0" w:after="0"/>
        <w:ind w:left="0" w:right="-1"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keepNext w:val="true"/>
        <w:ind w:left="0" w:right="-1" w:hanging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hd w:fill="auto" w:val="clear"/>
        </w:rPr>
      </w:pPr>
      <w:r>
        <w:rPr>
          <w:b/>
          <w:shd w:fill="auto" w:val="clear"/>
        </w:rPr>
        <w:t xml:space="preserve">План </w:t>
      </w:r>
      <w:r>
        <w:rPr>
          <w:b/>
          <w:bCs/>
          <w:color w:val="000000"/>
          <w:shd w:fill="auto" w:val="clear"/>
        </w:rPr>
        <w:t>работы</w:t>
      </w:r>
    </w:p>
    <w:p>
      <w:pPr>
        <w:pStyle w:val="Normal"/>
        <w:shd w:fill="FFFFFF" w:val="clear"/>
        <w:spacing w:lineRule="auto" w:line="360"/>
        <w:jc w:val="center"/>
        <w:rPr>
          <w:shd w:fill="FFFF00" w:val="clear"/>
        </w:rPr>
      </w:pPr>
      <w:r>
        <w:rPr>
          <w:rFonts w:eastAsia="Times New Roman" w:cs="Times New Roman"/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 xml:space="preserve">РМО </w:t>
      </w:r>
      <w:r>
        <w:rPr>
          <w:b/>
          <w:color w:val="000000"/>
          <w:shd w:fill="auto" w:val="clear"/>
        </w:rPr>
        <w:t xml:space="preserve">учителей информатики в </w:t>
      </w:r>
      <w:r>
        <w:rPr>
          <w:b/>
          <w:bCs/>
          <w:color w:val="000000"/>
          <w:shd w:fill="auto" w:val="clear"/>
        </w:rPr>
        <w:t>2014-2015 учебном году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81"/>
        <w:gridCol w:w="1080"/>
        <w:gridCol w:w="1535"/>
        <w:gridCol w:w="24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засе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ребования к преподаванию информатики: об учебниках, тематическом и поурочном планировании. Выполнение практической части ФГОС.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нализ работ ОУ с общеобразовательным Порталом РБ, мониторингом «Наша Новая Школа», сайты ОУ.             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i/>
              </w:rPr>
              <w:t xml:space="preserve">.- </w:t>
            </w:r>
            <w:r>
              <w:rPr/>
              <w:t>3. Анализ работы РМО учителей информатики. Утверждение плана работы на 2014/2015 учебный год. Анализ результатов ЕГЭ и ГИА по информатике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4. Мастер – класс: «Реализация учебно- исследовательской и проектной деятельности по информатике в свете ФГОС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pacing w:before="0" w:after="8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08.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МОБУ СОШ №2 с.Киргиз-Мия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left="360" w:right="0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Фахретдинов Р.Р.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left="360" w:right="0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итдиков И.Р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0" w:after="80"/>
              <w:ind w:left="360" w:right="0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устафина Э.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cs="Times New Roman"/>
              </w:rPr>
            </w:pPr>
            <w:r>
              <w:rPr/>
              <w:t>Всероссийский конкурс КИТ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школьного тура Всероссийской олимпиады по инфор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ind w:left="0" w:right="-130" w:hanging="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сматуллина А.М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замов М.Р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я информа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районного этапа олимпиады по информатик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команды участников республиканского тура олимпиады по инфор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сматуллина А.М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rFonts w:cs="Times New Roman"/>
              </w:rPr>
            </w:pPr>
            <w:r>
              <w:rPr>
                <w:rFonts w:cs="Times New Roman"/>
              </w:rPr>
              <w:t>Низамов М.Р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rFonts w:cs="Times New Roman"/>
              </w:rPr>
            </w:pPr>
            <w:r>
              <w:rPr>
                <w:rFonts w:cs="Times New Roman"/>
              </w:rPr>
              <w:t>Брусов А.В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rFonts w:cs="Times New Roman"/>
              </w:rPr>
            </w:pPr>
            <w:r>
              <w:rPr>
                <w:rFonts w:cs="Times New Roman"/>
              </w:rPr>
              <w:t>Мустафина Э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республиканских мероприятиях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нтернет – конференция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истанционных олимпиадах;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тернет – турни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сматуллина А.М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rFonts w:cs="Times New Roman"/>
              </w:rPr>
            </w:pPr>
            <w:r>
              <w:rPr>
                <w:rFonts w:cs="Times New Roman"/>
              </w:rPr>
              <w:t>Низамов М.Р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rFonts w:cs="Times New Roman"/>
              </w:rPr>
            </w:pPr>
            <w:r>
              <w:rPr>
                <w:rFonts w:cs="Times New Roman"/>
              </w:rPr>
              <w:t>Учителя информатики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еминар: «Внедрение ФГОС нового поколения в преподавании информатики и И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/>
              </w:rPr>
              <w:t>МОБУ СОШ с. Зильдяро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rFonts w:cs="Times New Roman"/>
              </w:rPr>
            </w:pPr>
            <w:r>
              <w:rPr>
                <w:color w:val="000000"/>
                <w:shd w:fill="FFFFFF" w:val="clear"/>
              </w:rPr>
              <w:t>Валишин Рамиль Римович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сматуллина А.М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color w:val="000000"/>
                <w:shd w:fill="FFFFFF" w:val="clear"/>
              </w:rPr>
            </w:pPr>
            <w:r>
              <w:rPr>
                <w:rFonts w:cs="Times New Roman"/>
              </w:rPr>
              <w:t>Низамов М.Р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конкурсов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ула будущего -2014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знайка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Т 2014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547" w:leader="none"/>
                <w:tab w:val="left" w:pos="468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/>
            </w:pPr>
            <w:r>
              <w:rPr/>
              <w:t>февр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сматуллина А.М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замов М.Р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я информа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Анализ участия команд в районном туре олимпиады по инфор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-апр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сматуллина А.М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Вебинар: «Внедрение системы электронного образования» с использованием  </w:t>
            </w:r>
            <w:r>
              <w:rPr>
                <w:rFonts w:cs="Times New Roman"/>
                <w:color w:val="000000"/>
                <w:lang w:val="en-US"/>
              </w:rPr>
              <w:t>Ly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евр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БУ СОШ №1 с.Киргиз-Мия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/>
            </w:pPr>
            <w:r>
              <w:rPr/>
              <w:t>Садыкова З.М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cs="Times New Roman"/>
              </w:rPr>
            </w:pPr>
            <w:r>
              <w:rPr/>
              <w:t>Мустафина Э.Н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усов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вижение участников на республиканский тур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/>
              <w:t>февр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сматуллина А.М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rFonts w:cs="Times New Roman"/>
              </w:rPr>
            </w:pPr>
            <w:r>
              <w:rPr>
                <w:rFonts w:cs="Times New Roman"/>
              </w:rPr>
              <w:t>Низамов М.Р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rFonts w:cs="Times New Roman"/>
              </w:rPr>
            </w:pPr>
            <w:r>
              <w:rPr>
                <w:rFonts w:cs="Times New Roman"/>
              </w:rPr>
              <w:t>Жюри конкурс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ориентационная работа с учениками старших классо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я информа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" w:leader="none"/>
                <w:tab w:val="left" w:pos="493" w:leader="none"/>
                <w:tab w:val="left" w:pos="1140" w:leader="none"/>
              </w:tabs>
              <w:ind w:left="34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учителей над темами сам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" w:leader="none"/>
                <w:tab w:val="left" w:pos="493" w:leader="none"/>
                <w:tab w:val="left" w:pos="1140" w:leader="none"/>
              </w:tabs>
              <w:ind w:left="34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осещение семинаров, «круглых столов», заседаний 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" w:leader="none"/>
                <w:tab w:val="left" w:pos="493" w:leader="none"/>
                <w:tab w:val="left" w:pos="1140" w:leader="none"/>
              </w:tabs>
              <w:ind w:left="34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ткрытые уро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" w:leader="none"/>
                <w:tab w:val="left" w:pos="493" w:leader="none"/>
                <w:tab w:val="left" w:pos="1140" w:leader="none"/>
              </w:tabs>
              <w:ind w:left="34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" w:leader="none"/>
                <w:tab w:val="left" w:pos="493" w:leader="none"/>
                <w:tab w:val="left" w:pos="1140" w:leader="none"/>
              </w:tabs>
              <w:ind w:left="34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бобщение педагогического опыта;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медиатеки открытых уроков информатике и ИКТ учителей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сматуллина А.М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rPr>
                <w:rFonts w:cs="Times New Roman"/>
              </w:rPr>
            </w:pPr>
            <w:r>
              <w:rPr>
                <w:rFonts w:cs="Times New Roman"/>
              </w:rPr>
              <w:t>Низамов М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cs="Times New Roman"/>
              </w:rPr>
            </w:pPr>
            <w:r>
              <w:rPr/>
              <w:t>Диагностика эффективности работы учителей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сматуллина А.М.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cs="Times New Roman"/>
              </w:rPr>
            </w:pPr>
            <w:r>
              <w:rPr/>
              <w:t xml:space="preserve">Организация  вебинаров в системе </w:t>
            </w:r>
            <w:r>
              <w:rPr>
                <w:lang w:val="en-US"/>
              </w:rPr>
              <w:t xml:space="preserve">Lync, </w:t>
            </w:r>
            <w:r>
              <w:rPr>
                <w:lang w:val="ru-RU"/>
              </w:rPr>
              <w:t>оказание методической помощ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графику представленных О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Хисматуллина А.М. Ситдиков И.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онтрольные проверки</w:t>
      </w:r>
    </w:p>
    <w:p>
      <w:pPr>
        <w:pStyle w:val="Subtitle"/>
        <w:rPr/>
      </w:pPr>
      <w:r>
        <w:rPr/>
      </w:r>
    </w:p>
    <w:tbl>
      <w:tblPr>
        <w:tblW w:w="102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5"/>
        <w:gridCol w:w="2694"/>
        <w:gridCol w:w="25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айтов 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А.М.</w:t>
            </w:r>
          </w:p>
          <w:p>
            <w:pPr>
              <w:pStyle w:val="Normal"/>
              <w:rPr/>
            </w:pPr>
            <w:r>
              <w:rPr/>
              <w:t>Ситдиков И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йт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октябр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А.М.</w:t>
            </w:r>
          </w:p>
          <w:p>
            <w:pPr>
              <w:pStyle w:val="Normal"/>
              <w:rPr/>
            </w:pPr>
            <w:r>
              <w:rPr/>
              <w:t>Ситдиков И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работы электронных дневников и журналов в школах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14 г.,</w:t>
            </w:r>
          </w:p>
          <w:p>
            <w:pPr>
              <w:pStyle w:val="Normal"/>
              <w:jc w:val="center"/>
              <w:rPr/>
            </w:pPr>
            <w:r>
              <w:rPr/>
              <w:t>до 1 мая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А.М.</w:t>
            </w:r>
          </w:p>
          <w:p>
            <w:pPr>
              <w:pStyle w:val="Normal"/>
              <w:rPr/>
            </w:pPr>
            <w:r>
              <w:rPr/>
              <w:t>Ситдиков И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полнения портала на </w:t>
            </w:r>
            <w:r>
              <w:rPr>
                <w:lang w:val="en-US"/>
              </w:rPr>
              <w:t>edu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февраля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А.М.</w:t>
            </w:r>
          </w:p>
          <w:p>
            <w:pPr>
              <w:pStyle w:val="Normal"/>
              <w:rPr/>
            </w:pPr>
            <w:r>
              <w:rPr/>
              <w:t>Ситдиков И.Р.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1"/>
        <w:tabs>
          <w:tab w:val="clear" w:pos="709"/>
          <w:tab w:val="left" w:pos="900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40" w:leader="none"/>
        </w:tabs>
        <w:spacing w:lineRule="auto" w:line="276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7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 w:cs="Times New Roman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4:24Z</dcterms:created>
  <dc:creator/>
  <dc:description/>
  <dc:language>en-US</dc:language>
  <cp:lastModifiedBy/>
  <cp:lastPrinted>2014-09-23T14:56:00Z</cp:lastPrinted>
  <cp:revision>0</cp:revision>
  <dc:subject/>
  <dc:title/>
</cp:coreProperties>
</file>