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РАВИТЕЛЬСТВО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5 марта 2010 г. N 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И ОБЕСПЕЧЕНИИ ОТДЫХА И ОЗДОРОВЛЕ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РЕСПУБЛИКЕ БАШКОРТОСТАН (ЗА ИСКЛЮЧЕНИЕМ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в ред. Постановлений Правительства РБ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7.05.2010 </w:t>
      </w:r>
      <w:hyperlink r:id="rId2">
        <w:r>
          <w:rPr>
            <w:rStyle w:val="InternetLink"/>
            <w:szCs w:val="24"/>
          </w:rPr>
          <w:t>N 179</w:t>
        </w:r>
      </w:hyperlink>
      <w:r>
        <w:rPr>
          <w:szCs w:val="24"/>
        </w:rPr>
        <w:t xml:space="preserve">, от 16.08.2010 </w:t>
      </w:r>
      <w:hyperlink r:id="rId3">
        <w:r>
          <w:rPr>
            <w:rStyle w:val="InternetLink"/>
            <w:szCs w:val="24"/>
          </w:rPr>
          <w:t>N 312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2.09.2011 </w:t>
      </w:r>
      <w:hyperlink r:id="rId4">
        <w:r>
          <w:rPr>
            <w:rStyle w:val="InternetLink"/>
            <w:szCs w:val="24"/>
          </w:rPr>
          <w:t>N 312</w:t>
        </w:r>
      </w:hyperlink>
      <w:r>
        <w:rPr>
          <w:szCs w:val="24"/>
        </w:rPr>
        <w:t xml:space="preserve">, от 21.12.2011 </w:t>
      </w:r>
      <w:hyperlink r:id="rId5">
        <w:r>
          <w:rPr>
            <w:rStyle w:val="InternetLink"/>
            <w:szCs w:val="24"/>
          </w:rPr>
          <w:t>N 491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2.09.2012 </w:t>
      </w:r>
      <w:hyperlink r:id="rId6">
        <w:r>
          <w:rPr>
            <w:rStyle w:val="InternetLink"/>
            <w:szCs w:val="24"/>
          </w:rPr>
          <w:t>N 314</w:t>
        </w:r>
      </w:hyperlink>
      <w:r>
        <w:rPr>
          <w:szCs w:val="24"/>
        </w:rPr>
        <w:t xml:space="preserve">, от 12.08.2013 </w:t>
      </w:r>
      <w:hyperlink r:id="rId7">
        <w:r>
          <w:rPr>
            <w:rStyle w:val="InternetLink"/>
            <w:szCs w:val="24"/>
          </w:rPr>
          <w:t>N 36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В целях осуществления гарантий на обеспечение отдыха и оздоровления детей и в связи с принятием </w:t>
      </w:r>
      <w:hyperlink r:id="rId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Республики Башкортостан "О внесении изменений в Закон Республики Башкортостан "О наделении органов местного самоуправления отдельными государственными полномочиями Республики Башкортостан" в части организации и обеспечения отдыха и оздоровления детей (за исключением организации отдыха детей в каникулярное время) Правительство Республики Башкортостан постановля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46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организации и обеспечения органами исполнительной власти Республики Башкортостан отдыха и оздоровления детей (за исключением организации отдыха детей в каникулярное время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84">
        <w:r>
          <w:rPr>
            <w:rStyle w:val="InternetLink"/>
            <w:szCs w:val="24"/>
          </w:rPr>
          <w:t>Правила</w:t>
        </w:r>
      </w:hyperlink>
      <w:r>
        <w:rPr>
          <w:szCs w:val="24"/>
        </w:rPr>
        <w:t xml:space="preserve"> расходования и учета средств, предоставляемых из бюджета Республики Башкортостан в виде субвенции бюджетам муниципальных районов и городских округов Республики Башкортостан на организацию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245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иобретения, распределения, выдачи путевок за счет средств бюджета Республики Башкортостан на организацию и обеспечение отдыха и оздоровления детей (за исключением организации отдыха детей в каникулярное время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абзац введен </w:t>
      </w:r>
      <w:hyperlink r:id="rId9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 от 12.08.2013 N 360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w:anchor="Par541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формирования и ведения реестра организаций отдыха и оздоровления детей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абзац введен </w:t>
      </w:r>
      <w:hyperlink r:id="rId10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 от 12.08.2013 N 360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 Министерству образования Республики Башкортост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существить организацию и обеспечение отдыха и оздоровления детей (за исключением организации отдыха детей в каникулярное врем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существлять контроль за исполнением органами местного самоуправления переданного полномочия по организации и обеспечению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1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8.2013 N 360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 Министерству экономического развития Республики Башкортостан совместно с заинтересованными министерствами и ведомствами ежегодно в срок до 1 декабря представлять расчет размера оплаты стоимости одного дня пребывания ребенка в детских санаториях и санаторных оздоровительных лагерях круглогодичного действия, среднюю стоимость путевки в загородных стационарных детских оздоровительных лагерях независимо от их организационно-правовых форм и форм собственности и среднюю стоимость набора продуктов питания на одного ребенка в сутки в оздоровительных лагерях с дневным пребыванием на очередно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Рекомендовать Федерации профсоюзов Республики Башкортостан, профсоюзным организациям обеспечивать при заключении коллективных договоров сохранение социальных гарантий работников в части организации отдыха и оздоровления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 Установить, что ежемесячно не позднее 3 числа текущего месяца территориальные органы Министерства труда и социальной защиты населения Республики Башкортостан представляют в уполномоченные органы по организации отдыха и оздоровления детей муниципальных районов и городских округов сведения о путевках, выделенных в оздоровительные учреждения детям, находящим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5 введен </w:t>
      </w:r>
      <w:hyperlink r:id="rId1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 от 17.05.2010 N 179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мьер-министр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.С.САРБАЕ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1" w:name="Par41"/>
      <w:bookmarkEnd w:id="1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5 марта 2010 г. N 7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46"/>
      <w:bookmarkEnd w:id="2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И И ОБЕСПЕЧЕНИЯ ОРГАНАМИ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ПУБЛИКИ БАШКОРТОСТАН ОТДЫХА И ОЗДОРОВЛЕНИЯ ДЕТЕЙ (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КЛЮЧЕНИЕМ ОРГАНИЗАЦИИ ОТДЫХА ДЕТЕЙ В КАНИКУЛЯРНОЕ ВРЕМ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в ред. Постановлений Правительства РБ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7.05.2010 </w:t>
      </w:r>
      <w:hyperlink r:id="rId13">
        <w:r>
          <w:rPr>
            <w:rStyle w:val="InternetLink"/>
            <w:szCs w:val="24"/>
          </w:rPr>
          <w:t>N 179</w:t>
        </w:r>
      </w:hyperlink>
      <w:r>
        <w:rPr>
          <w:szCs w:val="24"/>
        </w:rPr>
        <w:t xml:space="preserve">, от 16.08.2010 </w:t>
      </w:r>
      <w:hyperlink r:id="rId14">
        <w:r>
          <w:rPr>
            <w:rStyle w:val="InternetLink"/>
            <w:szCs w:val="24"/>
          </w:rPr>
          <w:t>N 312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2.09.2011 </w:t>
      </w:r>
      <w:hyperlink r:id="rId15">
        <w:r>
          <w:rPr>
            <w:rStyle w:val="InternetLink"/>
            <w:szCs w:val="24"/>
          </w:rPr>
          <w:t>N 312</w:t>
        </w:r>
      </w:hyperlink>
      <w:r>
        <w:rPr>
          <w:szCs w:val="24"/>
        </w:rPr>
        <w:t xml:space="preserve">, от 21.12.2011 </w:t>
      </w:r>
      <w:hyperlink r:id="rId16">
        <w:r>
          <w:rPr>
            <w:rStyle w:val="InternetLink"/>
            <w:szCs w:val="24"/>
          </w:rPr>
          <w:t>N 491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2.09.2012 </w:t>
      </w:r>
      <w:hyperlink r:id="rId17">
        <w:r>
          <w:rPr>
            <w:rStyle w:val="InternetLink"/>
            <w:szCs w:val="24"/>
          </w:rPr>
          <w:t>N 314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 Министерство образования Республики Башкортостан осуществляет для детей, проживающих на территории Республики Башкортостан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а) полную и частичную оплату стоимости путевок в расположенные на территории Республики Башкортостан следующие санаторно-курортные и оздоровительные организации, открыты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8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21.12.2011 N 491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детские санатории - для детей в возрасте от 4 до 15 лет и санаторные оздоровительные лагеря круглогодичного действия - для детей школьного возраста до 15 лет (включительно) со сроком пребывания не менее 21 дня и при наличии справки установленного образца, выданной территориальным амбулаторно-поликлиническим учреждением,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 для детей работников организаций, предприятий и учреждений, находящихся на территории Республики Башкортостан, независимо от форм собственности и организационно-правовой форм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19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9.2012 N 314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загородные стационарные детские оздоровительные лагеря со сроком пребывания не менее 7 дней в период весенних, осенних, зимних школьных каникул, не менее 21 дня в период летних школьных каникул - для детей школьного возраста до 15 лет (включительно) в разм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20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9.2012 N 314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 для детей работников предприятий и организаций иных форм собственности и организационно-правовых фор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90 процентов средней стоимости путевки для детей работников государственных и муниципальных учреждений, финансируемых за счет средств бюджетов всех уров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п. "а" в ред. </w:t>
      </w:r>
      <w:hyperlink r:id="rId21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7.05.2010 N 179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б) оплату стоимости набора продуктов питания для детей школьного возраста в оздоровительных лагерях с дневным пребыванием детей и организацией двух- или трехразового питания (со сроком пребывания не менее 5 дней в период весенних, осенних, зимних школьных каникул и не более чем за 21 день пребывания в период летних школьных каникул) исходя из средней стоимости набора продуктов питания на одного ребенка в сутки, утверждаем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в) оздоровление в детских санаториях, расположенных на территории Российской Федерации, - для детей в возрасте от 4 до 15 лет со сроком пребывания не менее 21 дня при наличии справки установленного образца, выданной территориальным амбулаторно-поликлиническим учреждением,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 для детей работников организаций, предприятий и учреждений, находящихся на территории Республики Башкортостан, независимо от форм собственности и организационно-правовой форм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"в" введен </w:t>
      </w:r>
      <w:hyperlink r:id="rId22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 от 21.12.2011 N 491, в ред. </w:t>
      </w:r>
      <w:hyperlink r:id="rId23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9.2012 N 314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 Администрации муниципальных районов и городских округов Республики Башкортостан ежегодно не позднее 1 ноября представляют в Министерство образования Республики Башкортостан заявки на финансовое обеспечение реализации полномочий по организации и обеспечению отдыха и оздоровления детей (за исключением организации отдыха детей в каникулярное время) на следующи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3. Исключен. - </w:t>
      </w:r>
      <w:hyperlink r:id="rId24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Б от 16.08.2010 N 312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Размер родительского взноса устанавливается коллективным договором или совместным решением работодателя и профсоюзного комитета либо иного представительного органа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4 в ред. </w:t>
      </w:r>
      <w:hyperlink r:id="rId25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7.05.2010 N 179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 Настоящий Порядок не распространяется на осуществление социальной поддержки детей-сирот, безнадзорных детей, детей, оставшихся без попечения род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3" w:name="Par79"/>
      <w:bookmarkEnd w:id="3"/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5 марта 2010 г. N 7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4" w:name="Par84"/>
      <w:bookmarkEnd w:id="4"/>
      <w:r>
        <w:rPr>
          <w:b/>
          <w:bCs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ХОДОВАНИЯ И УЧЕТА СРЕДСТВ, ПРЕДОСТАВЛЯЕМЫХ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ПУБЛИКИ БАШКОРТОСТАН В ВИДЕ СУБВЕНЦИИ БЮДЖ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 РАЙОНОВ И ГОРОДСКИХ ОКРУГОВ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АШКОРТОСТАН НА ОРГАНИЗАЦИЮ И ОБЕСПЕЧЕНИЕ ОТДЫХА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ЗДОРОВЛЕНИЯ ДЕТЕЙ (ЗА ИСКЛЮЧЕНИЕМ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в ред. Постановлений Правительства РБ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7.05.2010 </w:t>
      </w:r>
      <w:hyperlink r:id="rId26">
        <w:r>
          <w:rPr>
            <w:rStyle w:val="InternetLink"/>
            <w:szCs w:val="24"/>
          </w:rPr>
          <w:t>N 179</w:t>
        </w:r>
      </w:hyperlink>
      <w:r>
        <w:rPr>
          <w:szCs w:val="24"/>
        </w:rPr>
        <w:t xml:space="preserve">, от 02.09.2011 </w:t>
      </w:r>
      <w:hyperlink r:id="rId27">
        <w:r>
          <w:rPr>
            <w:rStyle w:val="InternetLink"/>
            <w:szCs w:val="24"/>
          </w:rPr>
          <w:t>N 312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12.08.2013 </w:t>
      </w:r>
      <w:hyperlink r:id="rId28">
        <w:r>
          <w:rPr>
            <w:rStyle w:val="InternetLink"/>
            <w:szCs w:val="24"/>
          </w:rPr>
          <w:t>N 36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 Настоящие Правила определяют порядок расходования и учета средств, предоставляемых из бюджета Республики Башкортостан в виде субвенции бюджетам муниципальных районов и городских округов Республики Башкортостан на организацию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29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02.09.2011 N 312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Субвенция предоставляется бюджетам муниципальных районов и городских округов Республики Башкортостан в соответствии со сводной бюджетной росписью бюджета Республики Башкортостан в пределах бюджетных ассигнований и лимитов бюджетных обязательств бюджета Республики Башкортостан, предусмотренных Министерству образования Республики Башкортостан на соответствующий год на финансовое обеспечение полномочий по организации и обеспечению отдыха и оздоровления детей (за исключением организации отдыха детей в каникулярное время), и расходуется в соответствии с </w:t>
      </w:r>
      <w:hyperlink w:anchor="Par46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организации и обеспечения органами исполнительной власти Республики Башкортостан отдыха и оздоровления детей (за исключением организации отдыха детей в каникулярное время) н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плату стоимости набора продуктов питания для детей школьного возраста в оздоровительных лагерях с дневным пребыванием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олную или частичную оплату стоимости путевки для детей в загородных стационарных детских оздоровительных лагер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олную или частичную оплату стоимости путевки для детей в детских санаториях и санаторных оздоровительных лагерях круглогодичного действ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2. Расчет финансовых средств, предоставляемых местным бюджетам, осуществляется в соответствии с методикой, определенной </w:t>
      </w:r>
      <w:hyperlink r:id="rId3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еспублики Башкортостан "О наделении органов местного самоуправления отдельными государственными полномочиями Республики Башкортостан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 Министерство образования Республики Башкортостан на основании бюджетной росписи доводит до муниципальных районов и городских округов Республики Башкортостан уведомления о бюджетных ассигнованиях и лимиты бюджетных обязательств по средствам, выделенным из бюджета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Перечисление субвенции осуществляется с лицевого счета Министерства образования Республики Башкортостан, открытого ему в Министерстве финансов Республики Башкортостан, ежемесячно до 3 числа текущего месяца в доход местных бюджетов через счет Управления Федерального казначейства по Республике Башкортостан, открытый для учета поступлений и их распределения между бюджетами бюджетной системы Российской Федерации по соответствующим кодам бюджетной классификации, в пределах доведенных лимитов бюджетных обязательств на текущи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 Уполномоченные органы муниципальных районов и городских округов Республики Башкортостан по организации и обеспечению отдыха и оздоровления детей (далее - уполномоченные муниципальные органы)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31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8.2013 N 360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направляют в Министерство образования Республики Башкортостан </w:t>
      </w:r>
      <w:hyperlink w:anchor="Par144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на перечисление указанной субвенции в бюджеты муниципальных районов и городских округов Республики Башкортостан по форме согласно приложению N 1 к настоящим Правила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еречисляют средства в соответствии с Порядком приобретения, распределения, выдачи путевок за счет средств бюджета Республики Башкортостан на организацию и обеспечение отдыха и оздоровления детей (за исключением организации отдыха детей в каникулярное время), утверждаемым постановлением Правительства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в ред. </w:t>
      </w:r>
      <w:hyperlink r:id="rId32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2.08.2013 N 360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6. Учет операций по расходованию средств осуществляется на лицевых счетах администраций муниципальных районов и городских округов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7. Администрации муниципальных районов и городских округов Республики Башкортостан ежеквартально не позднее 10 числа месяца, следующего за отчетным периодом, представляют в Министерство образования Республики Башкортостан отчеты о расходовании субвенции по форме согласно </w:t>
      </w:r>
      <w:hyperlink w:anchor="Par202">
        <w:r>
          <w:rPr>
            <w:rStyle w:val="InternetLink"/>
            <w:szCs w:val="24"/>
          </w:rPr>
          <w:t>приложению N 2</w:t>
        </w:r>
      </w:hyperlink>
      <w:r>
        <w:rPr>
          <w:szCs w:val="24"/>
        </w:rPr>
        <w:t xml:space="preserve"> к настоящим Правилам. Министерство образования Республики Башкортостан ежеквартально не позднее 10 числа месяца, следующего за отчетным периодом, представляет сводный отчет в Министерство финансов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8. Субвенция в случае ее нецелевого использования подлежит взысканию в доход бюджета Республики Башкортостан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9. Остаток не использованной в отчетном году субвенции подлежит возврату в доход бюджета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0. Ответственность за обеспечение целевого использования субвенции и достоверность представляемых отчетных сведений несут администрации муниципальных районов и городских округов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1. Контроль за правильным исчислением и предоставлением субвенции, целевым использованием бюджетных средств осуществляется Министерством образования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11 в ред. </w:t>
      </w:r>
      <w:hyperlink r:id="rId33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 от 17.05.2010 N 179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5" w:name="Par122"/>
      <w:bookmarkEnd w:id="5"/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равилам расходования и уч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редств, предоставляемых из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в вид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венции бюджетам муниципальны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айонов и городских округ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 дете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за исключением организации отдыха дете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каникулярное время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34">
        <w:r>
          <w:rPr>
            <w:rStyle w:val="InternetLink"/>
            <w:szCs w:val="24"/>
          </w:rPr>
          <w:t>Постановления</w:t>
        </w:r>
      </w:hyperlink>
      <w:r>
        <w:rPr>
          <w:szCs w:val="24"/>
        </w:rPr>
        <w:t xml:space="preserve"> Правительства РБ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 17.05.2010 N 179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му республиканскому орган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от уполномоченного муниципального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6" w:name="Par144"/>
      <w:bookmarkEnd w:id="6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о планируемом количестве детей, подлежащих отдыху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оздоровлению за счет средств бюдже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Республики Башкортостан на _________ г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в МР (ГО) 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МР, ГО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200"/>
        <w:gridCol w:w="2040"/>
        <w:gridCol w:w="19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отдыха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я         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ое количество детей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Р (ГО) 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родные       стационар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е       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е санатории, санатор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лагер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годичн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ительные   лагеря  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ым  пребыванием   дет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ованные    на     ба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bookmarkStart w:id="7" w:name="Par172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В </w:t>
      </w:r>
      <w:hyperlink w:anchor="Par172">
        <w:r>
          <w:rPr>
            <w:rStyle w:val="InternetLink"/>
            <w:szCs w:val="24"/>
          </w:rPr>
          <w:t>пункте 3</w:t>
        </w:r>
      </w:hyperlink>
      <w:r>
        <w:rPr>
          <w:szCs w:val="24"/>
        </w:rPr>
        <w:t xml:space="preserve"> необходимо указать только общее количество планируемых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     _____________     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подпись)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_____________     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подпись)  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8" w:name="Par191"/>
      <w:bookmarkEnd w:id="8"/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равилам расходования и уч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редств, предоставляемых из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в вид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венции бюджетам муниципальных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айонов и городских округ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 дете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(за исключением организации отдыха дете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каникулярное время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9" w:name="Par202"/>
      <w:bookmarkEnd w:id="9"/>
      <w:r>
        <w:rPr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расходовании средств, выделяемых из бюджета Республи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Башкортостан в виде субвенции бюджетам муниципальных районов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 городских округов Республики Башкортостан на организацию 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беспечение отдыха и оздоровления детей (за исключением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рганизации отдыха детей в каникулярное время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864"/>
        <w:gridCol w:w="1080"/>
        <w:gridCol w:w="756"/>
        <w:gridCol w:w="1404"/>
        <w:gridCol w:w="1404"/>
        <w:gridCol w:w="1404"/>
        <w:gridCol w:w="756"/>
        <w:gridCol w:w="1188"/>
        <w:gridCol w:w="1296"/>
        <w:gridCol w:w="1404"/>
        <w:gridCol w:w="1748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ил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</w:t>
            </w:r>
          </w:p>
        </w:tc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едено расходов                               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10" w:name="Par210"/>
            <w:bookmarkEnd w:id="10"/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использов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средств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год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ar2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 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- </w:t>
            </w:r>
            <w:hyperlink w:anchor="Par2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)   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49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года               </w:t>
            </w:r>
          </w:p>
        </w:tc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за отчетный период    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оздоров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ев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е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род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дет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дет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атор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атор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гл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ич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я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агеря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е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быв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м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го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циона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дет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атор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атор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гл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ич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я   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Начальник ТФУ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Исполнитель 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sectPr>
          <w:type w:val="nextPage"/>
          <w:pgSz w:orient="landscape" w:w="16838" w:h="11906"/>
          <w:pgMar w:left="719" w:right="1134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"___" _______________ 20________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11" w:name="Par240"/>
      <w:bookmarkEnd w:id="11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5 марта 2010 г. N 72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12" w:name="Par245"/>
      <w:bookmarkEnd w:id="12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ОБРЕТЕНИЯ, РАСПРЕДЕЛЕНИЯ, ВЫДАЧИ ПУТЕВОК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ЕДСТВ БЮДЖЕТА РЕСПУБЛИКИ БАШКОРТОСТАН НА ОРГАНИЗАЦИЮ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ЕСПЕЧЕНИЕ ОТДЫХА И ОЗДОРОВЛЕНИЯ ДЕТЕЙ (ЗА ИСКЛЮ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РГАНИЗАЦИИ ОТДЫХА ДЕТЕЙ В КАНИКУЛЯРНОЕ ВРЕМ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веден </w:t>
      </w:r>
      <w:hyperlink r:id="rId3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 12.08.2013 N 360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 Настоящий Порядок регулирует механизм взаимодействия уполномоченных муниципальных органов по организации и обеспечению отдыха и оздоровления детей и организаций, находящихся на территории муниципального образования Республики Башкортостан, независимо от организационно-правовой формы (далее - организации) по приобретению, распределению, выдачи путевок за счет средств бюджета Республики Башкортостан на организацию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 Уполномоченные муниципальные органы по организации и обеспечению отдыха и оздоровления детей осуществляют сбор заявок ежегодно в срок до 15 октября от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организаций на планируемое количество детей, подлежащих отдыху и оздоровлению в детских санаториях и санаторных оздоровительных лагерях круглогодичного действия, загородных стационарных детских оздоровительных лагерях, по </w:t>
      </w:r>
      <w:hyperlink w:anchor="Par300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огласно приложению N 1 к настоящему Порядку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образовательных учреждений на планируемое количество детей, подлежащих охвату отдыхом и оздоровлением в оздоровительных лагерях с дневным пребыванием детей, организуемых на базе образовательных учреждениях, по </w:t>
      </w:r>
      <w:hyperlink w:anchor="Par348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огласно приложению N 2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3. На основании представленных заявок уполномоченные муниципальные органы составляют сводную </w:t>
      </w:r>
      <w:hyperlink w:anchor="Par393">
        <w:r>
          <w:rPr>
            <w:rStyle w:val="InternetLink"/>
            <w:szCs w:val="24"/>
          </w:rPr>
          <w:t>заявку</w:t>
        </w:r>
      </w:hyperlink>
      <w:r>
        <w:rPr>
          <w:szCs w:val="24"/>
        </w:rPr>
        <w:t xml:space="preserve"> и представляют ее ежегодно не позднее 1 ноября в Министерство образования Республики Башкортостан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4. Заявки, поступившие после распределения средств, рассматриваются при наличии отказа от средств организаций, ранее подавших заяв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5. Уполномоченные муниципальные органы по организации и обеспечению отдыха и оздоровления дете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а) уведомляют организации об объеме выделяемых средств из бюджета Республики Башкортостан на организацию и обеспечение отдыха и оздоровления детей. Организации в 10-дневный срок заключают договор с уполномоченным муниципальным органом о предоставлении средств из бюджета Республики Башкортост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В случае пропуска срока, установленного для заключения договора, выделенные организациям денежные средства перераспределяются между другими организациям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б) осуществляют оплату стоимости путевок детям работников государственных и муниципальных учреждений, финансируемых за счет средств бюджетов всех уровней, на основании платежных документов (договора между уполномоченным муниципальным органом и организациями (либо собственником (учредителем) или балансодержателем учреждения отдыха и оздоровления детей), счета-фактуры </w:t>
      </w:r>
      <w:hyperlink w:anchor="Par279">
        <w:r>
          <w:rPr>
            <w:rStyle w:val="InternetLink"/>
            <w:szCs w:val="24"/>
          </w:rPr>
          <w:t>&lt;*&gt;</w:t>
        </w:r>
      </w:hyperlink>
      <w:r>
        <w:rPr>
          <w:szCs w:val="24"/>
        </w:rPr>
        <w:t>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одительские взносы перечисляются на расчетный счет или вносятся в кассу учреждений, организующих отдых и оздоровление детей, независимо от их организационно-правовой формы (далее - учреждения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Средства бюджета Республики Башкортостан перечисляются в учреждения после представления уполномоченным муниципальным органом платежных документов о перечислении родительского взно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в) осуществляют перечисление средств бюджета Республики Башкортостан на оплату стоимости путевок детям работников организаций на основании договора между уполномоченным муниципальным органом и организацией (после представления договора между организацией и учреждением и документов, подтверждающих оплату полной стоимости путевок (либо копии отрывных талонов к путевкам, если учреждение находится на балансе организации)) или трехстороннего договора между уполномоченным муниципальным органом, организацией и учреждением (либо собственником (учредителем) или балансодержателем учреждения), счета-фактуры </w:t>
      </w:r>
      <w:hyperlink w:anchor="Par279">
        <w:r>
          <w:rPr>
            <w:rStyle w:val="InternetLink"/>
            <w:szCs w:val="24"/>
          </w:rPr>
          <w:t>&lt;*&gt;</w:t>
        </w:r>
      </w:hyperlink>
      <w:r>
        <w:rPr>
          <w:szCs w:val="24"/>
        </w:rPr>
        <w:t xml:space="preserve"> (после представления организацией платежных документов о перечислении в учреждения родительского взноса и средств организации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6. Организации ежеквартально в срок до 1 числа месяца, следующего за отчетным периодом, представляют в уполномоченный муниципальный орган отчетность об использовании средств бюджета Республики Башкортостан и количестве оздоровленных детей по </w:t>
      </w:r>
      <w:hyperlink w:anchor="Par455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огласно приложению N 4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7. Уполномоченные муниципальные органы представляют ежеквартально в Министерство образования Республики Башкортостан не позднее 10 числа месяца, следующего за отчетным периодом, сводный </w:t>
      </w:r>
      <w:hyperlink w:anchor="Par499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ьзовании средств бюджета Республики Башкортостан по форме согласно приложению N 5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8. Путевки в детские санатории и санаторные оздоровительные лагеря круглогодичного действия, загородные стационарные детские оздоровительные лагеря (далее - путевки) выдаются по месту работы одного из родителей (законных представителей) на основании решения работодателя и профсоюзного комитета либо иного представительного органа работник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9. Путевки приобретаются организацией в санатории и санаторные оздоровительные лагеря круглогодичного действия, загородные стационарные детские оздоровительные лагеря, имеющие санитарно-эпидемиологическое заключение о соответствии санитарно-эпидемиологическим правилам </w:t>
      </w:r>
      <w:hyperlink r:id="rId36">
        <w:r>
          <w:rPr>
            <w:rStyle w:val="InternetLink"/>
            <w:szCs w:val="24"/>
          </w:rPr>
          <w:t>(СанПиН 2.4.4.1204-03)</w:t>
        </w:r>
      </w:hyperlink>
      <w:r>
        <w:rPr>
          <w:szCs w:val="24"/>
        </w:rPr>
        <w:t xml:space="preserve"> на текущий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0. Для выделения путевки один из родителей (законный представитель) подает письменное заявление по месту работы с приложение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копии свидетельства о рождении ребенка (паспорта, если ребенок достиг 14-летнего возраста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37">
        <w:r>
          <w:rPr>
            <w:rStyle w:val="InternetLink"/>
            <w:szCs w:val="24"/>
          </w:rPr>
          <w:t>справки</w:t>
        </w:r>
      </w:hyperlink>
      <w:r>
        <w:rPr>
          <w:szCs w:val="24"/>
        </w:rPr>
        <w:t xml:space="preserve"> установленного образца (070/У-04), утвержденной Приказом Министерства здравоохранения и социального развития Российской Федерации от 22 ноября 2004 года N 256 "О Порядке медицинского отбора и направления больных на санаторно-курортное лечение" (с последующими изменениями) (только для детских санаториев и санаторных оздоровительных лагерей круглогодичного действ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выписки из протокола решения комиссии или протокола решения собрания коллектива организ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1. Путевки выдаются специалистом организации, отвечающим за хранение и выдачу путевок, на основании выписки из протокола решения комиссии или протокола решения собрания коллектива организации о выделении путевки по предъявлению квитанции об оплате стоимости путевки родителями (законными представителям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2. Путевки, расходные документы по ним, квитанции о внесении платы, журналы учета путевок и другие документы, связанные с их получением и выдачей, хранятся в организациях в порядке, установленном для хранения финансовых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bookmarkStart w:id="13" w:name="Par279"/>
      <w:bookmarkEnd w:id="13"/>
      <w:r>
        <w:rPr>
          <w:szCs w:val="24"/>
        </w:rPr>
        <w:t>&lt;*&gt; При условии, что организация является собственником (учредителем) или балансодержателем учреждения, вместо счета-фактуры необходимо представить иные документы (например, копии отрывных талонов к путевкам)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14" w:name="Par285"/>
      <w:bookmarkEnd w:id="14"/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приобретения, распределения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дачи путевок за счет средств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етей (за исключением организ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му муниципальному орган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от организации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рганиз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5" w:name="Par300"/>
      <w:bookmarkEnd w:id="1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на планируемое количество детей, подлежащих охват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отдыхом и оздоровлением за счет средств бюдже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Республики Башкортостан, на __________ г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анирует оздоровить ______________________________ детей в _________ году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указать количество детей п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заявлениям родителе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том числ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детских санаториях 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санаторных оздоровительных лагерях круглогодичного действия 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в загородных стационарных детских оздоровительных лагерях 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бщая численность детей работников организации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 6 до 15 лет 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от 4 до 15 лет 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  _____________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(подпись)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  ____________   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подпись)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16" w:name="Par331"/>
      <w:bookmarkEnd w:id="16"/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приобретения, распределения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дачи путевок за счет средств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етей (за исключением организ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му муниципальному органу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от образовательного учрежден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учре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7" w:name="Par348"/>
      <w:bookmarkEnd w:id="1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на планируемое количество детей, подлежащих охвату отдых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и оздоровлением в оздоровительном лагере с дневны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пребыванием детей за счет средств бюдже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</w:t>
      </w:r>
      <w:r>
        <w:rPr/>
        <w:t>Республики Башкортостан, на _________ год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Образовательное учреждение 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чре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планирует оздоровить ________________________________________________ дет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(указать количество дете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в оздоровительном лагере с дневным  пребыванием  детей,  организованном  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базе ______________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  _____________    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(подпись)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  ____________    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</w:t>
      </w:r>
      <w:r>
        <w:rPr/>
        <w:t>(подпись)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18" w:name="Par376"/>
      <w:bookmarkEnd w:id="18"/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приобретения, распределения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дачи путевок за счет средств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етей (за исключением организ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В Министерство образования Республики Башкортоста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от уполномоченного муниципального орган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9" w:name="Par393"/>
      <w:bookmarkEnd w:id="19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 планируемом количестве детей, подлежащих охвату отдыхо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и оздоровлением за счет средств бюдже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Республики Башкортостан, на ____________ год в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</w:t>
      </w:r>
      <w:r>
        <w:rPr/>
        <w:t>(наименование муниципального района, городского округ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Республики Башкортостан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200"/>
        <w:gridCol w:w="2040"/>
        <w:gridCol w:w="19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отдыха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я         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ое количество детей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город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е) </w:t>
            </w:r>
          </w:p>
        </w:tc>
        <w:tc>
          <w:tcPr>
            <w:tcW w:w="3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у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РБ 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родные       стационар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е       оздоров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ие санатории, санатор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ительные        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годичного действия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424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>Оздоровительные   лагеря  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ым  пребыванием   дет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ованные    на     ба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В </w:t>
      </w:r>
      <w:hyperlink w:anchor="Par424">
        <w:r>
          <w:rPr>
            <w:rStyle w:val="InternetLink"/>
          </w:rPr>
          <w:t>пункте 3</w:t>
        </w:r>
      </w:hyperlink>
      <w:r>
        <w:rPr/>
        <w:t xml:space="preserve">  необходимо  указать  только  общее  количество  планируемых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детей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      ________________________  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Главный бухгалтер  ________________________   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21" w:name="Par447"/>
      <w:bookmarkEnd w:id="21"/>
      <w:r>
        <w:rPr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приобретения, распределения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дачи путевок за счет средств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етей (за исключением организации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2" w:name="Par455"/>
      <w:bookmarkEnd w:id="22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расходовании средств, выделяемых из бюджета Республики Башкортостан в виде субвенци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 полную или частичную оплату стоимости путевок в детские санатории и санаторны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оздоровительные лагеря круглогодичного действия, загородные стационарные детск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здоровительные лагер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960"/>
        <w:gridCol w:w="1200"/>
        <w:gridCol w:w="840"/>
        <w:gridCol w:w="1680"/>
        <w:gridCol w:w="1800"/>
        <w:gridCol w:w="840"/>
        <w:gridCol w:w="1800"/>
        <w:gridCol w:w="1920"/>
        <w:gridCol w:w="1700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л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о расходов                      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. 4 - 8)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начала года          </w:t>
            </w:r>
          </w:p>
        </w:tc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отчетный период 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город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герях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етск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я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и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ых лагер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годи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 действ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город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и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ых лагерях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етск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ях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ых лагеря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годич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действия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Главный бухгалтер 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Исполнитель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М.П.                         (подпись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23" w:name="Par491"/>
      <w:bookmarkEnd w:id="23"/>
      <w:r>
        <w:rPr>
          <w:szCs w:val="24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приобретения, распределения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ыдачи путевок за счет средств бюдже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 на организац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беспечение отдыха и оздоров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етей (за исключением организ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дыха детей в каникулярное время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4" w:name="Par499"/>
      <w:bookmarkEnd w:id="24"/>
      <w:r>
        <w:rPr>
          <w:rFonts w:eastAsia="Courier New"/>
        </w:rPr>
        <w:t xml:space="preserve">                                                           </w:t>
      </w:r>
      <w:r>
        <w:rPr/>
        <w:t>ОТЧЕ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о расходовании средств, выделяемых из бюджета Республики Башкортостан в виде субвенций на полную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или частичную оплату стоимости путевок в детские санатории и санаторные оздоровительные лагер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круглогодичного действия, загородные стационарные детские оздоровительные лагер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наименование муниципального района, городского округа Республики Башкортостан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6"/>
        <w:gridCol w:w="864"/>
        <w:gridCol w:w="1080"/>
        <w:gridCol w:w="756"/>
        <w:gridCol w:w="1404"/>
        <w:gridCol w:w="1404"/>
        <w:gridCol w:w="1404"/>
        <w:gridCol w:w="756"/>
        <w:gridCol w:w="1188"/>
        <w:gridCol w:w="1296"/>
        <w:gridCol w:w="1404"/>
        <w:gridCol w:w="1748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упил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</w:t>
            </w:r>
          </w:p>
        </w:tc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едено расходов                             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использов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х средств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а го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р. 4 - 8)  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496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начала года               </w:t>
            </w:r>
          </w:p>
        </w:tc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за отчетный период    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оздоро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нев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бывание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город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циона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х дет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дет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атор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ато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угл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ич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я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агерях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нев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быва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ем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город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ционар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ет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атори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атор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здорови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агеря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угло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ич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йствия  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</w:t>
      </w:r>
    </w:p>
    <w:p>
      <w:pPr>
        <w:sectPr>
          <w:type w:val="nextPage"/>
          <w:pgSz w:orient="landscape" w:w="16838" w:h="11906"/>
          <w:pgMar w:left="719" w:right="1134" w:gutter="0" w:header="0" w:top="126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М.П.                           (подпись)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25" w:name="Par536"/>
      <w:bookmarkEnd w:id="25"/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5 марта 2010 г. N 72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6" w:name="Par541"/>
      <w:bookmarkEnd w:id="26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РМИРОВАНИЯ И ВЕДЕНИЯ РЕЕСТРА УЧРЕЖДЕНИЙ ОТДЫХ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ОЗДОРОВЛЕНИЯ ДЕТЕЙ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веден </w:t>
      </w:r>
      <w:hyperlink r:id="rId38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Б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 12.08.2013 N 360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27" w:name="Par548"/>
      <w:bookmarkEnd w:id="27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1. Настоящий Порядок определяет единые требования к формированию и ведению реестра учреждений, организующих отдых и оздоровление детей, независимо от их организационно-правовой формы, расположенных на территории Республики Башкортостан (далее соответственно - реестр учреждения), структуру и состав сведений, включаемых в реестр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2. Основными задачами ведения реестра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беспечение доступности информации о деятельности учреж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систематизация сведений об учрежд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1.3. Сведения, содержащиеся в реестре, являются открытыми и общедоступным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28" w:name="Par556"/>
      <w:bookmarkEnd w:id="28"/>
      <w:r>
        <w:rPr>
          <w:szCs w:val="24"/>
        </w:rPr>
        <w:t>2. СТРУКТУРА РЕЕСТРА И СОСТАВ СВЕДЕНИЙ, ВКЛЮЧАЕМЫХ В РЕЕСТ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1. Реестр составляется в виде таблицы, состоящей из трех раздел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аздел I. Информация о действующих учрежден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аздел II. Информация о действующих учреждениях, зарегистрированных за пределами республ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аздел III. Информация об учреждениях, не осуществляющих деятельность по организации отдыха и оздоровления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2. Каждый из разделов состоит из подразделов, систематизирующих информацию об учреждениях по типам, в том числе 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загородных оздоровительных лагер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лагерях с дневным пребыванием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санаторных оздоровительных лагерях круглогодичного действ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детских санатори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специализированных (профильных) лагеря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оздоровительно-образовательных центрах, базах и комплексах, иных учрежден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bookmarkStart w:id="29" w:name="Par569"/>
      <w:bookmarkEnd w:id="29"/>
      <w:r>
        <w:rPr>
          <w:szCs w:val="24"/>
        </w:rPr>
        <w:t>2.3. Каждый подраздел реестра должен включать в себя следующие свед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олное наименование учреждения в соответствии с устав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форма собстве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учредитель (полное наименование учреждения, на базе которого создана организац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режим работы (круглогодичный или сезонный), количество и сроки проведения сме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количество мест в смену, возрастная категория дет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условия для проживания детей и проведения досуг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стоимость путевки (либо стоимость 1 дня пребывания), рубл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группа санитарно-эпидемиологического благополуч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краткая информация об учреждении, в которую включаются сведения о характеристике местности, где оно располагается, маршруте следования до места его расположения, расстоянии от ближайшего населенного пункта, реализуемых тематических программах, условиях оказания детям медицинской помощи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30" w:name="Par581"/>
      <w:bookmarkEnd w:id="30"/>
      <w:r>
        <w:rPr>
          <w:szCs w:val="24"/>
        </w:rPr>
        <w:t>3. ПОРЯДОК ВЕДЕНИЯ РЕЕСТР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1. Реестр формируется Министерством образования Республики Башкортостан и согласовывается с Управлением Федеральной службы по надзору в сфере защиты прав потребителей и благополучия человека по Республике Башкортостан, Территориальным органом Федеральной службы государственной статистики по Республике Башкортостан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Башкортостан ежегодно до 1 марта текущего года на основан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информации об учреждениях, являющихся юридическими лицами либо структурными подразделениями юридических лиц, находящихся на территории Республики Башкортостан, представляемой ими самостоятельн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информации об учреждениях, представляемой уполномоченными муниципальными органами, республиканскими органами исполнительной в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Информация представляется в соответствии с типовой формой </w:t>
      </w:r>
      <w:hyperlink w:anchor="Par602">
        <w:r>
          <w:rPr>
            <w:rStyle w:val="InternetLink"/>
            <w:szCs w:val="24"/>
          </w:rPr>
          <w:t>паспорта</w:t>
        </w:r>
      </w:hyperlink>
      <w:r>
        <w:rPr>
          <w:szCs w:val="24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2. Руководитель учреждения несет ответственность за достоверность представленных сведений согласно законодательству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3.3. В случае изменения сведений, указанных в </w:t>
      </w:r>
      <w:hyperlink w:anchor="Par569">
        <w:r>
          <w:rPr>
            <w:rStyle w:val="InternetLink"/>
            <w:szCs w:val="24"/>
          </w:rPr>
          <w:t>пункте 2.3</w:t>
        </w:r>
      </w:hyperlink>
      <w:r>
        <w:rPr>
          <w:szCs w:val="24"/>
        </w:rPr>
        <w:t xml:space="preserve"> настоящего Порядка, либо при поступлении от собственника учреждения информации о переводе данного учреждения из разряда действующих в разряд недействующих в период с 1 февраля до конца текущего года руководитель учреждения направляет в Министерство образования Республики Башкортостан информацию об изменении данных сведений в срок до 1 числа месяца, следующего за месяцем, в котором произошло соответствующее измен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4. При поступлении информации о переводе учреждения из разряда действующих в разряд недействующих представляются информация о причинах, по которым данное учреждение не принимает детей в текущем году, и сведения о планируемой дате его открыт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5. Сведения, содержащиеся в реестре, обновляются Министерством образования Республики Башкортостан в течение 10 дней со дня поступления соответствующей информации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bookmarkStart w:id="31" w:name="Par596"/>
      <w:bookmarkEnd w:id="3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рядку формирования и вед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естра учреждений отдых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оздоровления дете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2" w:name="Par602"/>
      <w:bookmarkEnd w:id="32"/>
      <w:r>
        <w:rPr>
          <w:rFonts w:eastAsia="Courier New"/>
        </w:rPr>
        <w:t xml:space="preserve">                          </w:t>
      </w:r>
      <w:r>
        <w:rPr/>
        <w:t>ТИПОВАЯ ФОРМА ПАСПОРТ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учреждения отдыха и оздоровления дете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наименование учреждения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по состоянию на "___" ______________________ 20___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┌─────┬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N п/п│          Характеристика учреждений          │      Сведения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    │Общие сведения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  │Полное     наименование      оздоровительного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(включая  организационно-правовую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у)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2  │Юридический  адрес,  телефон,   факс,   адрес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почты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3  │Фактический адрес  местонахождения,  телефон,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с, адреса электронной  почты  и  Интернет-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ницы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4  │Удаленность   от    ближайшего    населенного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а, расстояние до него от учреждения (км)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5  │Учредитель: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актный телефон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.И.О. руководителя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6  │Собственник: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актный телефон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.И.О. руководителя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7  │Тип учреждения, в том числе: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ородный оздоровительный лагерь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аторный       оздоровительный       лагерь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углогодичного действия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доровительный лагерь с дневным  пребыванием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ей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зированный    (профильный)     лагерь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ть профиль)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доровительно-образовательный центр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ая организация отдыха и оздоровления  детей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точнить какая)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8  │Наличие  документа,  на  основании   которого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ет  организация  (устав,   положение),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го реквизиты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9  │Год полного ввода в эксплуатацию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0 │Работает круглогодично или сезонно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1 │Количество смен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2 │Длительность смен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3 │Загрузка по сменам (количество детей):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-я смена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-я смена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-я смена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4 │Здания и сооружения нежилого назначения: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ичество, этажность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ь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пень износа (%)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кое количество детей рассчитано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 постройки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 последнего капитального ремонта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5 │Наличие     автотранспорта     на     балансе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личество единиц, марки), в том числе: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усы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автобусы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транспорт коммунального назначения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6 │Территория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7 │Общая площадь земельного участка (га)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8 │Площадь озеленения (га)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19 │Наличие насаждений на территории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20 │Соответствие  территории  лагеря  требованиям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зорных и контрольных органов (при  наличии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ещающих предписаний указать причины)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21 │Наличие водного  объекта,  в  том  числе  его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ность от территории организации  отдыха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здоровления детей, в том числе: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ссейн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уд 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а 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еро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ре 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22 │Наличие оборудованного пляжа: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ждение в зоне купания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е  зоны   купания   (спасательные   и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посты, спасательные средства)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шевая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алет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ы для переодевания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есы от солнца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 медицинской помощи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 службы спасения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.23 │Обеспечение      мерами      пожарной       и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террористической безопасности: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ждение (указать какое)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а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пускной режим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опка тревожной сигнализации (КТС)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ческая пожарная сигнализация (АПС)  с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водом сигнала на пульт пожарной части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 оповещения  и  управления  эвакуацией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юдей        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омплектованность   первичными    средствами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жаротушения                                │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┴──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2    │Сведения о руководителе организации отдыха и оздоровления детей: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.И.О. руководителя (полностью)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е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 работы в этой должности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актный телефон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3    │Сведения о штатах организации отдыха и оздоровления детей: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3.1  │Штатная численность работников, в том числе: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3.1.1│педагогические работники (указать  численность,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й     уровень:     высшее/среднее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е/среднее)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сии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3.1.2│медицинские  работники  (указать   численность,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й     уровень:     высшее/среднее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е /среднее)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сии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3.1.3│работники   пищеблока   (указать   численность,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й     уровень:     высшее/среднее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е /среднее)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сии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4    │Обеспеченность условиями проживания: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ичество жилых комнат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ь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пень износа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местимость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 постройки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 последнего капитального ремонта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4.1  │Обеспеченность санитарно-бытовыми условиями: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мывальные комнаты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мойки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борная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узел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шевая  (индивидуальные  кабины  или   душевые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йки)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ната личной гигиены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я  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чечная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 для сушки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ежды, обуви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4.2  │Обеспеченность     физкультурно-оздоровительными      сооружениями,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ками (указать количество площадок, площадь,  степень  износа,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местимость, год постройки, год  последнего  капитального  ремонта)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:                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скетбола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ейбола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дминтона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тольного тенниса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ыжков в длину, высоту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га  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тбола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ссейна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(указать, каких)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5    │Обеспеченность объектами культурно-массового назначения: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нозал (количество мест)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блиотека (количество книг)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ровые комнаты, помещения для  работы  кружков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казать, какие и их количество)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овый  зал   (крытая   эстрада),   количество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адочных мест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няя эстрада (открытая площадка)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ракционы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ая   литература,   игры,    инвентарь,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, снаряжение для организации досуга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ответствии с возрастом детей и подростков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6    │Обеспеченность объектами медицинского назначения: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пункт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дурная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лятор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е (указать какие)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7    │Обеспеченность объектами хозяйственно-бытового назначения: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дильная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 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ая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-бытовые помещения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8    │Состояние пищеблока: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бор цехов в пищеблоке (указать какие)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денный зал, количество мест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ечные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бытовые помещения для персонала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 для приема и хранения продуктов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лаждаемые     камеры,     в     том     числе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зкотемпературные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ая для сухих продуктов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ая для овощей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ая суточного запаса продуктов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9    │Состояние санитарно-технического обеспечения: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е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ое от местного водопровода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ое от артскважины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озная вода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е емкости для запаса воды (куб. м)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ячее водоснабжение: наличие, тип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изация (централизованная/выгребного типа)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ки для мусора, их оборудование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снабжение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0   │Стоимость предоставляемых услуг (руб.):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вки (за предыдущий и текущий годы)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ко-дня (за предыдущий и текущий годы)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я в день (за предыдущий и текущий годы)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/>
        <w:t>11   │Финансовые расходы (тыс. руб.) на: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ый ремонт  (за  предыдущий  и  текущий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ы) 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й ремонт (за предыдущий и текущий годы)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е  безопасности  (за   предыдущий   и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й годы)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е мягким инвентарем  (за  предыдущий  и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й годы)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е пищеблока (за  предыдущий  и  текущий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ы)                      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3" w:name="Par967"/>
      <w:bookmarkEnd w:id="33"/>
      <w:r>
        <w:rPr/>
        <w:t>│</w:t>
      </w:r>
      <w:r>
        <w:rPr/>
        <w:t>12   │Профиль здравницы (указать)                    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├─────┼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4" w:name="Par969"/>
      <w:bookmarkEnd w:id="34"/>
      <w:r>
        <w:rPr/>
        <w:t>│</w:t>
      </w:r>
      <w:r>
        <w:rPr/>
        <w:t>13   │Медицинские услуги и процедуры (указать, какие)│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└─────┴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Руководитель организации отдыха и оздоровления детей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расшифровк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4"/>
        </w:rPr>
        <w:t xml:space="preserve">1. </w:t>
      </w:r>
      <w:hyperlink w:anchor="Par967">
        <w:r>
          <w:rPr>
            <w:rStyle w:val="InternetLink"/>
            <w:szCs w:val="24"/>
          </w:rPr>
          <w:t>Пункты 12</w:t>
        </w:r>
      </w:hyperlink>
      <w:r>
        <w:rPr>
          <w:szCs w:val="24"/>
        </w:rPr>
        <w:t xml:space="preserve"> и </w:t>
      </w:r>
      <w:hyperlink w:anchor="Par969">
        <w:r>
          <w:rPr>
            <w:rStyle w:val="InternetLink"/>
            <w:szCs w:val="24"/>
          </w:rPr>
          <w:t>13</w:t>
        </w:r>
      </w:hyperlink>
      <w:r>
        <w:rPr>
          <w:szCs w:val="24"/>
        </w:rPr>
        <w:t xml:space="preserve">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2. Вопросы, требующие ответа "да" или "нет", заполняются соответственно "+" или "-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  <w:t>3. Каждая позиция заполняется с соблюдением нумерации. Не разрешается исключать наименования подкритериев или заменять их на друг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right="0" w:hanging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AB5F4A8485872F52FF05E4669B2D1C0681745AE588CB833A47393409EA8DC7C22B53411B4C494B32EC3G9H3J" TargetMode="External"/><Relationship Id="rId3" Type="http://schemas.openxmlformats.org/officeDocument/2006/relationships/hyperlink" Target="consultantplus://offline/ref=4F5AB5F4A8485872F52FF05E4669B2D1C0681745AE598BBC30A47393409EA8DC7C22B53411B4C494B32EC3G9H3J" TargetMode="External"/><Relationship Id="rId4" Type="http://schemas.openxmlformats.org/officeDocument/2006/relationships/hyperlink" Target="consultantplus://offline/ref=4F5AB5F4A8485872F52FF05E4669B2D1C0681745AF5E8EB031A47393409EA8DC7C22B53411B4C494B32EC3G9H3J" TargetMode="External"/><Relationship Id="rId5" Type="http://schemas.openxmlformats.org/officeDocument/2006/relationships/hyperlink" Target="consultantplus://offline/ref=4F5AB5F4A8485872F52FF05E4669B2D1C0681745AF5889B833A47393409EA8DC7C22B53411B4C494B32EC3G9H3J" TargetMode="External"/><Relationship Id="rId6" Type="http://schemas.openxmlformats.org/officeDocument/2006/relationships/hyperlink" Target="consultantplus://offline/ref=4F5AB5F4A8485872F52FF05E4669B2D1C0681745A05C89B83AA47393409EA8DC7C22B53411B4C494B32EC3G9H3J" TargetMode="External"/><Relationship Id="rId7" Type="http://schemas.openxmlformats.org/officeDocument/2006/relationships/hyperlink" Target="consultantplus://offline/ref=4F5AB5F4A8485872F52FF05E4669B2D1C0681745A05B89BD3BA47393409EA8DC7C22B53411B4C494B32EC3G9H3J" TargetMode="External"/><Relationship Id="rId8" Type="http://schemas.openxmlformats.org/officeDocument/2006/relationships/hyperlink" Target="consultantplus://offline/ref=4F5AB5F4A8485872F52FF05E4669B2D1C0681745AE5E88B033A47393409EA8DCG7HCJ" TargetMode="External"/><Relationship Id="rId9" Type="http://schemas.openxmlformats.org/officeDocument/2006/relationships/hyperlink" Target="consultantplus://offline/ref=4F5AB5F4A8485872F52FF05E4669B2D1C0681745A05B89BD3BA47393409EA8DC7C22B53411B4C494B32EC2G9H6J" TargetMode="External"/><Relationship Id="rId10" Type="http://schemas.openxmlformats.org/officeDocument/2006/relationships/hyperlink" Target="consultantplus://offline/ref=4F5AB5F4A8485872F52FF05E4669B2D1C0681745A05B89BD3BA47393409EA8DC7C22B53411B4C494B32EC2G9H4J" TargetMode="External"/><Relationship Id="rId11" Type="http://schemas.openxmlformats.org/officeDocument/2006/relationships/hyperlink" Target="consultantplus://offline/ref=4F5AB5F4A8485872F52FF05E4669B2D1C0681745A05B89BD3BA47393409EA8DC7C22B53411B4C494B32EC2G9H5J" TargetMode="External"/><Relationship Id="rId12" Type="http://schemas.openxmlformats.org/officeDocument/2006/relationships/hyperlink" Target="consultantplus://offline/ref=4F5AB5F4A8485872F52FF05E4669B2D1C0681745AE588CB833A47393409EA8DC7C22B53411B4C494B32EC2G9H6J" TargetMode="External"/><Relationship Id="rId13" Type="http://schemas.openxmlformats.org/officeDocument/2006/relationships/hyperlink" Target="consultantplus://offline/ref=4F5AB5F4A8485872F52FF05E4669B2D1C0681745AE588CB833A47393409EA8DC7C22B53411B4C494B32EC2G9H4J" TargetMode="External"/><Relationship Id="rId14" Type="http://schemas.openxmlformats.org/officeDocument/2006/relationships/hyperlink" Target="consultantplus://offline/ref=4F5AB5F4A8485872F52FF05E4669B2D1C0681745AE598BBC30A47393409EA8DC7C22B53411B4C494B32EC3G9H3J" TargetMode="External"/><Relationship Id="rId15" Type="http://schemas.openxmlformats.org/officeDocument/2006/relationships/hyperlink" Target="consultantplus://offline/ref=4F5AB5F4A8485872F52FF05E4669B2D1C0681745AF5E8EB031A47393409EA8DC7C22B53411B4C494B32EC2G9H6J" TargetMode="External"/><Relationship Id="rId16" Type="http://schemas.openxmlformats.org/officeDocument/2006/relationships/hyperlink" Target="consultantplus://offline/ref=4F5AB5F4A8485872F52FF05E4669B2D1C0681745AF5889B833A47393409EA8DC7C22B53411B4C494B32EC3G9H3J" TargetMode="External"/><Relationship Id="rId17" Type="http://schemas.openxmlformats.org/officeDocument/2006/relationships/hyperlink" Target="consultantplus://offline/ref=4F5AB5F4A8485872F52FF05E4669B2D1C0681745A05C89B83AA47393409EA8DC7C22B53411B4C494B32EC3G9H3J" TargetMode="External"/><Relationship Id="rId18" Type="http://schemas.openxmlformats.org/officeDocument/2006/relationships/hyperlink" Target="consultantplus://offline/ref=4F5AB5F4A8485872F52FF05E4669B2D1C0681745AF5889B833A47393409EA8DC7C22B53411B4C494B32EC3G9H0J" TargetMode="External"/><Relationship Id="rId19" Type="http://schemas.openxmlformats.org/officeDocument/2006/relationships/hyperlink" Target="consultantplus://offline/ref=4F5AB5F4A8485872F52FF05E4669B2D1C0681745A05C89B83AA47393409EA8DC7C22B53411B4C494B32EC3G9H1J" TargetMode="External"/><Relationship Id="rId20" Type="http://schemas.openxmlformats.org/officeDocument/2006/relationships/hyperlink" Target="consultantplus://offline/ref=4F5AB5F4A8485872F52FF05E4669B2D1C0681745A05C89B83AA47393409EA8DC7C22B53411B4C494B32EC3G9HEJ" TargetMode="External"/><Relationship Id="rId21" Type="http://schemas.openxmlformats.org/officeDocument/2006/relationships/hyperlink" Target="consultantplus://offline/ref=4F5AB5F4A8485872F52FF05E4669B2D1C0681745AE588CB833A47393409EA8DC7C22B53411B4C494B32EC2G9H5J" TargetMode="External"/><Relationship Id="rId22" Type="http://schemas.openxmlformats.org/officeDocument/2006/relationships/hyperlink" Target="consultantplus://offline/ref=4F5AB5F4A8485872F52FF05E4669B2D1C0681745AF5889B833A47393409EA8DC7C22B53411B4C494B32EC3G9HEJ" TargetMode="External"/><Relationship Id="rId23" Type="http://schemas.openxmlformats.org/officeDocument/2006/relationships/hyperlink" Target="consultantplus://offline/ref=4F5AB5F4A8485872F52FF05E4669B2D1C0681745A05C89B83AA47393409EA8DC7C22B53411B4C494B32EC3G9HFJ" TargetMode="External"/><Relationship Id="rId24" Type="http://schemas.openxmlformats.org/officeDocument/2006/relationships/hyperlink" Target="consultantplus://offline/ref=4F5AB5F4A8485872F52FF05E4669B2D1C0681745AE598BBC30A47393409EA8DC7C22B53411B4C494B32EC3G9H3J" TargetMode="External"/><Relationship Id="rId25" Type="http://schemas.openxmlformats.org/officeDocument/2006/relationships/hyperlink" Target="consultantplus://offline/ref=4F5AB5F4A8485872F52FF05E4669B2D1C0681745AE588CB833A47393409EA8DC7C22B53411B4C494B32EC2G9HFJ" TargetMode="External"/><Relationship Id="rId26" Type="http://schemas.openxmlformats.org/officeDocument/2006/relationships/hyperlink" Target="consultantplus://offline/ref=4F5AB5F4A8485872F52FF05E4669B2D1C0681745AE588CB833A47393409EA8DC7C22B53411B4C494B32EC1G9H7J" TargetMode="External"/><Relationship Id="rId27" Type="http://schemas.openxmlformats.org/officeDocument/2006/relationships/hyperlink" Target="consultantplus://offline/ref=4F5AB5F4A8485872F52FF05E4669B2D1C0681745AF5E8EB031A47393409EA8DC7C22B53411B4C494B32EC2G9H4J" TargetMode="External"/><Relationship Id="rId28" Type="http://schemas.openxmlformats.org/officeDocument/2006/relationships/hyperlink" Target="consultantplus://offline/ref=4F5AB5F4A8485872F52FF05E4669B2D1C0681745A05B89BD3BA47393409EA8DC7C22B53411B4C494B32EC2G9H3J" TargetMode="External"/><Relationship Id="rId29" Type="http://schemas.openxmlformats.org/officeDocument/2006/relationships/hyperlink" Target="consultantplus://offline/ref=4F5AB5F4A8485872F52FF05E4669B2D1C0681745AF5E8EB031A47393409EA8DC7C22B53411B4C494B32EC2G9H5J" TargetMode="External"/><Relationship Id="rId30" Type="http://schemas.openxmlformats.org/officeDocument/2006/relationships/hyperlink" Target="consultantplus://offline/ref=4F5AB5F4A8485872F52FF05E4669B2D1C0681745A05F8FBE36A47393409EA8DCG7HCJ" TargetMode="External"/><Relationship Id="rId31" Type="http://schemas.openxmlformats.org/officeDocument/2006/relationships/hyperlink" Target="consultantplus://offline/ref=4F5AB5F4A8485872F52FF05E4669B2D1C0681745A05B89BD3BA47393409EA8DC7C22B53411B4C494B32EC2G9H0J" TargetMode="External"/><Relationship Id="rId32" Type="http://schemas.openxmlformats.org/officeDocument/2006/relationships/hyperlink" Target="consultantplus://offline/ref=4F5AB5F4A8485872F52FF05E4669B2D1C0681745A05B89BD3BA47393409EA8DC7C22B53411B4C494B32EC2G9H1J" TargetMode="External"/><Relationship Id="rId33" Type="http://schemas.openxmlformats.org/officeDocument/2006/relationships/hyperlink" Target="consultantplus://offline/ref=4F5AB5F4A8485872F52FF05E4669B2D1C0681745AE588CB833A47393409EA8DC7C22B53411B4C494B32EC1G9H2J" TargetMode="External"/><Relationship Id="rId34" Type="http://schemas.openxmlformats.org/officeDocument/2006/relationships/hyperlink" Target="consultantplus://offline/ref=4F5AB5F4A8485872F52FF05E4669B2D1C0681745AE588CB833A47393409EA8DC7C22B53411B4C494B32EC1G9H0J" TargetMode="External"/><Relationship Id="rId35" Type="http://schemas.openxmlformats.org/officeDocument/2006/relationships/hyperlink" Target="consultantplus://offline/ref=4F5AB5F4A8485872F52FF05E4669B2D1C0681745A05B89BD3BA47393409EA8DC7C22B53411B4C494B32EC2G9HFJ" TargetMode="External"/><Relationship Id="rId36" Type="http://schemas.openxmlformats.org/officeDocument/2006/relationships/hyperlink" Target="consultantplus://offline/ref=4F5AB5F4A8485872F52FEE535005EDD8C4624C40AD57DAE466A224CC1098FD9C3C24E07755B9C4G9H1J" TargetMode="External"/><Relationship Id="rId37" Type="http://schemas.openxmlformats.org/officeDocument/2006/relationships/hyperlink" Target="consultantplus://offline/ref=4F5AB5F4A8485872F52FEE535005EDD8C1634D49A95487EE6EFB28CE1797A28B3B6DEC7655B9C59DGBH0J" TargetMode="External"/><Relationship Id="rId38" Type="http://schemas.openxmlformats.org/officeDocument/2006/relationships/hyperlink" Target="consultantplus://offline/ref=4F5AB5F4A8485872F52FF05E4669B2D1C0681745A05B89BD3BA47393409EA8DC7C22B53411B4C494B32EC4G9H0J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7:00Z</dcterms:created>
  <dc:creator>Эльвира</dc:creator>
  <dc:description/>
  <dc:language>en-US</dc:language>
  <cp:lastModifiedBy>Эльвира</cp:lastModifiedBy>
  <dcterms:modified xsi:type="dcterms:W3CDTF">2013-11-20T09:07:00Z</dcterms:modified>
  <cp:revision>1</cp:revision>
  <dc:subject/>
  <dc:title/>
</cp:coreProperties>
</file>