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ОБУ ДОД «Дом пионеров и школьников» Муниципального района Мия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учебно-воспитательного проце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в своей работе на Закон об образовании РФ, Закон об образовании РБ, Районную целевую программу «Развитие системы дополнительного образования детей в муниципальном районе Миякинский район РБ» на 2008-2011 гг., Программу и концепцию развития и Устав МОБУ ДОД «Дом пионеров и школьников» муниципального района Миякинский район РБ, в соответствии с Перспективным планом работы на 2009-2010 учебный год, коллектив  МОБУ ДОД «Дом пионеров и школьников» муниципального района Миякинский район РБ выполнял социальный заказ по воспитанию активной, творческой, мыслящей  личности, стремящейся познать мир и себя в мире. С этой целью коллектив на основе использования всех имеющихся ресурсов (кадровых, программно-методических, материально-технических, сотрудничества с социумом)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л 52 образовательные программы дополнительного образования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 инновационную деятельность по республиканским программам «Одаренные дети», «Духовно-нравственное воспитание», «Патриот», а также по программам МОБУ ДОД «Дом пионеров и школьников» Муниципального района Миякинский район РБ «Патриот», «Милосердие», «Духовно-нравственное воспитание», «Талантливые дети», «От физкультуры и спорта к здоровому образу жизни», «Мы – одна семь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 активное участие воспитанников в районных и республиканских смотрах, конкурсах, фестивал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 методическое и психологическое сопровождение образовательного процесса, повышение квалификации педагогов в сотрудничестве с ГОУ РДООЦТКиЭ, ГОУ РЦДТ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деятельность осуществлял педагогический коллектив в составе 56 человек (11 основных, 45 совместителей); 18 педагогов имеют высшую квалификационную категорию, 24 – первую; 32 педагога имеют высшее образ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204470</wp:posOffset>
            </wp:positionV>
            <wp:extent cx="3600450" cy="253365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МОБУ ДОД «Дом пионеров и школьников» муниципального района Миякинский район Р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109220</wp:posOffset>
            </wp:positionV>
            <wp:extent cx="3790950" cy="2371725"/>
            <wp:effectExtent l="0" t="0" r="0" b="0"/>
            <wp:wrapSquare wrapText="bothSides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05250</wp:posOffset>
            </wp:positionH>
            <wp:positionV relativeFrom="paragraph">
              <wp:posOffset>142875</wp:posOffset>
            </wp:positionV>
            <wp:extent cx="3790950" cy="2419350"/>
            <wp:effectExtent l="0" t="0" r="0" b="0"/>
            <wp:wrapSquare wrapText="bothSides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работают педагоги, которые имеют награ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образования РФ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личник образования РФ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личник РСФСР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граждены: Почетными грамотами РФ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четными грамотами РБ –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творческий коллектив объединяло 1434 воспитанника  в возрасте от 3 до 1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206375</wp:posOffset>
            </wp:positionV>
            <wp:extent cx="3145790" cy="2231390"/>
            <wp:effectExtent l="0" t="0" r="0" b="0"/>
            <wp:wrapSquare wrapText="bothSides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0245</wp:posOffset>
            </wp:positionH>
            <wp:positionV relativeFrom="paragraph">
              <wp:posOffset>204470</wp:posOffset>
            </wp:positionV>
            <wp:extent cx="3312795" cy="2233295"/>
            <wp:effectExtent l="0" t="0" r="0" b="0"/>
            <wp:wrapSquare wrapText="bothSides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147955</wp:posOffset>
            </wp:positionV>
            <wp:extent cx="4589145" cy="2752090"/>
            <wp:effectExtent l="0" t="0" r="0" b="0"/>
            <wp:wrapSquare wrapText="bothSides"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лась по следующим направленност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265</wp:posOffset>
            </wp:positionH>
            <wp:positionV relativeFrom="paragraph">
              <wp:posOffset>142240</wp:posOffset>
            </wp:positionV>
            <wp:extent cx="2962275" cy="2395855"/>
            <wp:effectExtent l="0" t="0" r="0" b="0"/>
            <wp:wrapTight wrapText="bothSides">
              <wp:wrapPolygon edited="0">
                <wp:start x="-137" y="0"/>
                <wp:lineTo x="-137" y="21511"/>
                <wp:lineTo x="21665" y="21511"/>
                <wp:lineTo x="21665" y="0"/>
                <wp:lineTo x="-137" y="0"/>
              </wp:wrapPolygon>
            </wp:wrapTight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142240</wp:posOffset>
            </wp:positionV>
            <wp:extent cx="2999105" cy="2395855"/>
            <wp:effectExtent l="0" t="0" r="0" b="0"/>
            <wp:wrapTight wrapText="bothSides">
              <wp:wrapPolygon edited="0">
                <wp:start x="-135" y="0"/>
                <wp:lineTo x="-135" y="21512"/>
                <wp:lineTo x="21734" y="21512"/>
                <wp:lineTo x="21734" y="0"/>
                <wp:lineTo x="-135" y="0"/>
              </wp:wrapPolygon>
            </wp:wrapTight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бъединения работали на базе 18 школ, 3 детских садов, 1 С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бъединения посещали дети из многодетных семей – 152, неполных – 112, трудных – 28, находящиеся под опекой – 10, сироты – 6, инвалиды – 4 , «группы риска» - 2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оказателей качества образовательного процесса в МОБУ ДОД «Дом пионеров и школьников» Муниципального района Миякинский район РБ является сохранность контингента обучающихся, которая в учебном году составила 99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оказатель сохранности контингента обучающихся по МОБУ ДОД «ДПиШ» в целом обусловлен целым рядом факторов: профессиональным уровнем педагогов, учетом интересов социального заказчика – детей и родителей; созданием комфортных  условий для обучения и отдыха детей, обеспечения культурно-массовой деятельности воспитанников, осуществлением психологической поддержки педагога, ребенка и семьи, а также наличием системы контроля полноты реализации образовательных программ на уровне педагога, методиста, заместителя директора по УВР, которая показала, что полнота реализации учебных программ составила  100 %. Мониторинг образовательного процесса в коллективах показал, что во всех объединениях воспитанники успешно осваивают 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новациям данного учебного года в образовательном пространстве МОБУ ДОД «Дом пионеров и школьников» Муниципального района Миякинский район РБ можно отнест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спитанников над разработкой и созданием творческих проект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сследовательской деятельности в учебный процес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оспитанниками социальных прое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жившейся традиции, организации образовательного процесса в учреждении способствуют программы, интегрирующие потенциалы учебной и внеучебной (досуговой и культурно-массовой) деятельности педагогов, воспитанников и их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Патрио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ает в целях формирования социально активной личности, обладающей чувством национальной гордости, любви к Отечеству, природе, своему народу и готовностью к его защи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бучающихся МОБУ ДОД «Дом пионеров и школьников» Муниципального района Миякинский район РБ предусматривает формирование и развитие социально значимых ценностей, гражданственности и патриотизма в процессе воспитания и обучения, массовую патриотическ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д празднования 65-летия Победы в ВОв1941-1945 гг. наши воспитанники писали исследовательские работы, участвовали в конкурсах творческих работ, посвященных знаменательной дате, приняли активное участие на всех этапах республиканской эстафеты «Равнение на Победу!». Очень хорошо прошла встреча  с ветеранами ВОв и труженицами тыла. Ребята активно участвовали  в этом мероприятии, интересовались героическим прошлым наших г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Кроме того, воспитанники активно участвовали в следующих республиканских конкурсах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985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и 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 и 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осударственных муниципальных и школьных музеев Боевой и Трудовой Славы, посвященный 65-летию Победы в ВОв 1941-194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узейное дело», педагог Гумерова З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 краеведческая конференция «Дорогами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краевед», педагог Акимова Н.Н.; «Музейное дело», педагог Гумерова З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раеведческая конференция участников туристско-краеведческого движения «Дорогами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ейное дело», педагог Гумеро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мы», педагог Галиева Ф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едческий конкурс «К подвигу героев сердцем прикоснис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, педагог Аким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Великой Победе – 6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, педагог Аким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етского рисунка «Поклонимся Великим тем год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няжки», педагог Минигулова Э.Б., «Самоделкин», педагог Сайфиева А.М., «Цветик-семицветик», педагог Галиева М.Р., «Волшебная кисть», педагог Гильмутдинова Л.Р.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итра», педагог Насибуллина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Мы – одна семь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общает воспитанников и их родителей к системе культурных ценностей, отражающих богатство общечеловеческой культуры, в том числе и национальной культуры, формирует потребность в высоких культурных и духовных ценностях и их дальнейшем обогащ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Мы – одна семья», проходит под девизом «Неразлучные друзья – взрослые и де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ьским комитетом в начале учебного года было проведено родительское собрание «Содружество двух домов». Заседания родительского комитета проходили один раз в четвер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шли конкурсы творческих работ «Моя любимая мама», семейных плакатов «Новогоднее путешествие, конкурс рисунков, посвященный международному дню семь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онкурсы, праздники «Браво мальчики! Браво папы», «Дюймовочка», «Веселое путешествие» - вечер для родителей воспитанников МОБУ ДОД «ДПиШ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мощь родители обучающихся оказали в подготовке таких мероприятий, как отчетный концерт-выставка; новогодний утренник для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ом концерте-выставке Благотворительными письмами были отмечены активные родители: Махмудова И.Г., Хасаева Л.В., Батталова В.Г., Хабибуллин И.Г., Каримова А.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«От физической культуры и спорта к здоровому образу жизн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центральным ядром в поддержании и повышении возможного уровня здоровья, обеспечивающего реализацию личностных жизненных потребностей через здоровый образ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были проведены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ешествие в страну игр», посвященные Дню здоровь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растем здоровыми». Мозаика спортивного детского праздника для осени, зимы, вес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о ЗОЖ с приглашенными медицинскими работни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х результатов добились воспитанники объединения «Русская лапта»,  педагог Лутфуллин М.Н. Они приняли участие в Первенстве Республики Башкортостан среди сельских районов, где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. На Первенстве России среди школьников по лапте в г. Челябинске, 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сто; на Всероссийском турнире по пляжной лапте в г. Анапе, 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йонном соревновании по настольному теннису воспитанники педагога Хафизова У.З. занял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занятиях в объединении педагоги проводят физкультминутки, которые позволяют обучающимся не только отдохнуть, но и сохранить и укрепить здоров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 «Милосердие» и «Духовно-нравственное воспитани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ОБУ ДОД «ДПиШ» работают с обучающимися, прививая духовное воспитание посредством различных способов и методов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хорошо были проведены акции «Дети детям», «Подарок ветерану», операции «Кормушка», «Чистый бере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дня пожилых в МОБУ ДОД «Дом пионеров и школьников» муниципального района Миякинского района РБ было проведено мероприятие «Бодры не по годам». Педагогам, находящимся на заслуженном отдыхе,  воспитанники сделали подарки и показали концер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Так же воспитанники участвовали в республиканских конкурсах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85"/>
        <w:gridCol w:w="2488"/>
        <w:gridCol w:w="130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и название 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 и Ф.И.О. руковод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жизни, во имя людей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няжки», педагог Минигулова Э.Б., «Волшебная палитра», педагог Насибуллина Ф.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иродоохранная акция «Марш парков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ток», педагог Абдушахманова Ю.Н., «Экология и мы», педагог Галиева Ф. 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пчеловоды», педагог Аглиуллин М.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лидера», педагог Ахметшин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«Биоразнообразие – основа жизни на Земле» в рамках республиканской природоохранной акции «Марш парков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мы», педагог Галиева Ф.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утдинова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а 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«Каникулы»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уществляется для организации содержательно отдыха, оздоровления и занятости детей и подростков, обучающихся МОБУ ДОД «Дом пионеров и школьников» муниципального района Миякинского района РБ в каникулярное врем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были проведены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ое мероприятие «Путешествие в Светофорию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ое мероприятие «Ты, дружок, учись со школы важной азбуке добр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по обеспечению пожарной безопасности в образовательных учреждениях и жилых помещ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ая игра «У меня зазвонил телефон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ая программа «Молодцы и хитрец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рисунков «Огонь побеждают бесстрашные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Человек. Война. Побе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очный рин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кзамен на звание волшебника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? Где? Когда?» (по ПДД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Пожарным можешь ты не быт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еселый квадра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священие в музыкант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ая игра «Хозяюш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Герои войн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Дет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районный сабанту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работа творческих объединений в летнем лагере дневного пребывания на базе МОБУ СОШ №1 с. Киргиз-Мия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программа летней дворовой площадки «Веселые затейники». Был организован досуг 5 дворовых площадок,  которые посещало 55 де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«Талантливые дети»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реализовывался личностно-ориентированный подход к детям (заложенные в образовательных программах разноуровневое  содержание учебного материала, индивидуальный темп его освоения, вариативные задания). Педагогический коллектив в содружестве с родителями обеспечивал своим воспитанникам участие в различных конкурс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Кроме выше перечисленных воспитанники  МОБУ ДОД «Дом пионеров и школьников» муниципального района Миякинского района РБ принимали участие в следующих конкурсах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0"/>
        <w:gridCol w:w="2198"/>
        <w:gridCol w:w="242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и наз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 и Ф.И.О. руководи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информационным технологиям «КРИТ – 2010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,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М.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ин Халим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МБУ «Отдел образования администрации муниципального района Миякинский район РБ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информационным технологиям «КРИТ – 2010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знайка»,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М.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е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МБУ «Отдел образования администрации муниципального района Миякинский район РБ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лоскутного шитья «Корама – туй - 2009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няжки» ,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улова Э.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яйса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инистерства культуры и национальной политики РБ, Республиканский центр народного творчества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лоскутного шитья «Корама – туй - 2009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няжки» ,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улова Э.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Наи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инистерства культуры и национальной политики РБ, Республиканский центр народного творчества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тур Республиканского конкурса юных вокалистов «Весенняя капель»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орка» ,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Ф.Ф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Искорка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эстрадная средняя возра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уздякский район Р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тур Республиканского конкурса юных вокалистов «Весенняя капель»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к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 Денис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эстрадная средняя 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уздякский район Р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тур Республиканского конкурса юных вокалистов «Весенняя капель»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» ,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ахметов Тиму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эстрадная средняя 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уздякский район Р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а  детских коллективов народного танца «Звонкий каблучок»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ырзая», педагог Шафикова Г.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 Республиканского конкурса детских коллективов народного танц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работ обучающихся образовательных учреждений имени Д.И. Менделее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и мы» , педагог Галиева Ф.М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а Миляуш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Министерства образования и науки РФ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среди 6-7 классов научно-практической конференции «Биоразнообразие – основа жизни на Земле» в рамках природоохранной акции «Марш парков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 ,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Ф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рисова Юлия, Низамутдинова Ал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наряд школы - 2009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, педагог Абдушахманова Ю.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й грамотой Министерства природопользования и экологии Р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ое перо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ток», педагог Абдушахманова Ю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лова 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ток», педагог Абдушахманова Ю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За мир на земле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ий фольклор», педагог Васильева Р.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смотра-конкурса юных талантов «Новые имен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итра», педагог Насибуллина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рисунка, плаката, творческих работ на противопожарную тематику «Огонь побеждают бесстраш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няжки», 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улова Э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итра», педагог Насибуллина Ф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09-2010 учебного года 36 воспитанников  стали лауреатами  и дипломантами республиканских конкурсов, смотров, фестивалей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з методического обеспечения образовательного процесс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кад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коллективе создавались условия для профессионального роста педагогических кад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дополнительного образования, Сайфиева А.М. и Абдушахманова Ю.Н., прошли аттестацию на первую квалификационную категорию, 2 педагога, Нигматзянов Р.Х. и Галиаскаров Н.Г., подтвердили свои первые квалификацион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 педагогов, Сайфиева А.М., Абдушахманова Ю.Н., Батыршина Г.Г., Сагитова Г.Р., Хабибуллин И.Г., Максимов А.Г., Антонова Л.Н., Алимова Е.А. повышали свое мастерство в форме  передачи своего педагогического опыта, востребованного педагогическим коллекти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едагогов повышали свой уровень в форме участия в профессиональном районном конкурсе педагогов дополнительного образования детей «Сердце отдаю детям»: Абдушахманова Ю.Н., Сайфиева А.М., Максимов А.Г., Антонова Л.Н., Алимова Е.А., Хабибуллин И.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буллина Ф.Г. принимала участие в Республиканском конкурсе педагогов дополнительного образования детей «Педагог года 2010». Она очень достойно представила на республике нашу систему дополнительного образования и получила Почетную грамоту  Министерства образования РБ за учас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педагогического мастерства способствует проведение и посещение открыт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ДОД «Дом пионеров и школьников» муниципального района Миякинского района РБ число часов по учебному плану составило 430 часов (по ДПиШ – 316, структурных подразделениях – 128 ча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редставлена в 52 образовательных программах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6175" cy="2667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читаны на 144 часа обучения при занятиях 2 раза в неделю по 2 часа; в программах предусмотрены как практические так и теоретически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прошли рецензирование в СГПА им. З. Биишевой, рецензент – Анохин А.М., к.п.н., доцент, директор социально-педагогическ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методических объединений педагого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ческий коллектив работал над методической темой «Активизация творческой и познавательной деятельности через использование современных педагогических технолог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учебного года были составлены планы МОП по направленностям, по которым они работали в течение учебного года.    Проводились недели по направленностям. Хорошо прошли недели художественно-эстетической (руководитель МОП Сайфиева А.М.), и эколого-биологической направленности (руководитель МОП Абдушахманова Ю.Н.) направл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третий год работают в системе мониторинга эффективности качества работ объединений и личностного развития  ребенка (на каждую группу заводятся индивидуальные карты развития обучающихся; проводились анкетирования, тестирование обучающихся по творческому развитию де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ов показали, что обучающиеся средне знают теоретический материал, и не могут ответить на самые элементарн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бразовательной деятельности у многих педагогов являются сформированные навыки, отразившиеся в творческих работах детей, которые демонстрировались на концертах, выставках, конференциях, соревнованиях, конкурсах различны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09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контроль</w:t>
      </w:r>
    </w:p>
    <w:p>
      <w:pPr>
        <w:pStyle w:val="Style17"/>
        <w:spacing w:lineRule="auto" w:line="240" w:before="0" w:after="0"/>
        <w:ind w:left="1080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адрам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и вопросами в прошедшем году являлись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Контроль полноты реализации образовательных программ, наполняемости учебных групп, а также соблюдения трудовой дисциплин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одготовка МОБУ ДОД «Дом пионеров и школьников» муниципального района Миякинского района РБ к лицензированию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рганизация районных конкурс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контроля реализации образовательных программ в МОБУ ДОД «Дом пионеров и школьников» муниципального района Миякинского района РБ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мониторинг знаний, умений,  навыков обучающихся  по дисциплинам, который осуществлялся педагогами и заместителем директора по УВР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контроль: посещение занятий, мероприятий, проверка журналов педагог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ализации программ на методических объединениях педагог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в данном направлении позволил сделать вывод о том, что полнота реализации программ за учебный год по ДПиШ в целом составила 100%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а в год администрацией проводилась целевая проверка наполняемости учебных групп и трудовой дисциплины. Своевременный контроль способствовал четкой организации образовательного процесса и предупреждению нарушений Правил внутреннего трудового распорядка и Коллектив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 с истечением в 2009-2010 учебном году срока действия лицензии, в октябре 2009 году МОБУ ДОД «Дом пионеров и школьников» муниципального района Миякинского района РБ получил лицензию на образовательную деятельность, сроком действия 5 лет. Кроме того, учреждение успешно выдержало проверку, проводимую Управлением по контролю и надзору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спективным планом работы важными событиями в жизни МОБУ ДОД «Дом пионеров и школьников» муниципального района Миякинского района РБ в 2009-2010 учебном году стала организация районных конкур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дые таланты Миякинской земл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краеведческая конференция участников туристско-краеведческого движения «Дорогами Оте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этап республиканской эстафеты «Равнение на Побе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социальных проектов «Большие дела – малой Родин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педагогов дополнительного образования «Сердце отдаю детя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Вожатый года – 201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детский сабанту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мероприятия прошли на хорошем организационно-методическом уровне  и получили позитивные отзывы участников и зр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администрация Дома пионеров и школьников придают системе мотивации и поощрения педагогов. В течение учебного года грамотами МОБУ ДОД «Дом пионеров и школьников» муниципального района Миякинского района РБ было награждено 3 педагога; грамотами МБУ «Отдел образования администрации муниципального района Миякинский район РБ» 13 педагогов; 1 педагогу вручили Благодарственное письмо МОиН РФ за подготовку финалиста Всероссийского конкурса научно-исследовательских работ обучающихся образовательных учреждений им. Д. Менделеева; 2 педагога  награждены Почетными грамотами МО РБ; 1 педагог награжден Дипломом Министерства культуры и национальной политики Р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09 г. педагогический  коллектив Дома пионеров и школьников посетил Дворец пионеров и школьников им. А.П. Гайдара г. Стерлитама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2009-2010 учебном году учреждение было награждено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17"/>
        <w:gridCol w:w="2191"/>
        <w:gridCol w:w="250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и название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 и Ф.И.О. руковод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вгустовская конференция по образованию 2009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ОБУ ДОД «Дом пионеров и школьников» муниципального района Миякинский район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БУ «Отдел образования администрации муниципального района Миякинский район РБ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«Зеленый наряд школы -2009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МОБУ ДОД «Дом пионеров и школьников» муниципального района Миякинский район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рханова М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ОУ Абдушахманова Ю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МБУ «Отдел образования администрации муниципального района Миякинский район РБ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амодеятельного художественного творчества «салют Победы», посвященного 65-летию Победы в ВОв 1941-1945 г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   МОБУ ДОД «Дом пионеров и школьников» муниципального района Миякинский район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амодеятельного художественного творчества «салют Победы», посвященного 65-летию Победы в ВОв 1941-1945 г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ансамбль   МОБУ ДОД «Дом пионеров и школьников» муниципального района Миякинский район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Салют Победы», посвященным 65-летию Победы в ВОв 1941-1945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художественной самодеятельност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работ обучающихся образовательных учреждений имени Д.И. Менделее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Экология и 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Ф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финалиста Всероссийского конкурса научно-исследовательских работ обучающихся общеобразовательных учреждени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тур Республиканского конкурса юных вокалистов «Весенняя капель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иякинского района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за активное участие в зональном тур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лоскутного шитья «Корама – туй - 2009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 «Портня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улова Э.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за преданность искусству лоскутного шитья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отраслевой фестиваль самодеятельного художественного творчества, посвященного 65-летию Побед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ОБУ ДОД «Дом пионеров и школьников» муниципального района Миякинский район Р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рханова М. Ф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инистерства образования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Республиканский комитет профсоюза работников народного образования и науки РФ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едагогов дополнительного образования «Педагог года – 2010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шебная палитр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Ф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активное участ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ультурно-массовой и досуговой работы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ОБУ ДОД «Дом пионеров и школьников» муниципального района Миякинского района РБ включает 3 аспекта: учебную деятельность, организацию досуга, культурно-массовую работу и направлена на гармонизацию взаимоотношений ребенка с окружающим миром через формирование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и, умения работать в коллектив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йчивости и целеустремленно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манизма и милосердия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собственного достоинства и уважения к окружающим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ви к Родин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х и организаторских навык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сложилась своя система массовой и досуговой  работы с проверенными временем традициям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коллектива в массово-просветительской и досуговой работ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посвященных праздникам: День пожилого человека, День матери, 1 мая, День смеха, День Победы, День защитника Отечества, Новый год, Международный женский день, День защиты детей, районный детский сабанту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  были организованы и проведены следующие мероприятия: вечер знакомства «Хочу все знать», «Путешествие в страну игр», «Это было осенью», «Ты, дружок, учись со школы важной азбуке добра», тематические беседы в объединениях, посвященные дню рождения поэта-просветителя М. Акмуллы, «Экзамен на звание волшебника», «Посвящение в музыканты», отчетный концерт-выставка, «Светофорик» (игры по ПДД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педагоги проводят игровые программы, внеклассные мероприятия; кроме того,  продолжается работа творческих объедине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ы культурологической направленности востребованы в районе -  ни один праздник  не проходит без их участия. </w:t>
        <w:tab/>
        <w:t xml:space="preserve"> Так же украшением таких мероприятий является выставка воспитанников художественно-эстетической направлен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званных выше традиционных дел коллектива – результат сотворчества наших воспитанников, педагогов, родите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34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родителями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етодических объединений педагогов, посещение учебных и досуговых мероприятий показали, что во всех творческих объединениях в течение года велась систематическая работа с родителями  в оптимальных для них формах: родительских собраний, участия в проведении праздник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с родителями (законными представителями) воспитанников был заключен договор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одители были ознакомлены   с Уставом, Лицензией на образовательную деятельность, аккредитацией, правилами для обучающих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РДОО им. М. Губайдулл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ДОО имени М. Губайдуллина на данный период времени насчитывается   881 пионеров, 1056 младших пионеров, почетных 78 пионеров,  52 ветерана пионерск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работают 28 старших вожатых, на полную ставку работают 3; 0,5- 18; 0,75-2; 0.25-5, в 3 школах обязанность вожатой возложена на организат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ДОО им. М. Губайдуллина работала по программам «ПУНУД» и «Мир, в котором я живу», в рамках которых ребята изучали историю, традиции организации, учились планировать свои дела, выдвигать задачи для конкретных дел, работали над устранением экологических, социальных проблем своего села,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оведен праздник «Посвящение в вожаты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провели районный конкурс юных дарований «Молодые таланты Миякинской зем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ября по март месяц организовывали экологические акции «Чистый берег», «Живой уголок», «Кормушка», «Скворечник», «Чистая в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все пионерские дружины приняли активное участие в праздновании Дня рождения М. Акмуллы, провели торжественные пионерские сборы, организовали встречи с лауреатами премии М. Акмуллы, посетили музей М. Акмуллы в д. Туксанба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детские организации района провели торжественные сборы, беседы, классные часы посвященные  дню юного героя-антифаш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 района приняли участие в традиционной районной конференции «Дорогами Отечества», в котором заня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Ахметшина А., МОБУ СОШ № 1 с. Киргиз-Мия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умерова Л., МОБУ ДОД «ДПи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место – Ситдикова Э. МОБУ СОШ с. Аня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ранцев Н., МОБУ СОШ с. Новый 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место – Абулгатина А., МОБУ ООШ с. Каран-Кунк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руллин Тимур, МОБУ ДОД «ДПи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рганизации района торжественными сборами, классными часами, беседами отметили подвиг героя Советского Союза М. Губайдулл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был организован районный конкурс «Вожатый года», победителем которого стала старшая вожатая МОБУ СОШ с. Аняс Нургалиева Сумбель Вагизо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районный конкурс социальных проектов «Дорогою добра». В этом конкурсе приняли участие 12 дружин. Жюри были отмечены следующие проекты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1 дружина им. М. Абдулли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2 дружина им. Ахмеро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с. Ерлыково дружина им. Л Голи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лись семинары старших вожатых района на следующие темы «Система самоуправления в современной школе: сущность, подход, функции», «Социальный проект - как способ включения в социально-значимую деятельность», «Возможность  детской общественной организации в формировании социального опыта», «Игра и детское движение», «Форма лидерской позиции подростков в условиях деятельности детской организации»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четверть собирался районный совет РДОО им. М. Губайдуллина. На совете решали основные вопросы, касающиеся РДОО, принимали полож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ие команды оказывают посильную помощь ветеранам ВОв, труженикам тыла, ухаживают за памятниками, обелисками, оказывают посильную помощь детским садам, библиотекам. В мае провели фестиваль «Дорогу осилит идущий», в котором приняли участие  27 пионерских организац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торжественные сборы, классные часы, беседы, костер Дружбы, посвященный  дню пионер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ыли проверены следующие детские организации: МОБУ ООШ с. Миякитамак ст. вожатая Ибатуллина Г. А.; МОБУ СОШ С К.-Васильевка  вожатая Акимова Н. Н.; МОБУ СОШ с. К- Семеновка вожатая Григорьева М. Н.; МОБУ СОШ с. Родниковка вожатая Яруллина Р. Р.; МОБУ СОШ с. Т-Таймасово вожатая Рахматуллина Г.И.; МОБУ СОШ с. Биккулово вожатая  Фатхлисламова М. Ш. Многие вожатые работают с полной отдачей сил, ведут за собой, заинтересовывают ребят, но есть и такие, которым нужно брать пример с этих вожатых и учиться у них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гладко в работе РДОО имени М. Губайдуллина, сокращаются ставки старших вожатых, а в 3 школах  ставка вожатой вовсе отсутствуе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уем в республиканских конкурсах, смотрах из-за отсутствия положения или финансирования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основные задачи 2010-2011 учебного год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ворческого потенциала воспитанников на основе сохранения их физического, психологического и нравственного здоровь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вободу выбора образовательных пространств обеспечивающих освоение ребенком опыта творческой познавательной, продуктивной деятельно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стремление воспитанников к проявлению и реализации собственных инициатив в различных видах деятельности в творческих объединениях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ммуникативную насыщенность индивидуальной, групповой, коллективной творческой деятельно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озможность для накопления социального опыта участия в общественной жизни, в труде, в коллектив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самостоятельной познавательной исполнительской, творческой, проектной и исследовательской деятель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ОБУ ДОД «Дом пионеров и школьников» муниципального района Миякинского района РБ за 2009-2010 учебный год показал, что минувший год был напряженным и в то же  плодотворным коллектив максимально использовал воспитательный потенциал проведенных мероприятий для профессионального роста и творческого развития педагогов и воспитанников, сплочения коллектив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использовались  новые методики и формы работы. Педагогических коллективов в тесном содружестве с родителями обеспечивал учебную, досуговую и культурно-массовую деятельность воспитанник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анализ деятельности показал, что основной проблемами МОБУ ДОД «Дом пионеров и школьников» муниципального района Миякинского района РБ являются слабая материально-техническая база, устаревшее оборудование, отсутствие ТСО, отдельного зд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0:00Z</dcterms:created>
  <dc:creator>User1</dc:creator>
  <dc:description/>
  <cp:keywords/>
  <dc:language>en-US</dc:language>
  <cp:lastModifiedBy>User1</cp:lastModifiedBy>
  <dcterms:modified xsi:type="dcterms:W3CDTF">2010-06-28T03:52:00Z</dcterms:modified>
  <cp:revision>3</cp:revision>
  <dc:subject/>
  <dc:title/>
</cp:coreProperties>
</file>