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Публичный отчет</w:t>
        <w:br/>
        <w:t>Муниципальное образовательное бюджетное учреждение дополнительного образования детей «Детско-юношеская  спортивная школа» муниципального района Миякинский район Республики Башкортостан</w:t>
        <w:br/>
        <w:t>за 2009 -10 учебный год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Муниципальное образовательное бюджетное учреждение дополнительного образования детей «Детско-юношеская  спортивная школа» муниципального района Миякинский район Республики Башкортостан</w:t>
      </w:r>
      <w:r>
        <w:rPr>
          <w:b/>
          <w:bCs/>
        </w:rPr>
        <w:br/>
      </w:r>
      <w:r>
        <w:rPr/>
        <w:t xml:space="preserve">была создана на основании решения администрации Миякинского района в 1989 году, в целях обеспечения необходимых условий для личностного развития, укрепления здоровья и пропаганды здорового образа жизни, военной подготовки, формированию общей культуры, организации содержательного досуга воспитанников общеобразовательных школ района.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Образовательная деятельность </w:t>
      </w:r>
      <w:r>
        <w:rPr>
          <w:bCs/>
        </w:rPr>
        <w:t>Муниципального образовательного бюджетного учреждения дополнительного образования детей «Детско-юношеская  спортивная школа» муниципального района Миякинский район Республики Башкортостан</w:t>
      </w:r>
      <w:r>
        <w:rPr/>
        <w:t xml:space="preserve"> строится в соответствии с задачами, обозначенными в Программах «Развития физической культуры, спорта и туризма в </w:t>
      </w:r>
      <w:r>
        <w:rPr>
          <w:bCs/>
        </w:rPr>
        <w:t>Муниципальном образовательном бюджетном учреждении дополнительного образования детей «Детско-юношеская  спортивная школа» муниципального района Миякинский район Республики Башкортостан» на 2005-2009 годы и районная целевая программа «Развитие системы дополнительного образования детей в муниципальном районе Миякинский район Республики Башкортостан» на 2008-2011 годы.</w:t>
      </w:r>
      <w:r>
        <w:rPr/>
        <w:t xml:space="preserve"> Программа развития разработана на основании Концепции модернизации Российского образования.  </w:t>
      </w:r>
    </w:p>
    <w:p>
      <w:pPr>
        <w:pStyle w:val="Normal"/>
        <w:rPr/>
      </w:pPr>
      <w:r>
        <w:rPr>
          <w:i/>
          <w:iCs/>
          <w:u w:val="single"/>
        </w:rPr>
        <w:t>Основные приоритеты и направления деятельности    </w:t>
      </w:r>
      <w:r>
        <w:rPr/>
        <w:br/>
        <w:t xml:space="preserve">    ДЮСШ муниципального района Миякинский район Республики Башкортостан является организационно-методическим центром в области физической культуры и спорта для государственных общеобразовательных школ района. В связи с этим, основное ее предназначение - интеграция основного и дополнительного физкультурно-спортивного образования в школах, реализация комплексной программы по физическому воспитанию.     Как учреждение дополнительного образования детей, системы образования района, ДЮСШ муниципального района Миякинский район Республики Башкортостан выполняет следующие функции:        </w:t>
      </w:r>
    </w:p>
    <w:p>
      <w:pPr>
        <w:pStyle w:val="Normal"/>
        <w:rPr/>
      </w:pPr>
      <w:r>
        <w:rPr/>
        <w:t>    </w:t>
      </w:r>
      <w:r>
        <w:rPr/>
        <w:br/>
        <w:t>•    реализация дополнительных образовательных программ физкультурно-спортивной направленности;</w:t>
        <w:br/>
        <w:t>•    организация  культурно-досуговой деятельности.</w:t>
        <w:br/>
        <w:t xml:space="preserve">           </w:t>
      </w:r>
    </w:p>
    <w:p>
      <w:pPr>
        <w:pStyle w:val="Normal"/>
        <w:rPr/>
      </w:pPr>
      <w:r>
        <w:rPr/>
        <w:t xml:space="preserve">Одним из основных направлений деятельности ДЮСШ муниципального района Миякинский район Республики Башкортостан является методическое сопровождение образовательного процесса в области физического воспитания в школах, а именно: </w:t>
      </w:r>
    </w:p>
    <w:p>
      <w:pPr>
        <w:pStyle w:val="Normal"/>
        <w:rPr/>
      </w:pPr>
      <w:r>
        <w:rPr/>
        <w:br/>
        <w:t>•    формирование единых подходов к реализации образовательных программ;   </w:t>
        <w:br/>
        <w:t>•    проведение мониторинга уровня физического развития школьников, их двигательных качеств;</w:t>
        <w:br/>
        <w:t>•    участие в аттестационных комиссиях по рассмотрению дел на присвоение категорий учителей ФК;</w:t>
        <w:br/>
        <w:t>•    разработка условий смотра-конкурса среди школ на постановку спортивно-оздоровительной работы;</w:t>
        <w:br/>
        <w:t>•    формирование календаря спортивно-массовых мероприятий;</w:t>
        <w:br/>
        <w:t>•    организация работ с органами самоуправления школ и общественным активом (физорги, судьи, инструктора);</w:t>
        <w:br/>
        <w:br/>
        <w:t xml:space="preserve">     В  2008-09 учебном году  ДЮСШ муниципального района Миякинский район Республики Башкортостан приобрел статус юридического лица и получили лицензии на право ведения образовательной деятельности по образовательным программам физкультурно-спортивной направленности. В октябре 2008 года учреждение прошло процедуру государственной аккредитации, по результатам которой установлен государственный статус – образовательное учреждение дополнительного образования детей и присвоена первая категория образовательного учреждения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ДЮСШ муниципального района Миякинский район Республики Башкортостан реализует дополнительные образовательные программы по 12 видам спорта, направленные на удовлетворение потребностей воспитанников школ в физическом совершенствовании. Дополнительные образовательные программы физкультурно-спортивной направленности по 12 видам спорта – лицензированы. Для реализации образовательных программ учреждение имеет необходимую материально-техническую базу. В селах Большие Каркалы , Аняс, Ильчигулово, Кожай Семеновка, Новый Мир, Уязыбашево, Родниковка, Сатыево, Садовый, Тамьян-Таймас, Шатмантамак, Миякитамак, Новые Ишлы, Кекен Васильевка и в детском саду № 4 с. Киргиз-Мияки в оперативном управлении ДЮСШ находятся спортивные комплексы и спортзалы  по легкой атлетике. В селах Качеганово, Менеузтамак есть хоккейные коробки и спортзалы. В селах Зильдярово, Новые Карамалы и Уршакбашкарамалы имеется лыжная трасса на 3 км., и на 5 км.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      </w:t>
      </w:r>
      <w:r>
        <w:rPr/>
        <w:br/>
      </w:r>
      <w:r>
        <w:rPr>
          <w:i/>
          <w:iCs/>
          <w:u w:val="single"/>
        </w:rPr>
        <w:t> Кадровый потенциал</w:t>
      </w:r>
      <w:r>
        <w:rPr/>
        <w:br/>
        <w:t>Деятельность ДЮСШ муниципального района Миякинский район Республики Башкортостан обеспечивают 42 сотрудника, из них 2 административных сотрудника (директор и завуч),  15 штатных тренеров-преподавателей и 20 внештатных  тренеров-преподавателей,  1 сотрудник мед.персонала, 1 секретарь-машинист, 3 сотрудника тех. персонала. Высшую категорию имеют 5   тренеров – преподавателей, первую -18, вторую -9, без категории -3.</w:t>
      </w:r>
    </w:p>
    <w:p>
      <w:pPr>
        <w:pStyle w:val="Normal"/>
        <w:rPr/>
      </w:pPr>
      <w:r>
        <w:rPr/>
        <w:t xml:space="preserve">«Почетный работник общего образования Российской Федерации» - 1 работник, Заслуженный работник физической культуры и спорта -1 работник, Лучшие работники физической культуры Республики Башкортостан -4 работника,  Почетным знаком «Отличник физической культуры и спорта» награжден 1 педагогический работник ДЮСШ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i/>
          <w:iCs/>
          <w:u w:val="single"/>
        </w:rPr>
        <w:t>Контингент обучающихся  </w:t>
      </w:r>
      <w:r>
        <w:rPr/>
        <w:br/>
        <w:t>Контингент обучающихся в спортивной школе состоит из воспитанников школ района.</w:t>
      </w:r>
    </w:p>
    <w:p>
      <w:pPr>
        <w:pStyle w:val="Normal"/>
        <w:rPr/>
      </w:pPr>
      <w:r>
        <w:rPr/>
        <w:t> </w:t>
      </w:r>
      <w:r>
        <w:rPr/>
        <w:t xml:space="preserve">В 2009-10 учебном году контингент обучающихся в спортивной школе  составил  874 чел.: с. Большие Каркалы – 31 уч-ся, с. Ерлыково – 15 уч-ся, с. Зильдярово – 47 уч-ся, с. Ильчигулово – 15 уч-ся , с. Качеганово – 45 уч-ся, с. Кожай Семеновка  – 16   уч-ся, МОБУ СОШ № 1 им. Абдуллина с. Кирги-Мияки – 30 уч-ся, МОБУ СОШ № 2 с. Киргиз-Мияки  – 30 уч-ся, с. Миякибашево – 47 уч-ся, с. Менеузтамак – 30 уч-ся, с. Новые Карамалы – 46 уч-ся, с. Новый Мир – 15 уч-ся, с. Уршакбашкарамалы – 30 уч-ся, с. Уязыбашево – 45 уч-ся, с. Родниковка -45 уч-ся, с. Сатыево – 15 уч-ся, п. Садовый – 45 уч-ся, с. Тамьян-Таймас – 30 уч-ся, с. Шатмантамак – 43 уч-ся, с. Миякитамак – 30 уч-ся, с. Новые Ишлы – 15 уч-ся, с. Кекен Васильевка – 30 уч-ся, МОБУ ДОД «ДЮСШ» -179 уч-ся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      </w:t>
      </w:r>
      <w:r>
        <w:rPr/>
        <w:br/>
      </w:r>
      <w:r>
        <w:rPr>
          <w:i/>
          <w:iCs/>
          <w:u w:val="single"/>
        </w:rPr>
        <w:t xml:space="preserve">Учебно-воспитательный  процесс </w:t>
      </w:r>
      <w:r>
        <w:rPr/>
        <w:br/>
        <w:t xml:space="preserve">Учебный план ДЮСШ муниципального района Миякинский район Республики Башкортостан представлен технологией физкультурно-спортивной деятельности и включает направления: углубленной специализированной подготовки – этап спортивного совершенствования и учебно-тренировочный, оздоровительной направленности – этап начальной подготовки и спортивно-оздоровительный. </w:t>
      </w:r>
    </w:p>
    <w:p>
      <w:pPr>
        <w:pStyle w:val="Normal"/>
        <w:rPr/>
      </w:pPr>
      <w:r>
        <w:rPr/>
        <w:t>Реализация программ дополнительного образования детей физкультурно-спортивной направленности осуществляется через объединения ДЮСШ муниципального района Миякинский район Республики Башкортостан во всех школах района по следующим видам спорта:   с. Большие Каркалы – полиатлон, легкая атлетика; с. Ерлыково – легкая атлетика; с. Зильдярово – лыжный спорт и национальная борьба «Курэш»; с. Ильчигулово – национальная борьба «Курэш»; с. Качеганово – хоккей, гиревой спорт; с. Кожай Семеновка  – волейбол;  МОБУ СОШ № 1 им. Абдуллина с. Кирги-Мияки – баскетбол, русская лапта;  МОБУ СОШ № 2 с. Киргиз-Мияки  – баскетбол; с. Миякибашево – полиатлон, настольный теннис; с. Менеузтамак – хоккей; с. Новые Карамалы – лыжный спорт, полиатлон; с. Новый Мир – легкая атлетика; с. Уршакбашкарамалы – лыжный спорт, волейбол;  с. Уязыбашево – национальная борьба «Курэш», волейбол; с. Родниковка –легкая атлетика, волейбол;  с. Сатыево – полиатлон; п. Садовый – национальная борьба «Курэш», легкая атлетика; с. Тамьян-Таймас – национальная борьба «Курэш», баскетбол;  с. Шатмантамак – гиревой спорт, волейбол;  с. Миякитамак – лыжный спорт, полиатлон;  с. Новые Ишлы – ОФП;  с. Кекен Васильевка – лыжный спорт, волейбол; МОБУ ДОД «ДЮСШ» -баскетбол, лыжный спорт, волейбол, армспорт, русская лапта.         </w:t>
      </w:r>
    </w:p>
    <w:p>
      <w:pPr>
        <w:pStyle w:val="Normal"/>
        <w:rPr/>
      </w:pPr>
      <w:r>
        <w:rPr/>
        <w:t>    </w:t>
      </w:r>
      <w:r>
        <w:rPr/>
        <w:br/>
        <w:t xml:space="preserve">В области организации учебно-воспитательного процесса  педагогический коллектив ДЮСШ  работает  над реализацией следующих задач: </w:t>
      </w:r>
    </w:p>
    <w:p>
      <w:pPr>
        <w:pStyle w:val="Normal"/>
        <w:rPr/>
      </w:pPr>
      <w:r>
        <w:rPr/>
        <w:br/>
        <w:t>•    совершенствование учебно-воспитательного процесса с учетом  индивидуальных особенностей учащихся, их интересов, состояния здоровья;</w:t>
        <w:br/>
        <w:t>•     мониторинг физического развития учащихся, создание условий для самовыражения, саморазвития каждого учащегося;</w:t>
        <w:br/>
        <w:t xml:space="preserve">•     выявление и реализация индивидуальных способностей учащихся. </w:t>
      </w:r>
    </w:p>
    <w:p>
      <w:pPr>
        <w:pStyle w:val="Normal"/>
        <w:rPr/>
      </w:pPr>
      <w:r>
        <w:rPr/>
        <w:br/>
        <w:t xml:space="preserve"> Эффективное применение современных педагогических и образовательных технологий с признанием приоритетными технологий с личностной, здоровьесберегающей  направленностью позволяют максимально индивидуализировать учебный процесс. Особое внимание уделяется спортивноодаренным учащимся с повышенной мотивацией. </w:t>
      </w:r>
    </w:p>
    <w:p>
      <w:pPr>
        <w:pStyle w:val="Normal"/>
        <w:rPr/>
      </w:pPr>
      <w:r>
        <w:rPr/>
        <w:br/>
      </w:r>
      <w:r>
        <w:rPr>
          <w:i/>
          <w:iCs/>
          <w:u w:val="single"/>
        </w:rPr>
        <w:t>Спортивно-массовая работа</w:t>
      </w:r>
      <w:r>
        <w:rPr/>
        <w:br/>
        <w:t xml:space="preserve">В 2009 - 2010 учебном году  учащиеся ДЮСШ муниципального района Миякинский район Республики Башкортостан, защищая честь района, приняли участие в 12 зональных, 10 финальных республиканских чемпионатах и первенствах. </w:t>
      </w:r>
    </w:p>
    <w:p>
      <w:pPr>
        <w:pStyle w:val="Normal"/>
        <w:rPr/>
      </w:pPr>
      <w:r>
        <w:rPr/>
        <w:br/>
        <w:t>В 2009-10 учебном году  ДЮСШ муниципального района Миякинский район Республики Башкортостан организовали и провели 4 районных соревнования по лыжному спорту, 3 районных соревнования по волейболу среди юношей и девушек, 4 районных соревнования по баскетболу среди юношей и девушек, 8 районных соревнования по национальной борьбе «Курэш», 2 соревнования по армспорту, 3 соревнования по легкой атлетике, 2 по полиатлону, 2 по гиревому спорту,  республиканская национальная борьба «Курэш» на приз им. Мифтахетдина Акмуллы, первенство Республики Башкортостан по баскетболу среди юношей и девушек.</w:t>
      </w:r>
    </w:p>
    <w:p>
      <w:pPr>
        <w:pStyle w:val="Normal"/>
        <w:rPr/>
      </w:pPr>
      <w:r>
        <w:rPr/>
        <w:br/>
      </w:r>
      <w:r>
        <w:rPr>
          <w:i/>
          <w:iCs/>
          <w:u w:val="single"/>
        </w:rPr>
        <w:t>Методическая работа</w:t>
      </w:r>
      <w:r>
        <w:rPr/>
        <w:br/>
        <w:t xml:space="preserve">В рамках непрерывного профессионального развития педагогических кадров в ДЮСШ муниципального района Миякинский район Республики Башкортостан в течение 2009-10 учебного года проведены  методические семинары-практикумы для тренеров-преподавателей по следующим темам: </w:t>
      </w:r>
      <w:r>
        <w:rPr>
          <w:b/>
          <w:bCs/>
        </w:rPr>
        <w:t>«Контроль за внеклассной работой учащихся общеобразовательных школ», «Соблюдение техники безопасности на уроках физической культуры и во время  внеурочных занятий»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 xml:space="preserve">В  течение учебного года оказывалась индивидуальная методическая помощь   тренерам-преподавателям   по </w:t>
      </w:r>
      <w:r>
        <w:rPr>
          <w:b/>
          <w:bCs/>
        </w:rPr>
        <w:t>«Контроль   за    нагрузкой на учебно-тренировочном занятии»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В 2009-10 учебном году курсы повышения квалификации прошли  все тренеры – преподаватели.                                                                                                 </w:t>
        <w:br/>
        <w:t xml:space="preserve">В рамках аттестации тренерами-преподавателями было проведено 3  открытых занятия и мастер-классов. В учебном  году были  присвоены квалификационные категории 4 педагогическим     работникам: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высшая  - 1 чел; первая – 2 чел; вторая – 1 чел.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      </w:t>
      </w:r>
    </w:p>
    <w:p>
      <w:pPr>
        <w:pStyle w:val="Normal"/>
        <w:rPr/>
      </w:pPr>
      <w:r>
        <w:rPr/>
        <w:t>В помощь тренерам-преподавателям, преподавателям физической культуры, методистам, учащимся разработаны методические пособия и рекомендации:</w:t>
        <w:br/>
        <w:t>1. «Утренняя зарядка: средства, способы, подходы в общеобразовательных школах.</w:t>
        <w:br/>
        <w:t>2. «Структура учебно-тренировочного занятия в спорте».</w:t>
        <w:br/>
        <w:t>3. «Силовая гимнастика для юношей».</w:t>
        <w:br/>
        <w:br/>
      </w:r>
      <w:r>
        <w:rPr>
          <w:i/>
          <w:iCs/>
          <w:u w:val="single"/>
        </w:rPr>
        <w:t> Работа с родителями</w:t>
      </w:r>
      <w:r>
        <w:rPr/>
        <w:br/>
        <w:t xml:space="preserve">      Традиционными становятся встречи с родителями во время проведения «Дня открытых дверей», «Открытых и показательных уроков» по видам спорта на которых проводится знакомство с администрацией школы, тренерами-преподавателями, спортивной базой ДЮСШ. На данных встречах родители получают ответы на все интересующие вопросы. В течение учебного года в отделениях по видам спорта  тренеры-преподаватели  проводятся родительские собрания в учебных группах. </w:t>
        <w:br/>
        <w:t> </w:t>
        <w:br/>
      </w:r>
      <w:r>
        <w:rPr>
          <w:i/>
          <w:iCs/>
          <w:u w:val="single"/>
        </w:rPr>
        <w:t xml:space="preserve">Содействие физическому развитию и укреплению здоровья обучающихся </w:t>
      </w:r>
      <w:r>
        <w:rPr/>
        <w:br/>
        <w:t xml:space="preserve"> ДЮСШ муниципального района Миякинский район Республики Башкортостан ежегодно проводит первенство района среди школ по общей физической подготовке с целью определения уровня физического развития учащихся по следующим показателям: подтягивание в висе, бег 1000 м, бег на 60 м.,  прыжки в длину с места, девушки – сгибание рук в упоре лежа. На основании результатов мониторинга в конце учебного года подводятся итоги, определяются  учащиеся показавшие лучшие результаты в отдельных видах и в многоборье, определяется лучши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Сохранение здоровья обучающихся</w:t>
      </w:r>
      <w:r>
        <w:rPr/>
        <w:br/>
        <w:t xml:space="preserve"> Учащиеся ДЮСШ муниципального района Миякинский район Республики Башкортостан групп начальной подготовки и учебно-тренировочных, ежегодно проходят углубленный медицинский осмотр с целью определения состояния здоровья и влияния спортивной нагрузки на организм юных спортсменов. В течение учебного года с учащимися школы проводится витаминизация. Для контроля состояния здоровья спортсменов медицинские работники школы проводят регулярные врачебно-педагогические наблюдения. </w:t>
      </w:r>
    </w:p>
    <w:p>
      <w:pPr>
        <w:pStyle w:val="Normal"/>
        <w:rPr/>
      </w:pPr>
      <w:r>
        <w:rPr/>
        <w:br/>
        <w:t xml:space="preserve">В целях продолжения учебно-тренировочного процесса, восстановления и оздоровления учащихся в летний период были организованы  спортивно-оздоровительные отряды в лагере дневного в объединениях,  в которых отдохнули более 200 юных спортсменов ДЮСШ муниципального района Миякинский район Республики Башкортостан. </w:t>
      </w:r>
    </w:p>
    <w:p>
      <w:pPr>
        <w:pStyle w:val="Normal"/>
        <w:rPr/>
      </w:pPr>
      <w:r>
        <w:rPr/>
        <w:br/>
      </w:r>
      <w:r>
        <w:rPr>
          <w:i/>
          <w:iCs/>
          <w:u w:val="single"/>
        </w:rPr>
        <w:t xml:space="preserve">Материально-техническое обеспечение </w:t>
      </w:r>
      <w:r>
        <w:rPr/>
        <w:br/>
        <w:t xml:space="preserve">В 2009  году было затрачено расходов на содержание школы – 4 145,3 тыс. руб., из них: участие в соревнованиях и проведение учебно-тренировочных сборов – 313 тыс. руб., содержание спортивных сооружений – 368,3 тыс. руб., на оздоровительную компанию – 338,1 тыс. руб.   </w:t>
      </w:r>
    </w:p>
    <w:p>
      <w:pPr>
        <w:pStyle w:val="Normal"/>
        <w:rPr/>
      </w:pPr>
      <w:r>
        <w:rPr/>
        <w:br/>
        <w:t xml:space="preserve">Педагогический коллектив ДЮСШ муниципального района Миякинский район Республики Башкортостан, проанализировав результаты деятельности, определил следующие </w:t>
      </w:r>
      <w:r>
        <w:rPr>
          <w:b/>
          <w:bCs/>
        </w:rPr>
        <w:t>основные направления деятельности на 2010-11 учебный год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>1.    Стабилизация кадрового состава педагогических работников ДЮСШ.</w:t>
        <w:br/>
        <w:t>2.    Улучшение качества образовательного процесса.</w:t>
        <w:br/>
        <w:t>3.    Поиск, отработка новых форм работы со школами.</w:t>
        <w:br/>
        <w:t>4.    Открытие объединений.</w:t>
        <w:br/>
        <w:t>5.    Реконструкция материально-технической базы и строительство плоскостных сооружений.</w:t>
        <w:br/>
        <w:t>6.    Развитие новых видов спорта спортивно-технической и туристко-спортивной направленности.</w:t>
        <w:br/>
        <w:t>7.    Разработка воспитательной программы спортивно-патриотической направленности.</w:t>
        <w:br/>
        <w:t>8.    Разработка образовательной программы для спортивно-оздоровительных групп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Директор  ДЮСШ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Миякинский район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         А.М. Хаеров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way">
    <w:name w:val="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2:00Z</dcterms:created>
  <dc:creator>Win</dc:creator>
  <dc:description/>
  <cp:keywords/>
  <dc:language>en-US</dc:language>
  <cp:lastModifiedBy>Robert</cp:lastModifiedBy>
  <cp:lastPrinted>2010-06-29T15:21:00Z</cp:lastPrinted>
  <dcterms:modified xsi:type="dcterms:W3CDTF">2010-08-10T05:21:00Z</dcterms:modified>
  <cp:revision>17</cp:revision>
  <dc:subject/>
  <dc:title>Display Options</dc:title>
</cp:coreProperties>
</file>