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на районном Совете                                       приказом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образования Мияк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                                                        район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                                            от ______________ № 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метной конфликтной комиссии органа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м администрации Мияк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Предметная конфликтная комиссия (далее – комиссия ) органа управления образованием администрации района создается для решения спорных вопросов, возникающих при сдаче письменных экзаменов выпускниками 9 и 11 классов 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Комиссия создается при органе управления  образованием из числа высококвалифицированных учителей математики, учителей русского языка и литературы, учителей родного языка и литературы; число членов по каждой предметной комиссии нечетное, не менее трех человек, включая председателя комиссии, назначаемого начальником органа управления образованием  из числа специалистов, методистов органа управления образованием, курирующих соответствующий предмет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Комиссия в своей деятельности руководствуется Законами Российской Федерации и Республики Башкортостан «Об образовании», нормативными документами Министерства образования Российской Федерации и Министерства образования Республики Башкортостан, положением об органе управления образованием, государственными образовательными стандартам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Комиссия разрешает спорные ситуации, связанные с объективностью оценки знаний, полученной конкретным выпускником на письменных выпускных экзаменах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сновной и средн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2.Предметная конфликтная комисс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органа управления образованием имеет право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Принимать к рассмотрению письменное заявление выпускника при его несогласии с решением школьной экзамен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Перепроверить письменную работу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Отменить или утвердить ранее принятое решение школьной экзаменационной комиссии относительно оценки за письменную работу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В случае необъективности ранее выставленной оценки поставить новую оценку на основании заключ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Сделать представление в адрес школьной экзаменационной комиссии по поводу качества ее работы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3.Члены предметной конфликтной комиссии обязан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>Принимать активное участие в рассмотрении поданных заявле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Принимать решение по заявленному вопросу открытым голосованием (решение считается принятым, если за него проголосовало большинство членов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Принимать конкретное решение в установленные сроки, если не оговорены дополнительные сроки рассмотр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Давать обоснованные устные или письменные ответы заявителю в соответствии с его пожел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4.Организация деятель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предметной конфликтной комиссии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значение членов комиссии и ее председателя оформляется приказом начальника органа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Заседание комиссии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Сроки, порядок и место работы комиссии определяе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Заявление выпускника рассматривается в трехдневный срок со дня его подачи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5.Протоколы заседаний  комиссии и копия заключения по конкретной письменной работе хранятся в органе управления образованием один год. Подлинник заключения и письменная работа передаются в образовательное учреждение и хранятся также один год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45:00Z</dcterms:created>
  <dc:creator>я</dc:creator>
  <dc:description/>
  <cp:keywords/>
  <dc:language>en-US</dc:language>
  <cp:lastModifiedBy>Роберт Рафаилевич</cp:lastModifiedBy>
  <cp:lastPrinted>2009-11-20T19:43:00Z</cp:lastPrinted>
  <dcterms:modified xsi:type="dcterms:W3CDTF">2009-11-20T15:28:00Z</dcterms:modified>
  <cp:revision>7</cp:revision>
  <dc:subject/>
  <dc:title>        </dc:title>
</cp:coreProperties>
</file>