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НЯТО                                                                  на районном Совете                                             </w:t>
      </w:r>
    </w:p>
    <w:p>
      <w:pPr>
        <w:pStyle w:val="Normal"/>
        <w:rPr/>
      </w:pPr>
      <w:r>
        <w:rPr/>
        <w:t xml:space="preserve">отдела образования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___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  <w:t>приказом  начальника  МБУ«Отдел образования    администрации МР</w:t>
      </w:r>
    </w:p>
    <w:p>
      <w:pPr>
        <w:pStyle w:val="Normal"/>
        <w:jc w:val="both"/>
        <w:rPr/>
      </w:pPr>
      <w:r>
        <w:rPr/>
        <w:t xml:space="preserve">Миякинский район РБ»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                                                        от _______________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йонном методическом совете МБУ «Отдел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района Миякинский район РБ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й совет – коллективный общественный профессиональный орган, осуществляющий руководство методической (научно-методической) деятельн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их коллективов МР Миякинский рай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и задачи деятельнос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 деятельности методического совета - обеспечить гибкость и оперативность методической работы образовательных учреждений, повышение квалификации педагогических работников, формирование профессионально значимых качеств учителей, классных руководителей, воспитателей, педагогов дополнительного образования, рост их профессионального мастер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методического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сплоченный коллектив единомышленников, бережно сохраняющих традиции, стремящихся к постоянному профессиональному самосовершенствованию, развитию образовательных процессов в учреждениях, повышению продуктивности препода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агогических коллек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 информировать об опыте образовательных учреждений в печати, средствах теле-, радиовещания с целью использования имеющегося опыта в других 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ловия для использования в работе учителей, классных руководителей, воспитателей, педагогов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ть инициативу и активизировать творчество членов педагогических коллективов в научно-исследовательской, опытно-экспериментальной и другой творческой деятельности, направленной на совершенствование и развитие воспитательно-образовательного процесса в учреждениях и работы уч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первичную экспертизу стратегических документов образовательных учреждений (программ развития, образовательных и учебных программ, учебных планов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овать ход и результаты комплексных исследований, проектов, экспериментов, осуществляемых образовательными учрежд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результаты педагогической деятельности, выявлять и предупреждать ошибки, затруднения, перегрузки учителей и учащихся,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ind w:left="15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держание деятельнос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ых учреждений, особенностями развития школ и образовательной политики Республики Башкортост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 образовательных учреждений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деятельности членов педагогических коллективов, ре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научно-практических конференций, педагогических чтений, семинаров, «круглых столов», методических конкурсов, выставок, смотров, методических дней, недель, декад и д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ой продукции методической деятельности образовательных учрежде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коллективов, которые создаются с целью изучения, обобщения опыта и решения проблем развития школ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, изучения запросов к образовательным учреждения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школ молодого учителя и наставни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руктура и организация деятельнос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Членами методического совета являются заведующий методическим кабинетом, руководители школьных методических объединений, заместители директоров по научно-методической(учебно-воспитательной, воспитательной) работе, представители научных обществ учащихся, руководители творческих коллективов, учителя-новаторы, учителя-исследователи  и др.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главе методического совета стоит председатель, который избирается или назнач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ичность заседаний совета: 1 раз в четверть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3:55:00Z</dcterms:created>
  <dc:creator>s</dc:creator>
  <dc:description/>
  <cp:keywords/>
  <dc:language>en-US</dc:language>
  <cp:lastModifiedBy>я</cp:lastModifiedBy>
  <cp:lastPrinted>2004-02-11T12:40:00Z</cp:lastPrinted>
  <dcterms:modified xsi:type="dcterms:W3CDTF">2009-01-29T10:27:00Z</dcterms:modified>
  <cp:revision>12</cp:revision>
  <dc:subject/>
  <dc:title/>
</cp:coreProperties>
</file>