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745"/>
        <w:gridCol w:w="4547"/>
      </w:tblGrid>
      <w:tr>
        <w:trPr>
          <w:trHeight w:val="1264" w:hRule="atLeast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БАШ#ОРТОСТАН 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47980</wp:posOffset>
                  </wp:positionV>
                  <wp:extent cx="920115" cy="89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lZAGZ" w:ascii="BelZAGZ" w:hAnsi="BelZAGZ"/>
                <w:spacing w:val="28"/>
                <w:sz w:val="16"/>
                <w:szCs w:val="16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pacing w:val="28"/>
                <w:sz w:val="16"/>
                <w:szCs w:val="16"/>
              </w:rPr>
            </w:pPr>
            <w:r>
              <w:rPr>
                <w:rFonts w:cs="BelZAGZ" w:ascii="BelZAGZ" w:hAnsi="BelZAGZ"/>
                <w:spacing w:val="28"/>
                <w:sz w:val="16"/>
                <w:szCs w:val="16"/>
              </w:rPr>
              <w:t>ХАКИМИ(ТЕ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«БАШ#ОРТОСТАН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ЕСПУБЛИКА*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И(К( РАЙОНЫ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ХАКИМИ(ТЕНЕ$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(!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  <w:lang w:val="en-US"/>
              </w:rPr>
              <w:t>A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ИФ Б&amp;ЛЕГЕ»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 БЮДЖЕТ УЧРЕЖДЕНИЕ*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452080, </w:t>
            </w:r>
            <w:r>
              <w:rPr>
                <w:rFonts w:cs="BelZAGZ" w:ascii="BelZAGZ" w:hAnsi="BelZAGZ"/>
                <w:spacing w:val="-2"/>
                <w:sz w:val="18"/>
                <w:szCs w:val="18"/>
              </w:rPr>
              <w:t>#ыр1ы2-Ми9к9 ауылы, !5б9й2уллин урамы,</w:t>
            </w:r>
            <w:r>
              <w:rPr>
                <w:spacing w:val="-2"/>
                <w:sz w:val="18"/>
                <w:szCs w:val="18"/>
              </w:rPr>
              <w:t>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  <w:lang w:val="de-DE"/>
              </w:rPr>
            </w:pPr>
            <w:r>
              <w:rPr>
                <w:rFonts w:cs="BelZAGZ" w:ascii="BelZAGZ" w:hAnsi="BelZAGZ"/>
                <w:lang w:val="de-DE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МИЯК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8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sz w:val="18"/>
                <w:szCs w:val="18"/>
              </w:rPr>
            </w:pPr>
            <w:r>
              <w:rPr>
                <w:rFonts w:cs="BelZAGZ" w:ascii="BelZAGZ" w:hAnsi="BelZAGZ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  <w:b/>
                <w:spacing w:val="100"/>
              </w:rPr>
              <w:t>«</w:t>
            </w: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А МИЯКИНСКИЙ</w:t>
            </w:r>
          </w:p>
          <w:p>
            <w:pPr>
              <w:pStyle w:val="Normal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РАЙОН РЕСПУБЛИКИ</w:t>
            </w:r>
          </w:p>
          <w:p>
            <w:pPr>
              <w:pStyle w:val="Normal"/>
              <w:spacing w:lineRule="auto" w:line="360"/>
              <w:jc w:val="center"/>
              <w:rPr>
                <w:rFonts w:ascii="BelZAGZ" w:hAnsi="BelZAGZ" w:cs="BelZAGZ"/>
                <w:b/>
                <w:b/>
                <w:spacing w:val="100"/>
                <w:sz w:val="22"/>
                <w:szCs w:val="22"/>
              </w:rPr>
            </w:pPr>
            <w:r>
              <w:rPr>
                <w:rFonts w:cs="BelZAGZ" w:ascii="BelZAGZ" w:hAnsi="BelZAGZ"/>
                <w:b/>
                <w:spacing w:val="1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2380038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80, село Киргиз-Мияки, улица Губайдуллина, 116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4788) 2-13-70, факс (834788) 2-16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miaki_oo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Century Tat" w:ascii="Century Tat" w:hAnsi="Century Tat"/>
          <w:sz w:val="28"/>
          <w:szCs w:val="28"/>
        </w:rPr>
        <w:t xml:space="preserve">БОЙОРОK      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 » сентябрь 2009й.</w:t>
        <w:tab/>
        <w:tab/>
        <w:tab/>
        <w:tab/>
        <w:tab/>
        <w:tab/>
        <w:t>«3» сентя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коменд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ированию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организационно-педагогической деятельности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ации по планированию работы школы, разработанные специалистами отдела образова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всех руководителей общеобразовательных учрежден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приказа возложить на главного специалиста Насыр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БУ «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якинский район РБ»                                                          С.М. Атанг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комендации по планированию работы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В науке об управлении существуют два понятия - "действие" и "результат". Действие - это определенные операции, конкретные мероприятия, вечера, походы, собрания и т.д. Они могут проходить регулярно, внешне эффектно и демонстрировать неплохую организационную деятельность исполнителей. Но действие - это только средство для достижения какой-то цели, а не сама цель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Результат- это конечный итог, ради которого и проходили операции, это уровень знаний, воспитанности учащихся, их общекультурная подготовка, степень самостоятельности и т.д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Суть управления — в умении планировать результат, целенаправленно регулировать сам процесс обучения и воспитания, в умении выбирать такие операции, которые обеспечивали бы при наименьшей затрате сил, времени и средств эффективное выполнение поставленных задач и целей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лан - это значит предусмотреть большой комплекс мероприятий по улучшению всей постановки дела обучения и воспитания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- подготовительный этап каждого управленческого цикла, поэтому ему отводится одно из важных мест в системе управления школой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ный конкретный план - один из показателей научной организации и управления школы.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лан должен быть кратким, четким и ясным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о форме планирование может быть текстовым, графическим и смешанным (текстовым и графическим). В любом случае в школе должно существовать календарное планирование, т.е. все общешкольные мероприятия должны располагаться по четвертям, месяцам, неделям, отдельным числам. Каждая школа планирует свою работу, исходя из местных условий и возможностей, но каждый план должен быть педагогически целесообразным, иметь единое направление, представлять систему мероприятий по выполнению поставленных задач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работы передовых школ имеют место следующие виды планирова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работы школы на 3-5 ле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учебно-воспитательной работы школы (годовой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план организационной, методической и внеклассной работы (на четверть) (выписка из годового план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лан-график внутришкольного контроля (на четверть) (выписка из годового плана);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ланирования определяются целями планирования. Перспективное планирование должно соответствовать срокам развития образования в стране, годовое - цикл управления, т.е. с 1-го сентября по 1-е сентября, включая летнюю работу и подготовку школы к новому учебному году.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согласуется с планами местного муниципального управления и составляется на 1-е января текущего года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Годовые планы составляются в мае-июне, утверждаются педагогическими советами в конце августа. Изменение плана в течение года производится в крайних случаях, о каждом изменении ставится в известность педагогический совет.</w:t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Перспективный план развития школ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развития школы предусматривает направления деятельности школы с учетом работы районных органов власти. Этот план не должен быть слишком детальным, его задача — наметить важнейшие ориентиры, главные вехи функционирования и развития школы на определенный период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ном плане следует отраз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контингента учащихся по годам, количество классов и примерное финансиро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учителях разной квалифик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график повышения квалификации учителей через курсы институтов усовершенствования учителей и различные семинары, а также наметить основные темы, направления по педагогике, психологии, над которыми следует работать учителя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но-ремонтные работы, оборудование кабинетов, приобретение наглядных пособий, технических средств обучения, книг, спортивного инвентаря, хозяйственных материалов, школьной мебели, оформительскую работу и благоустройство терри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ую, коммерческую деятельность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перспективном плане следует отвести системе повышения квалификации учителей. Практика показывает, что годовой план не может охватить все содержание и многообразие форм совершенствования мастерства учителей и ведет к недопустимой перегрузке, а значит, к поверхностному, неглубокому изучению материала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ном плане следует наметить создание методических объединений, лекториев, практикумов, проведение конференций и педагогических чтений в помощь самообразованию и т.д.</w:t>
      </w:r>
    </w:p>
    <w:p>
      <w:pPr>
        <w:pStyle w:val="TextBodyIndent"/>
        <w:rPr/>
      </w:pPr>
      <w:r>
        <w:rPr/>
        <w:t>Таким образом, перспективный план работы школы обеспечивает распределение сил и средств на длительный период, придает системе повышения квалификации учителей цикличный, законченный характер, устанавливает спокойный ритм деятельности школы без излишнего напряжения и позволяет при этом охватить все важнейшие элементы работы.</w:t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План учебно-воспитательной работы школы на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ланы работы школы не следует загромождать методическими советами, правилами внутреннего распорядка, общими рассуждениями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Изучение лучших школьных планов и проверка их выполнения позволяет предложить следующий вариант структуры годового плана, включающего основные вопросы, над которыми нужно работать коллективу.</w:t>
      </w:r>
    </w:p>
    <w:p>
      <w:pPr>
        <w:pStyle w:val="Normal"/>
        <w:ind w:firstLine="935"/>
        <w:jc w:val="both"/>
        <w:rPr/>
      </w:pPr>
      <w:r>
        <w:rPr>
          <w:b/>
          <w:sz w:val="24"/>
          <w:szCs w:val="24"/>
        </w:rPr>
        <w:t>1. Введение:</w:t>
      </w:r>
      <w:r>
        <w:rPr>
          <w:sz w:val="24"/>
          <w:szCs w:val="24"/>
        </w:rPr>
        <w:t xml:space="preserve"> а) особенности микрорайона и условия работы школы; б) краткий анализ итогов работы школы за прошлый учебный год; в) основные задачи школы на новый учебный год.</w:t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олнение Закона об образовании.</w:t>
      </w:r>
    </w:p>
    <w:p>
      <w:pPr>
        <w:pStyle w:val="Normal"/>
        <w:ind w:firstLine="935"/>
        <w:jc w:val="both"/>
        <w:rPr/>
      </w:pPr>
      <w:r>
        <w:rPr>
          <w:b/>
          <w:sz w:val="24"/>
          <w:szCs w:val="24"/>
        </w:rPr>
        <w:t>3. Организация работы с кадрами:</w:t>
      </w:r>
      <w:r>
        <w:rPr>
          <w:sz w:val="24"/>
          <w:szCs w:val="24"/>
        </w:rPr>
        <w:t xml:space="preserve"> а) расстановка кадров и распределение обязанностей; б) основные научно-практические темы, над которыми работает коллектив: в) повышение квалификации и методическая работа; г) изучение и распространение передового опыта; д) научно-педагогическая информация в школе.</w:t>
      </w:r>
    </w:p>
    <w:p>
      <w:pPr>
        <w:pStyle w:val="Normal"/>
        <w:ind w:firstLine="935"/>
        <w:jc w:val="both"/>
        <w:rPr/>
      </w:pPr>
      <w:r>
        <w:rPr>
          <w:b/>
          <w:sz w:val="24"/>
          <w:szCs w:val="24"/>
        </w:rPr>
        <w:t>4. Руководство учебно-воспитательным процессом:</w:t>
      </w:r>
      <w:r>
        <w:rPr>
          <w:sz w:val="24"/>
          <w:szCs w:val="24"/>
        </w:rPr>
        <w:t xml:space="preserve"> а) организация учебно-воспитательного процесса; б) внеурочная учебно-воспитательная работа в школе.</w:t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дагогический контроль за учебно-воспитательным процессом.</w:t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 с родителями, с шефами и общественностью.</w:t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крепление материально-технической базы в школе и хозяйствен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ланы работы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лан работы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лан работы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лан летней оздоровительной работы с детьми.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более подробно основные требования к плану работы школы на учебный год.</w:t>
      </w:r>
    </w:p>
    <w:p>
      <w:pPr>
        <w:pStyle w:val="Normal"/>
        <w:ind w:firstLine="9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Введение.</w:t>
      </w:r>
      <w:r>
        <w:rPr>
          <w:sz w:val="24"/>
          <w:szCs w:val="24"/>
        </w:rPr>
        <w:t xml:space="preserve"> В этом разделе дается очень краткая характеристика микрорайона, его жителей, наличие культурных учреждений и не</w:t>
        <w:softHyphen/>
        <w:t>благоприятных условий, затрудняющих работу школы. Затем проводится выборочный анализ наиболее важных аспектов работы школы за прошлый период, и выдвигаются задачи на новый учебный год, а также называются темы, над которыми собирается работать шко</w:t>
        <w:softHyphen/>
        <w:t>ла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Введение затрагивает главные вопросы: качество знаний и воспитанность учащихся, уровень преподавания и воспитательных мероприятий, связь с родителями и систему повышения квалифика</w:t>
        <w:softHyphen/>
        <w:t>ции учителей. Конкретно перечисляются нерешенные проблемы, указываются причины, предлагаются пути совершенствования учебно-воспитательного процесса.</w:t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Выполнение Закона об образовании.</w:t>
      </w:r>
      <w:r>
        <w:rPr>
          <w:sz w:val="24"/>
          <w:szCs w:val="24"/>
        </w:rPr>
        <w:t xml:space="preserve"> В этом разделе определяются формы и сроки оперативного учета детей школьного возраста и называются ответственные за те или иные участки работы по выполнению указанного Закона. Здесь же планируются формы использования средств (фонда), оформление и ведение документации, работа с подопечными детьми, обеспечение медицинского надзора, питания детей, их подвоз, создание групп продленного дня. Намечается работа с трудными детьми, помощь отстающим и связь с местными органами власти.</w:t>
      </w:r>
    </w:p>
    <w:p>
      <w:pPr>
        <w:pStyle w:val="Normal"/>
        <w:ind w:firstLine="9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педагогическими кадрами: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1. Расстановка кадров и распределение обязанностей. Определяется нагрузка учителей, классное руководство и обязанности ответственных за тот или иной участок работы. Задача циклограммы управления - упорядочить труд учителей, не допустить чрезмерной нагрузки, отрегулировать собрания, заседания, общественную работу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квалификации и методическая работа. Определяется работа педагогического совета школы, внутришкольных и межшкольных методических объединений, назначаются ответственные за работу и периодичность совещаний (раз в четверть). В этом же разделе планируется конкретная работа школы (наставничество, школа передового опыта, практикумы и т.д.). Если в школе много молодых учителей, целесообразно, кроме индивидуальной помощи, организовать и спланировать деятельность школы молодого учителя. В этом же разделе планируются педагогические конференции, педагогические чтения, выставки, работа школьного методкабинета (уголка), а также периодичность производственных совещаний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3. Обобщение и распространение передового педагогического опыта. Планируются конкретные мероприятия по работе школы передового опыта, наставничество опытных учителей над молодежью, открытые уроки, взаимопосещение уроков начинающих учителей и мастеров педагогического дела, совместное поурочное пла</w:t>
        <w:softHyphen/>
        <w:t>нирование опытных и начинающих учителей, выставки по обмену опытом, посещение уроков лучших учителей района, города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4. Научно-педагогическая информация обеспечивает озна</w:t>
        <w:softHyphen/>
        <w:t>комление учителей с новинками педагогической литературы, планируется создание методических уголков, стендов, формы специальных сообщений и обсуждений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ство учебно-воспитательным процессом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Учебный и воспитательный процессы неразрывно связаны: в преамбуле раздела следует указать главные цели учебной и воспитательной работы, а затем конкретизировать мероприятия, обеспечивающие выполнение этих целей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а) Организация учебно-воспитательного процесса. В этом разделе, прежде всего, перечисляются меры по созданию условий для нормального протекания учебного процесса: оснащение кабинетов, обеспечение техническими средствами, пополнение фондов библиотеки; предусматривается изучение учителями учебных программ и объяснительных записок, нормативных документов Министерства образования; составление тематических планов, рекомендательных списков литературы; приобретение дидактических материалов и методической литературы; работа факультативов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б) Учебно-воспитательная работа после урока. В подразделе планируется работа по созданию органа самоуправления, общешкольные мероприятия, а также организация и деятельность научных обществ, предметных кружков, "Устных журналов" и т.д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оспитательной работы должно быть конкретным, по каждому из разделов намечаются мероприятия, определяющие работу школы в целом и классных коллективов, в частности, назначаются ответственные за выполнение и точные сроки. Намечается работа кружков, обществ, клубов и т.д.</w:t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Организация контроля за учебно-воспитательным процессо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Контроль ведется за выполнением Закона о всеобуче, работой учителей, выполнением программ, качеством знаний учащихся, воспитательной работой и т.д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Этот раздел целесообразно планировать графически. Год разбивается на четверти, четверти — на месяцы, месяцы — на недели. По каждому классу (или по параллелям) или по всей школе фронтально, или выборочно по циклу классов намечаются цели проверки, формы проверки, ответственные за проверку. В графике отмечается проверка планов работы, журналов, ученических тетрадей; проверяется качество знаний и умений учащихся, проводятся директорские контрольные работы, устные опросы; планируются тематические и комплексные посещения уроков, проверка воспитательных мероприятий, санитарного состояния, сохранности мебели, изучение постановки трудового обучения и воспитания и т.д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Контроль ведется разными способами, осуществляется силами администрации, профсоюзного актива, привлекаются лучшие учителя школы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>Четкость планирования позволяет вести контроль ритмично, в течение всего года, охватывать все стороны учебно-воспитательного процесса, разных учителей, своевременно принимать меры к исправлению обнаруженных недочетов. В этом разделе планируется работа со школьной документацией и контроль над исполнением приказов Министерства, местных органов власти, постановлений педагогических советов.</w:t>
      </w:r>
    </w:p>
    <w:p>
      <w:pPr>
        <w:pStyle w:val="Normal"/>
        <w:ind w:firstLine="935"/>
        <w:jc w:val="both"/>
        <w:rPr/>
      </w:pPr>
      <w:r>
        <w:rPr>
          <w:b/>
          <w:bCs/>
          <w:sz w:val="24"/>
          <w:szCs w:val="24"/>
        </w:rPr>
        <w:t>Работа с родителями, спонсорами и общественностью.</w:t>
      </w:r>
      <w:r>
        <w:rPr>
          <w:sz w:val="24"/>
          <w:szCs w:val="24"/>
        </w:rPr>
        <w:t xml:space="preserve"> В этом разделе планируются мероприятия по педагогической пропаганде среди родителей, родительские собрания, лектории, университеты, а также работа родительского комитета или Совета школы. Совместная работа общественных комиссий содействия семье и школе, а также работа по месту жительства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Летняя работа включает конкретные мероприятия по организации летнего городского лагеря, туристского, спортивного, трудового, загородного лагерей, пятой трудовой четверти, летней практики в школе; экспедиции, дальние походы, туристские слеты, экскурсии по городам России, за рубеж.</w:t>
      </w:r>
    </w:p>
    <w:p>
      <w:pPr>
        <w:pStyle w:val="Normal"/>
        <w:ind w:firstLine="9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епление материально-технической базы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этого раздела связано с перспективным планом работы школы. В этом разделе планируется: создание и оснащение учебных мастерских, спортзала, помещений для кружковой работы, пришкольного участка, оборудование игровых комнат; работа по хранению, ремонту и порядку пользования техническими средствами обучения, наглядными пособиями и т.д. В подразделе, посвященном хозяйственной работе, намечаются планы текущего и капитального ремонта помещений, своевременного ремонта мебели, окон, электрооборудования и теплосистемы, санитарно-гигиенического режима, обеспечение противопожарной безопасности, а также составление смет и распределение средств.</w:t>
      </w:r>
    </w:p>
    <w:p>
      <w:pPr>
        <w:pStyle w:val="Normal"/>
        <w:ind w:firstLine="935"/>
        <w:jc w:val="both"/>
        <w:rPr/>
      </w:pPr>
      <w:r>
        <w:rPr>
          <w:sz w:val="24"/>
          <w:szCs w:val="24"/>
        </w:rPr>
        <w:t xml:space="preserve">На основе общешкольного плана составляется </w:t>
      </w:r>
      <w:r>
        <w:rPr>
          <w:b/>
          <w:sz w:val="24"/>
          <w:szCs w:val="24"/>
        </w:rPr>
        <w:t>календарный план</w:t>
      </w:r>
      <w:r>
        <w:rPr>
          <w:sz w:val="24"/>
          <w:szCs w:val="24"/>
        </w:rPr>
        <w:t xml:space="preserve"> организационной, методической и внеклассной работы на текущую четверть (отдельно педагогического и ученического коллектива). По горизонтали обозначаются недели и дни учебной четверти, по вертикали - организационные формы работы с учителями и учащимися, фамилии ответственных, тематика.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>Планируются следующие разделы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совет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их объединений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союзные собрания и производственные совещания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щания при директоре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стного комитета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родительские собрания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ые вечера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учных обществ, клубов, организация выставок и олимпиад.</w:t>
      </w:r>
    </w:p>
    <w:p>
      <w:pPr>
        <w:pStyle w:val="2"/>
        <w:rPr/>
      </w:pPr>
      <w:r>
        <w:rPr/>
        <w:t>Четкий план позволяет сконцентрировать внимание на важных вопросах, помогает спланировать работу классного руководителя и личное время учителе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Таким образом, план учебно-воспитательной работы должен состоять из следующих разделов: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93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ведение</w:t>
      </w:r>
    </w:p>
    <w:p>
      <w:pPr>
        <w:pStyle w:val="Normal"/>
        <w:ind w:firstLine="9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ыполнение Закона об образовании</w:t>
      </w:r>
    </w:p>
    <w:p>
      <w:pPr>
        <w:pStyle w:val="Normal"/>
        <w:ind w:firstLine="935"/>
        <w:jc w:val="both"/>
        <w:rPr/>
      </w:pPr>
      <w:r>
        <w:rPr>
          <w:b/>
          <w:sz w:val="24"/>
          <w:szCs w:val="24"/>
          <w:u w:val="single"/>
        </w:rPr>
        <w:t>3. Организация работы с кадрам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935"/>
        <w:jc w:val="both"/>
        <w:rPr/>
      </w:pPr>
      <w:r>
        <w:rPr>
          <w:b/>
          <w:sz w:val="24"/>
          <w:szCs w:val="24"/>
          <w:u w:val="single"/>
        </w:rPr>
        <w:t>4. Руководство учебно-воспитательным процессом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я учебно-воспитательного процесса; 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) </w:t>
      </w:r>
      <w:r>
        <w:rPr>
          <w:sz w:val="24"/>
          <w:szCs w:val="24"/>
        </w:rPr>
        <w:t>внеурочная учебно-воспитательная работа в школе включает следующие пункты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ая деятельность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ритетные направления: ЗДОРОВЬ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ТЕЛЛЕКТ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РАВСТВЕННОСТЬ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СУГ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РАЖДАНИ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ЬЯ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детского самоуправления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офилактике правонарушений среди учащихся.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витие нормативно-правовой базы в целях реализации государственного заказа на воспитание личности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ожение о МО классных руководителе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ые инструкции классных руководителей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готовка проектов распоряжений и приказов по школе по вопросам воспитания, дополнительного образования учащихся на основе постановлений, распоряжений, приказов начальника МУ ОО, главы администрации район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дагогические советы (тематика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ещания при директоре (тематика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минары классных руководителей (тематика)</w:t>
      </w:r>
    </w:p>
    <w:p>
      <w:pPr>
        <w:pStyle w:val="Normal"/>
        <w:ind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Педагогический контроль за учебно-воспитательным процессом.</w:t>
      </w:r>
    </w:p>
    <w:p>
      <w:pPr>
        <w:pStyle w:val="Normal"/>
        <w:ind w:firstLine="9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Работа с родителями, с шефами и общественностью.</w:t>
      </w:r>
    </w:p>
    <w:p>
      <w:pPr>
        <w:pStyle w:val="Normal"/>
        <w:ind w:firstLine="9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Укрепление материально-технической базы в школе и хозяйственная рабо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ланы работы методически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лан работы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лан работы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лан летней оздоровительной работы с детьми.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elZAGZ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6:00Z</dcterms:created>
  <dc:creator>123</dc:creator>
  <dc:description/>
  <cp:keywords/>
  <dc:language>en-US</dc:language>
  <cp:lastModifiedBy>123</cp:lastModifiedBy>
  <cp:lastPrinted>1998-01-01T00:32:00Z</cp:lastPrinted>
  <dcterms:modified xsi:type="dcterms:W3CDTF">1997-12-31T18:59:00Z</dcterms:modified>
  <cp:revision>8</cp:revision>
  <dc:subject/>
  <dc:title>Рекомендации по планированию работы школы</dc:title>
</cp:coreProperties>
</file>