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ЖРЕГИОНАЛЬНЫЙ ОБЩЕСТВЕННЫЙ ФОНД</w:t>
      </w:r>
    </w:p>
    <w:p>
      <w:pPr>
        <w:pStyle w:val="Heading"/>
        <w:rPr/>
      </w:pPr>
      <w:r>
        <w:rPr/>
        <w:t xml:space="preserve">СОДЕЙСТВИЯ УКРЕПЛЕНИЮ </w:t>
      </w:r>
    </w:p>
    <w:p>
      <w:pPr>
        <w:pStyle w:val="Heading"/>
        <w:rPr/>
      </w:pPr>
      <w:r>
        <w:rPr/>
        <w:t>НАЦИОНАЛЬНОГО САМОСОЗНАНИЯ НАРОДА</w:t>
      </w:r>
    </w:p>
    <w:p>
      <w:pPr>
        <w:pStyle w:val="Heading"/>
        <w:rPr/>
      </w:pPr>
      <w:r>
        <w:rPr/>
      </w:r>
    </w:p>
    <w:p>
      <w:pPr>
        <w:pStyle w:val="Heading"/>
        <w:pBdr>
          <w:bottom w:val="single" w:sz="12" w:space="1" w:color="00000A"/>
        </w:pBdr>
        <w:rPr>
          <w:sz w:val="38"/>
          <w:szCs w:val="38"/>
        </w:rPr>
      </w:pPr>
      <w:r>
        <w:rPr>
          <w:sz w:val="38"/>
          <w:szCs w:val="38"/>
        </w:rPr>
        <w:t>«ЦЕНТР НАЦИОНАЛЬНОЙ СЛАВЫ»</w:t>
      </w:r>
    </w:p>
    <w:p>
      <w:pPr>
        <w:pStyle w:val="Heading"/>
        <w:pBdr>
          <w:bottom w:val="single" w:sz="12" w:space="1" w:color="00000A"/>
        </w:pBdr>
        <w:rPr>
          <w:sz w:val="18"/>
          <w:szCs w:val="18"/>
        </w:rPr>
      </w:pPr>
      <w:r>
        <w:rPr/>
        <w:t>КРАСНОЯРСКИЙ ФИЛИАЛ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 xml:space="preserve">Карла Маркса ул., д. 48, оф. 1001, Красноярск, 660049, тел/факс (391) 252-99-56, 252-99-7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cnsr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kf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ConsNonformat"/>
        <w:widowControl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BodyText2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м литературном конкурсе</w:t>
      </w:r>
    </w:p>
    <w:p>
      <w:pPr>
        <w:pStyle w:val="BodyText2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Граница» 2015 года</w:t>
      </w:r>
    </w:p>
    <w:p>
      <w:pPr>
        <w:pStyle w:val="BodyText2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й общественный фонд содействия укреплению национального самосознания народа «Центр национальной славы» (Красноярский филиал) в рамках всероссийской программы «Святость материнства» проводит ежегодный конкурс на лучшее литературное произведение, посвященное теме семьи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firstLine="5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Задачи литературного конкурса </w:t>
      </w:r>
      <w:r>
        <w:rPr>
          <w:sz w:val="28"/>
          <w:szCs w:val="28"/>
        </w:rPr>
        <w:t>« «Граница»</w:t>
      </w:r>
      <w:r>
        <w:rPr>
          <w:b w:val="false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опаганда семейных ценностей посредством искусства слова;</w:t>
      </w:r>
    </w:p>
    <w:p>
      <w:pPr>
        <w:pStyle w:val="BodyText2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рождение духовности, восстановление в общественном сознании семейных ценностей и патриотизм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рождение памяти об освоении земель и становлении границ России, героическом подвиге народа по защите границ Родины;</w:t>
      </w:r>
    </w:p>
    <w:p>
      <w:pPr>
        <w:pStyle w:val="BodyText2"/>
        <w:ind w:left="0" w:right="0" w:firstLine="54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–</w:t>
      </w:r>
      <w:r>
        <w:rPr>
          <w:rFonts w:eastAsia="Liberation Serif;Times New Roman" w:cs="Liberation Serif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бор работ, посвящённых теме освоения земель, участия предков в боевых действиях по защите границ Родины для использования в литературном сборнике «Граница»;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лучших работ в серии книг для семейного чтения «Святость материнства»</w:t>
      </w:r>
      <w:r>
        <w:rPr>
          <w:i/>
          <w:sz w:val="28"/>
          <w:szCs w:val="28"/>
        </w:rPr>
        <w:t xml:space="preserve"> (более подробно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kfcnsr.r</w:t>
        </w:r>
        <w:r>
          <w:rPr>
            <w:rStyle w:val="InternetLink"/>
            <w:i/>
            <w:sz w:val="28"/>
            <w:szCs w:val="28"/>
            <w:lang w:val="en-US"/>
          </w:rPr>
          <w:t>u</w:t>
        </w:r>
      </w:hyperlink>
      <w:r>
        <w:rPr>
          <w:i/>
          <w:sz w:val="28"/>
          <w:szCs w:val="28"/>
        </w:rPr>
        <w:t xml:space="preserve">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азы данных литераторов, работающих в данной теме, для дальнейшего привлечения их к участию в проектах Центра национальной славы </w:t>
      </w:r>
      <w:r>
        <w:rPr>
          <w:i/>
          <w:sz w:val="28"/>
          <w:szCs w:val="28"/>
        </w:rPr>
        <w:t xml:space="preserve">(подробнее о программах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ns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fap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я конкурса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все желающие, владеющие русским язык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я участников должны быть посвящены теме семьи, ответственного отцовства, защите Родины, освоению земель, нравственному выбо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 ограничен, однако предпочтение отдаётся малым формам (в том числе и журналистские очерки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должны быть представлены в электронном виде. Рукописи не рецензируются и не возвращаются. Гонорар не выплачивается. </w:t>
      </w:r>
    </w:p>
    <w:p>
      <w:pPr>
        <w:pStyle w:val="Normal"/>
        <w:ind w:left="0" w:right="567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лагаемые в 2015 году темы:</w:t>
      </w:r>
    </w:p>
    <w:p>
      <w:pPr>
        <w:pStyle w:val="Normal"/>
        <w:shd w:fill="FFFFFF" w:val="clear"/>
        <w:spacing w:lineRule="auto" w:line="324" w:before="83" w:after="125"/>
        <w:ind w:left="57" w:righ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1. К 70-летию Победы в Великой Отечественной войне: </w:t>
      </w:r>
    </w:p>
    <w:p>
      <w:pPr>
        <w:pStyle w:val="Normal"/>
        <w:shd w:fill="FFFFFF" w:val="clear"/>
        <w:spacing w:lineRule="auto" w:line="324" w:before="83" w:after="125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«Граница пролегала всюду». Вклад моей семьи в победу. </w:t>
      </w:r>
    </w:p>
    <w:p>
      <w:pPr>
        <w:pStyle w:val="Normal"/>
        <w:shd w:fill="FFFFFF" w:val="clear"/>
        <w:spacing w:lineRule="auto" w:line="324" w:before="83" w:after="125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- «Не только за свою страну солдаты гибли в ту войну». Освобождение от фашистов территорий других государств. Современные войны.</w:t>
      </w:r>
    </w:p>
    <w:p>
      <w:pPr>
        <w:pStyle w:val="Normal"/>
        <w:shd w:fill="FFFFFF" w:val="clear"/>
        <w:spacing w:lineRule="auto" w:line="324" w:before="83" w:after="125"/>
        <w:ind w:left="57" w:righ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«На войне атеистов нет». Вера, святыни, спасавшие в лихую годину. </w:t>
      </w:r>
    </w:p>
    <w:p>
      <w:pPr>
        <w:pStyle w:val="Normal"/>
        <w:shd w:fill="FFFFFF" w:val="clear"/>
        <w:spacing w:lineRule="auto" w:line="324" w:before="83" w:after="125"/>
        <w:ind w:left="57" w:righ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2. История семьи в истории России: </w:t>
      </w:r>
    </w:p>
    <w:p>
      <w:pPr>
        <w:pStyle w:val="Normal"/>
        <w:shd w:fill="FFFFFF" w:val="clear"/>
        <w:spacing w:lineRule="auto" w:line="324" w:before="83" w:after="125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Мои предки: освоение территорий России, закрепление её границ, жизнь на границе. </w:t>
      </w:r>
    </w:p>
    <w:p>
      <w:pPr>
        <w:pStyle w:val="Normal"/>
        <w:shd w:fill="FFFFFF" w:val="clear"/>
        <w:spacing w:lineRule="auto" w:line="324" w:before="83" w:after="125"/>
        <w:ind w:left="57" w:righ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«Хотят ли русские войны?» Личный и национальный выбор между войной и миром.</w:t>
      </w:r>
    </w:p>
    <w:p>
      <w:pPr>
        <w:pStyle w:val="Normal"/>
        <w:shd w:fill="FFFFFF" w:val="clear"/>
        <w:spacing w:lineRule="auto" w:line="324" w:before="83" w:after="125"/>
        <w:ind w:left="57" w:right="0" w:firstLine="709"/>
        <w:rPr>
          <w:sz w:val="28"/>
          <w:szCs w:val="28"/>
        </w:rPr>
      </w:pPr>
      <w:r>
        <w:rPr>
          <w:i/>
          <w:sz w:val="28"/>
          <w:szCs w:val="28"/>
        </w:rPr>
        <w:t>3. Граница как нравственный выбор</w:t>
      </w:r>
    </w:p>
    <w:p>
      <w:pPr>
        <w:pStyle w:val="Normal"/>
        <w:shd w:fill="FFFFFF" w:val="clear"/>
        <w:spacing w:lineRule="auto" w:line="324" w:before="83" w:after="125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- «До и после». Граница между злом и добром в душе человека – нравственный выбор; граница  между прошлым, будущим, разделившая жизнь надвое.</w:t>
      </w:r>
    </w:p>
    <w:p>
      <w:pPr>
        <w:pStyle w:val="Normal"/>
        <w:shd w:fill="FFFFFF" w:val="clear"/>
        <w:spacing w:lineRule="auto" w:line="324" w:before="83" w:after="125"/>
        <w:ind w:left="57" w:righ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Настоящий мужчина – кто он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чание: просьба иллюстрировать по возможности Ваши работы фотографиями из семейных архивов описываемой эпохи (прикреплять фотографии отдельными файлами в отсканированном или сфотографированном виде; их размер должен быть не менее 600 Кб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 входят известные российские общественные деятели, журналисты и литерато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ы принимаются с 1 февраля по 20 мая 2015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один раз в год, в конце ноября, во всероссийский День матери. Результаты публикуются на сайте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fcns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та победителя </w:t>
      </w:r>
      <w:r>
        <w:rPr>
          <w:sz w:val="28"/>
          <w:szCs w:val="28"/>
        </w:rPr>
        <w:t xml:space="preserve">включается в литературный сборник «Граница», выпускаемый за счет организаторов конкурса в серии книг для семейного чтения «Святость материнства» тиражом как минимум 1000 экземпляров. Включение работы победителя в книгу и ее публикация является наградой конкурса. Автор получает бесплатно авторский экземпляр книги. Конкурсные работы принимаются по адресу: </w:t>
      </w:r>
      <w:r>
        <w:rPr>
          <w:color w:val="000000"/>
          <w:sz w:val="28"/>
          <w:szCs w:val="28"/>
        </w:rPr>
        <w:t>660049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. Красноярск, ул. Карла Маркса, 48, оф. 1001, Центр национальной славы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cns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. для справок: 8 (391) 252-99-56; факс: 252-99-48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явка участника литературного конкурса 2015 (обязательна для заполнения):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23"/>
        <w:gridCol w:w="2339"/>
      </w:tblGrid>
      <w:tr>
        <w:trPr/>
        <w:tc>
          <w:tcPr>
            <w:tcW w:w="7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О участника литературного конкурса  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ст, профессия, семейное положение 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/поселок/село 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/область/республика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и телефон (с кодом города), мобильный телефон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и адрес литературного объединения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 (если есть)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подпись участника, подтверждающая его согласие на участие в конкурсе и публикацию его работ без выплаты вознаграждения 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источник, через который вы узнали о конкурсе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ы ли Вы уже с изданиями серии «Святость материнства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они используются владельцами книг (активно «работают» или просто стоят на полке?) 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ши замечания/пожелания издателям 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/>
          <w:color w:val="000000"/>
          <w:sz w:val="27"/>
          <w:szCs w:val="27"/>
        </w:rPr>
        <w:t xml:space="preserve">Примечание: </w:t>
      </w:r>
      <w:r>
        <w:rPr>
          <w:i/>
          <w:color w:val="000000"/>
          <w:sz w:val="27"/>
          <w:szCs w:val="27"/>
        </w:rPr>
        <w:t xml:space="preserve">В 2006 году вышла первая книга в серии «Святость материнства» </w:t>
      </w:r>
      <w:r>
        <w:rPr>
          <w:color w:val="000000"/>
          <w:sz w:val="27"/>
          <w:szCs w:val="27"/>
        </w:rPr>
        <w:t xml:space="preserve">– </w:t>
      </w:r>
      <w:r>
        <w:rPr>
          <w:i/>
          <w:color w:val="000000"/>
          <w:sz w:val="27"/>
          <w:szCs w:val="27"/>
        </w:rPr>
        <w:t xml:space="preserve">«Матушкины цветочки» Ольги Юревич, победителя литературного конкурса 2006 года. По итогам всероссийского конкурса 2007 года вышла книга «Анютины глазки» </w:t>
      </w:r>
      <w:r>
        <w:rPr>
          <w:color w:val="000000"/>
          <w:sz w:val="27"/>
          <w:szCs w:val="27"/>
        </w:rPr>
        <w:t>–</w:t>
      </w:r>
      <w:r>
        <w:rPr>
          <w:i/>
          <w:color w:val="000000"/>
          <w:sz w:val="27"/>
          <w:szCs w:val="27"/>
        </w:rPr>
        <w:t xml:space="preserve"> сборник повестей, рассказов, сказок и стихов о семье 14 авторов. По итогам 2008 года – повесть Константина Чиганова «Иродов грех». В 2009-10 годах лучшие литературные произведения вошли в двухтомник «Семейный атлас России». В 2011 году вышел первый том трёхтомника «История России в семейных преданиях», посвященный истории России до революции. Второй том, вышедший в 2012 году, посвящен  послереволюционному периоду и до наших дней. Третий том, выпущенный в 2013 году, отражает многонациональность России через призму семейных историй. В 2014 году вышла в свет книга «Отец – отчество – Отечество». Идея книги – возращение в общественное сознание образа мужчины-отца как главы семьи, главы рода, защитника страны. Книга о настоящих мужчинах – военных, хлеборобах, шахтёрах, священниках, рыбаках, строителях, врачах, учителях, артистах, спортсменах и при этом обязательно - ответственных отцах. Более подробно на сайте </w:t>
      </w:r>
      <w:hyperlink r:id="rId7">
        <w:r>
          <w:rPr>
            <w:rStyle w:val="InternetLink"/>
            <w:i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i/>
            <w:color w:val="000000"/>
            <w:sz w:val="27"/>
            <w:szCs w:val="27"/>
          </w:rPr>
          <w:t>.kfcnsr.ru</w:t>
        </w:r>
      </w:hyperlink>
      <w:r>
        <w:rPr>
          <w:i/>
          <w:color w:val="000000"/>
          <w:sz w:val="27"/>
          <w:szCs w:val="27"/>
        </w:rPr>
        <w:t xml:space="preserve">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cnsr.ru/" TargetMode="External"/><Relationship Id="rId3" Type="http://schemas.openxmlformats.org/officeDocument/2006/relationships/hyperlink" Target="http://www.cnsr.ru/" TargetMode="External"/><Relationship Id="rId4" Type="http://schemas.openxmlformats.org/officeDocument/2006/relationships/hyperlink" Target="http://www.fap.ru/" TargetMode="External"/><Relationship Id="rId5" Type="http://schemas.openxmlformats.org/officeDocument/2006/relationships/hyperlink" Target="http://www.kfcnsr.ru/" TargetMode="External"/><Relationship Id="rId6" Type="http://schemas.openxmlformats.org/officeDocument/2006/relationships/hyperlink" Target="mailto:cnsr_kf@mail.ru" TargetMode="External"/><Relationship Id="rId7" Type="http://schemas.openxmlformats.org/officeDocument/2006/relationships/hyperlink" Target="http://www.kfcns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5:18Z</dcterms:created>
  <dc:creator/>
  <dc:description/>
  <dc:language>en-US</dc:language>
  <cp:lastModifiedBy/>
  <dcterms:modified xsi:type="dcterms:W3CDTF">2015-04-28T03:58:04Z</dcterms:modified>
  <cp:revision>4</cp:revision>
  <dc:subject/>
  <dc:title/>
</cp:coreProperties>
</file>